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459740</wp:posOffset>
                </wp:positionV>
                <wp:extent cx="2068830" cy="459740"/>
                <wp:effectExtent l="13970" t="5080" r="1460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459720"/>
                        </a:xfrm>
                        <a:custGeom>
                          <a:avLst/>
                          <a:gdLst>
                            <a:gd name="textAreaLeft" fmla="*/ 293040 w 1172880"/>
                            <a:gd name="textAreaRight" fmla="*/ 879840 w 1172880"/>
                            <a:gd name="textAreaTop" fmla="*/ 32400 h 260640"/>
                            <a:gd name="textAreaBottom" fmla="*/ 261000 h 26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idprint" w:hAnsi="Kidprint" w:eastAsia="Times New Roman" w:cs="Kidprint"/>
                                <w:color w:val="auto"/>
                                <w:lang w:val="fr-FR" w:bidi="ar-SA"/>
                              </w:rPr>
                              <w:t>Gram.-mots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325.8pt;margin-top:-36.2pt;width:162.85pt;height:36.1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idprint" w:hAnsi="Kidprint" w:eastAsia="Times New Roman" w:cs="Kidprint"/>
                          <w:color w:val="auto"/>
                          <w:lang w:val="fr-FR" w:bidi="ar-SA"/>
                        </w:rPr>
                        <w:t>Gram.-mots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Je reconnais les noms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Kidprint" w:hAnsi="Kidprint" w:cs="Kidprint"/>
          <w:b/>
          <w:b/>
          <w:bCs/>
          <w:sz w:val="32"/>
          <w:u w:val="single"/>
        </w:rPr>
      </w:pPr>
      <w:r>
        <w:rPr>
          <w:rFonts w:cs="Kidprint" w:ascii="Kidprint" w:hAnsi="Kidprint"/>
          <w:b/>
          <w:bCs/>
          <w:sz w:val="32"/>
          <w:u w:val="single"/>
        </w:rPr>
        <w:t>1) Dans ce texte, souligne en bleu les noms d’animaux (10) et entoure le déterminant qui l’accompagne.</w:t>
      </w:r>
    </w:p>
    <w:p>
      <w:pPr>
        <w:pStyle w:val="Normal"/>
        <w:rPr>
          <w:rFonts w:ascii="Kidprint" w:hAnsi="Kidprint" w:cs="Kidprint"/>
          <w:b/>
          <w:b/>
          <w:bCs/>
          <w:sz w:val="32"/>
          <w:u w:val="single"/>
        </w:rPr>
      </w:pPr>
      <w:r>
        <w:rPr>
          <w:rFonts w:cs="Kidprint" w:ascii="Kidprint" w:hAnsi="Kidprint"/>
          <w:b/>
          <w:bCs/>
          <w:sz w:val="32"/>
          <w:u w:val="single"/>
        </w:rPr>
      </w:r>
    </w:p>
    <w:p>
      <w:pPr>
        <w:pStyle w:val="TextBody"/>
        <w:rPr/>
      </w:pPr>
      <w:r>
        <w:rPr/>
        <w:t xml:space="preserve">Le lion d’Afrique se nourrit particulièrement avec des gazelles, des antilopes, des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èbres, des gnous, des buffles et des girafes mais, il peut aussi manger des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mmes ou des fruits qui sont tombés sur le sol. C'est la lionne qui va à la chass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ais , le lion vient parfois l'aider. Les lions dévorent 6 à 7 kilos de viande au cours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'un même repas. Ils peuvent rester une semaine sans manger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2) Dans ce texte, souligne en bleu les noms de personnes (10) et entoure le déterminant qui l’accompagne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Valérie, la marchande du village attend ses fournisseurs. Le poissonnier et l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oucher sont déjà venus tôt ce matin . Le boulanger doit lui apporter la command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Kidprint"/>
        </w:rPr>
        <w:t xml:space="preserve"> </w:t>
      </w:r>
      <w:r>
        <w:rPr/>
        <w:t xml:space="preserve">de pains et le libraire, lui envoyé les journaux. Albert, le fermier, avec sa femme lu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nt promis de lui donner de bons œufs. Valérie, la marchande n’a plus qu’à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tendre ses client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3) Dans ce texte souligne en bleu les noms de choses (8) et entoure le déterminant qui l’accompagn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 xml:space="preserve">Halloween approche. Maman a décoré devant la porte de la maison. Elle a garni 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 xml:space="preserve">avec des potirons qu’elle a découpé avec son couteau. Elle y a déposé des bougies. 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 xml:space="preserve">C’est super beau ! Je me réjouis déjà que maman me fasse de la bonne soupe 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de sorcières.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Web"/>
        <w:jc w:val="center"/>
        <w:rPr>
          <w:rFonts w:ascii="Kidprint" w:hAnsi="Kidprint" w:cs="Kidprint"/>
          <w:b/>
          <w:b/>
          <w:bCs/>
          <w:color w:val="000000"/>
          <w:sz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7790</wp:posOffset>
                </wp:positionH>
                <wp:positionV relativeFrom="paragraph">
                  <wp:posOffset>-459740</wp:posOffset>
                </wp:positionV>
                <wp:extent cx="2413635" cy="344805"/>
                <wp:effectExtent l="20955" t="5080" r="20320" b="151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344880"/>
                        </a:xfrm>
                        <a:custGeom>
                          <a:avLst/>
                          <a:gdLst>
                            <a:gd name="textAreaLeft" fmla="*/ 342000 w 1368360"/>
                            <a:gd name="textAreaRight" fmla="*/ 1026360 w 1368360"/>
                            <a:gd name="textAreaTop" fmla="*/ 24480 h 195480"/>
                            <a:gd name="textAreaBottom" fmla="*/ 195840 h 19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idprint" w:hAnsi="Kidprint" w:eastAsia="Times New Roman" w:cs="Kidprint"/>
                                <w:color w:val="auto"/>
                                <w:lang w:val="fr-FR" w:bidi="ar-SA"/>
                              </w:rPr>
                              <w:t>Gram. – phrases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7pt;margin-top:-36.2pt;width:190pt;height:27.1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idprint" w:hAnsi="Kidprint" w:eastAsia="Times New Roman" w:cs="Kidprint"/>
                          <w:color w:val="auto"/>
                          <w:lang w:val="fr-FR" w:bidi="ar-SA"/>
                        </w:rPr>
                        <w:t>Gram. – phrases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Kidprint" w:ascii="Kidprint" w:hAnsi="Kidprint"/>
          <w:b/>
          <w:bCs/>
          <w:color w:val="000000"/>
          <w:sz w:val="44"/>
          <w:u w:val="single"/>
        </w:rPr>
        <w:t>Je reconnais le nom</w:t>
      </w:r>
    </w:p>
    <w:p>
      <w:pPr>
        <w:pStyle w:val="Normal"/>
        <w:rPr>
          <w:rFonts w:ascii="Kidprint" w:hAnsi="Kidprint" w:cs="Kidprint"/>
          <w:b/>
          <w:b/>
          <w:bCs/>
          <w:color w:val="000000"/>
          <w:sz w:val="44"/>
          <w:u w:val="single"/>
        </w:rPr>
      </w:pPr>
      <w:r>
        <w:rPr>
          <w:rFonts w:cs="Kidprint" w:ascii="Kidprint" w:hAnsi="Kidprint"/>
          <w:b/>
          <w:bCs/>
          <w:color w:val="000000"/>
          <w:sz w:val="4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print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idprint" w:hAnsi="Kidprint" w:cs="Kidprint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idprint" w:hAnsi="Kidprint" w:cs="Kidprint"/>
      <w:b/>
      <w:bCs/>
      <w:sz w:val="44"/>
      <w:u w:val="single"/>
    </w:rPr>
  </w:style>
  <w:style w:type="paragraph" w:styleId="TextBody">
    <w:name w:val="Body Text"/>
    <w:basedOn w:val="Normal"/>
    <w:pPr/>
    <w:rPr>
      <w:rFonts w:ascii="Kidprint" w:hAnsi="Kidprint" w:cs="Kidprint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16:00Z</dcterms:created>
  <dc:creator>dominique</dc:creator>
  <dc:description/>
  <dc:language>en-US</dc:language>
  <cp:lastModifiedBy>dominique</cp:lastModifiedBy>
  <cp:lastPrinted>2006-10-11T12:45:00Z</cp:lastPrinted>
  <dcterms:modified xsi:type="dcterms:W3CDTF">2006-10-11T12:03:00Z</dcterms:modified>
  <cp:revision>3</cp:revision>
  <dc:subject/>
  <dc:title>Je reconnais les noms</dc:title>
</cp:coreProperties>
</file>