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9740</wp:posOffset>
            </wp:positionH>
            <wp:positionV relativeFrom="paragraph">
              <wp:posOffset>-114935</wp:posOffset>
            </wp:positionV>
            <wp:extent cx="969010" cy="800735"/>
            <wp:effectExtent l="0" t="0" r="0" b="0"/>
            <wp:wrapNone/>
            <wp:docPr id="1" name="sugar_cu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gar_cub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114935</wp:posOffset>
                </wp:positionV>
                <wp:extent cx="1657350" cy="495300"/>
                <wp:effectExtent l="100965" t="135890" r="419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4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Kidprint" w:hAnsi="Kidprint" w:eastAsia="Kidprint" w:cs="Kidprint"/>
                                <w:lang w:val="en-US" w:bidi="hi-IN"/>
                              </w:rPr>
                              <w:t>Les solid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.8pt;margin-top:9.05pt;width:130.4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Kidprint" w:hAnsi="Kidprint" w:eastAsia="Kidprint" w:cs="Kidprint"/>
                          <w:lang w:val="en-US" w:bidi="hi-IN"/>
                        </w:rPr>
                        <w:t>Les solides</w:t>
                      </w:r>
                    </w:p>
                  </w:txbxContent>
                </v:textbox>
                <v:path textpathok="t"/>
                <v:textpath on="t" fitshape="t" string="Les solides" style="font-family:&quot;Kidprin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2595</wp:posOffset>
                </wp:positionH>
                <wp:positionV relativeFrom="paragraph">
                  <wp:posOffset>-114935</wp:posOffset>
                </wp:positionV>
                <wp:extent cx="2068830" cy="459740"/>
                <wp:effectExtent l="15875" t="6985" r="16510" b="742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459720"/>
                        </a:xfrm>
                        <a:custGeom>
                          <a:avLst/>
                          <a:gdLst>
                            <a:gd name="textAreaLeft" fmla="*/ 293040 w 1172880"/>
                            <a:gd name="textAreaRight" fmla="*/ 879840 w 1172880"/>
                            <a:gd name="textAreaTop" fmla="*/ 65160 h 260640"/>
                            <a:gd name="textAreaBottom" fmla="*/ 253080 h 2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idprint" w:hAnsi="Kidprint" w:eastAsia="Times New Roman" w:cs="Kidprint"/>
                                <w:color w:val="auto"/>
                                <w:lang w:val="fr-FR" w:bidi="ar-SA"/>
                              </w:rPr>
                              <w:t>GEOMETRIE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334.85pt;margin-top:-9.05pt;width:162.85pt;height:36.1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idprint" w:hAnsi="Kidprint" w:eastAsia="Times New Roman" w:cs="Kidprint"/>
                          <w:color w:val="auto"/>
                          <w:lang w:val="fr-FR" w:bidi="ar-SA"/>
                        </w:rPr>
                        <w:t>GEOMETRIE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895" w:leader="none"/>
          <w:tab w:val="left" w:pos="3540" w:leader="none"/>
          <w:tab w:val="left" w:pos="6900" w:leader="none"/>
        </w:tabs>
        <w:rPr/>
      </w:pPr>
      <w:r>
        <w:rPr>
          <w:u w:val="none"/>
        </w:rPr>
        <w:tab/>
      </w:r>
      <w:r>
        <w:rPr>
          <w:color w:val="FFFF00"/>
          <w:u w:val="none"/>
        </w:rPr>
        <w:t>volume</w:t>
        <w:tab/>
        <w:t>faces</w:t>
      </w:r>
    </w:p>
    <w:p>
      <w:pPr>
        <w:pStyle w:val="TextBody"/>
        <w:rPr/>
      </w:pPr>
      <w:r>
        <w:rPr>
          <w:b/>
          <w:bCs/>
          <w:sz w:val="36"/>
          <w:u w:val="none"/>
        </w:rPr>
        <w:t>Un solide</w:t>
      </w:r>
      <w:r>
        <w:rPr>
          <w:sz w:val="44"/>
          <w:u w:val="none"/>
        </w:rPr>
        <w:t> :</w:t>
      </w:r>
      <w:r>
        <w:rPr>
          <w:u w:val="none"/>
        </w:rPr>
        <w:t xml:space="preserve"> c’est un ……………………….. qui possède plusieurs ………………qui peuvent être planes ou courbes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Définitions :</w:t>
      </w:r>
      <w:r>
        <w:rPr>
          <w:b/>
          <w:bCs/>
          <w:color w:val="FFFF00"/>
          <w:u w:val="none"/>
        </w:rPr>
        <w:t xml:space="preserve"> Numéroter les faces, tracer de différentes couleurs les arêtes et marquer les sommet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La f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L’arê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Le somm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C’est la surface courbe ou place d’une objet.</w:t>
            </w:r>
          </w:p>
          <w:p>
            <w:pPr>
              <w:pStyle w:val="TextBody"/>
              <w:rPr>
                <w:sz w:val="20"/>
                <w:u w:val="none"/>
                <w:lang w:val="en-US" w:eastAsia="en-US"/>
              </w:rPr>
            </w:pPr>
            <w:r>
              <w:rPr>
                <w:sz w:val="20"/>
                <w:u w:val="non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-10160</wp:posOffset>
                  </wp:positionV>
                  <wp:extent cx="1026160" cy="1144905"/>
                  <wp:effectExtent l="0" t="0" r="0" b="0"/>
                  <wp:wrapNone/>
                  <wp:docPr id="4" name="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C’est le côté commun des deux faces.</w:t>
            </w:r>
          </w:p>
          <w:p>
            <w:pPr>
              <w:pStyle w:val="TextBody"/>
              <w:rPr>
                <w:sz w:val="20"/>
                <w:u w:val="none"/>
                <w:lang w:val="en-US" w:eastAsia="en-US"/>
              </w:rPr>
            </w:pPr>
            <w:r>
              <w:rPr>
                <w:sz w:val="20"/>
                <w:u w:val="non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-10160</wp:posOffset>
                  </wp:positionV>
                  <wp:extent cx="895350" cy="1266825"/>
                  <wp:effectExtent l="0" t="0" r="0" b="0"/>
                  <wp:wrapNone/>
                  <wp:docPr id="5" name="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C’est le point de rencontre entre au moins 3 arêtes (le coin)</w:t>
            </w:r>
          </w:p>
          <w:p>
            <w:pPr>
              <w:pStyle w:val="TextBody"/>
              <w:rPr>
                <w:sz w:val="20"/>
                <w:u w:val="none"/>
                <w:lang w:val="en-US" w:eastAsia="en-US"/>
              </w:rPr>
            </w:pPr>
            <w:r>
              <w:rPr>
                <w:sz w:val="20"/>
                <w:u w:val="non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-7620</wp:posOffset>
                  </wp:positionV>
                  <wp:extent cx="1666875" cy="925195"/>
                  <wp:effectExtent l="0" t="0" r="0" b="0"/>
                  <wp:wrapNone/>
                  <wp:docPr id="6" name="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19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68830</wp:posOffset>
            </wp:positionH>
            <wp:positionV relativeFrom="paragraph">
              <wp:posOffset>78740</wp:posOffset>
            </wp:positionV>
            <wp:extent cx="812165" cy="9137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8180</wp:posOffset>
            </wp:positionH>
            <wp:positionV relativeFrom="paragraph">
              <wp:posOffset>78740</wp:posOffset>
            </wp:positionV>
            <wp:extent cx="1019175" cy="9906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idprint" w:ascii="Kidprint" w:hAnsi="Kidprint"/>
          <w:b/>
          <w:bCs/>
          <w:sz w:val="32"/>
          <w:u w:val="single"/>
        </w:rPr>
        <w:t>Qui suis-je ?</w:t>
      </w:r>
      <w:r>
        <w:rPr>
          <w:rFonts w:cs="Kidprint" w:ascii="Kidprint" w:hAnsi="Kidprint"/>
          <w:b/>
          <w:bCs/>
          <w:sz w:val="32"/>
        </w:rPr>
        <w:t xml:space="preserve"> </w:t>
      </w:r>
    </w:p>
    <w:p>
      <w:pPr>
        <w:pStyle w:val="Normal"/>
        <w:rPr>
          <w:rFonts w:ascii="Kidprint" w:hAnsi="Kidprint" w:cs="Kidprint"/>
          <w:b/>
          <w:b/>
          <w:bCs/>
          <w:sz w:val="20"/>
          <w:lang w:val="en-US" w:eastAsia="en-US"/>
        </w:rPr>
      </w:pPr>
      <w:r>
        <w:rPr>
          <w:rFonts w:cs="Kidprint" w:ascii="Kidprint" w:hAnsi="Kidprint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35</wp:posOffset>
                </wp:positionH>
                <wp:positionV relativeFrom="paragraph">
                  <wp:posOffset>146050</wp:posOffset>
                </wp:positionV>
                <wp:extent cx="457200" cy="465455"/>
                <wp:effectExtent l="12065" t="12700" r="1270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5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9.05pt;margin-top:11.5pt;width:35.95pt;height:36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7140</wp:posOffset>
                </wp:positionH>
                <wp:positionV relativeFrom="paragraph">
                  <wp:posOffset>86360</wp:posOffset>
                </wp:positionV>
                <wp:extent cx="0" cy="574675"/>
                <wp:effectExtent l="5080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6.8pt" to="398.2pt,5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7400</wp:posOffset>
                </wp:positionH>
                <wp:positionV relativeFrom="paragraph">
                  <wp:posOffset>85725</wp:posOffset>
                </wp:positionV>
                <wp:extent cx="459740" cy="574675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72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6.75pt" to="398.15pt,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7140</wp:posOffset>
                </wp:positionH>
                <wp:positionV relativeFrom="paragraph">
                  <wp:posOffset>86360</wp:posOffset>
                </wp:positionV>
                <wp:extent cx="459740" cy="574675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6.8pt" to="434.35pt,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7140</wp:posOffset>
                </wp:positionH>
                <wp:positionV relativeFrom="paragraph">
                  <wp:posOffset>86360</wp:posOffset>
                </wp:positionV>
                <wp:extent cx="0" cy="344805"/>
                <wp:effectExtent l="9525" t="0" r="101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6.8pt" to="398.2pt,33.9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350</wp:posOffset>
                </wp:positionH>
                <wp:positionV relativeFrom="paragraph">
                  <wp:posOffset>26035</wp:posOffset>
                </wp:positionV>
                <wp:extent cx="548640" cy="274320"/>
                <wp:effectExtent l="12065" t="11430" r="1270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pt;margin-top:2.05pt;width:43.15pt;height:21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7400</wp:posOffset>
                </wp:positionH>
                <wp:positionV relativeFrom="paragraph">
                  <wp:posOffset>80645</wp:posOffset>
                </wp:positionV>
                <wp:extent cx="919480" cy="229870"/>
                <wp:effectExtent l="20320" t="5715" r="2095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230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2pt;margin-top:6.35pt;width:72.35pt;height:18.05pt;mso-wrap-style:none;v-text-anchor:middle" type="_x0000_t5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 cube         le pavé         la pyramide         la sphère           le tétraèd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J’ai qu’une seule face courbe. Je suis …………………………………………………………….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numPr>
          <w:ilvl w:val="0"/>
          <w:numId w:val="4"/>
        </w:numPr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J’ai 6 faces rectangulaires. Parfois, de 4 faces rectangulaires et 2 faces carrées. J’ai 8 sommets et 12 arêtes. Je suis ……………………………………………….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numPr>
          <w:ilvl w:val="0"/>
          <w:numId w:val="4"/>
        </w:numPr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J’ai 4 faces triangulaires, 4 sommets et 6 arêtes. Je suis ……………………………..</w:t>
      </w:r>
    </w:p>
    <w:p>
      <w:pPr>
        <w:pStyle w:val="Normal"/>
        <w:ind w:left="708" w:hanging="0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………………………………………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numPr>
          <w:ilvl w:val="0"/>
          <w:numId w:val="3"/>
        </w:numPr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J’ai 6 faces carrées, 8 sommets et 12 arêtes. Je suis …………………………………...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numPr>
          <w:ilvl w:val="0"/>
          <w:numId w:val="3"/>
        </w:numPr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J’ai 5 faces dont 4 triangulaires et 1 carrée (base). Je possède 5 sommets et 9 arêtes. Je suis ……………………………………………………….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b/>
          <w:b/>
          <w:bCs/>
          <w:sz w:val="32"/>
          <w:u w:val="single"/>
        </w:rPr>
      </w:pPr>
      <w:r>
        <w:rPr>
          <w:rFonts w:cs="Kidprint" w:ascii="Kidprint" w:hAnsi="Kidprint"/>
          <w:b/>
          <w:bCs/>
          <w:sz w:val="32"/>
          <w:u w:val="single"/>
        </w:rPr>
      </w:r>
    </w:p>
    <w:p>
      <w:pPr>
        <w:pStyle w:val="Normal"/>
        <w:rPr>
          <w:rFonts w:ascii="Kidprint" w:hAnsi="Kidprint" w:cs="Kidprint"/>
          <w:b/>
          <w:b/>
          <w:bCs/>
          <w:sz w:val="32"/>
          <w:u w:val="single"/>
        </w:rPr>
      </w:pPr>
      <w:r>
        <w:rPr>
          <w:rFonts w:cs="Kidprint" w:ascii="Kidprint" w:hAnsi="Kidprint"/>
          <w:b/>
          <w:bCs/>
          <w:sz w:val="32"/>
          <w:u w:val="single"/>
        </w:rPr>
      </w:r>
    </w:p>
    <w:p>
      <w:pPr>
        <w:pStyle w:val="Normal"/>
        <w:rPr>
          <w:rFonts w:ascii="Kidprint" w:hAnsi="Kidprint" w:cs="Kidprint"/>
          <w:b/>
          <w:b/>
          <w:bCs/>
          <w:sz w:val="32"/>
          <w:u w:val="single"/>
        </w:rPr>
      </w:pPr>
      <w:r>
        <w:rPr>
          <w:rFonts w:cs="Kidprint" w:ascii="Kidprint" w:hAnsi="Kidprint"/>
          <w:b/>
          <w:bCs/>
          <w:sz w:val="32"/>
          <w:u w:val="single"/>
        </w:rPr>
        <w:t>Ces solides peuvent-ils rouler ? (mets une croix dans la bonne colonne)</w:t>
      </w:r>
    </w:p>
    <w:p>
      <w:pPr>
        <w:pStyle w:val="Normal"/>
        <w:rPr>
          <w:rFonts w:ascii="Kidprint" w:hAnsi="Kidprint" w:cs="Kidprint"/>
          <w:b/>
          <w:b/>
          <w:bCs/>
          <w:sz w:val="28"/>
          <w:u w:val="single"/>
        </w:rPr>
      </w:pPr>
      <w:r>
        <w:rPr>
          <w:rFonts w:cs="Kidprint" w:ascii="Kidprint" w:hAnsi="Kidprint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center" w:pos="247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9180</wp:posOffset>
                </wp:positionH>
                <wp:positionV relativeFrom="paragraph">
                  <wp:posOffset>33020</wp:posOffset>
                </wp:positionV>
                <wp:extent cx="502920" cy="685800"/>
                <wp:effectExtent l="825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83.4pt;margin-top:2.6pt;width:39.55pt;height:53.95pt;mso-wrap-style:none;v-text-anchor:middle" type="_x0000_t2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9960</wp:posOffset>
                </wp:positionH>
                <wp:positionV relativeFrom="paragraph">
                  <wp:posOffset>147955</wp:posOffset>
                </wp:positionV>
                <wp:extent cx="1120140" cy="617220"/>
                <wp:effectExtent l="19685" t="19685" r="20320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617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8pt;margin-top:11.65pt;width:88.15pt;height:48.55pt;mso-wrap-style:none;v-text-anchor:middle" type="_x0000_t1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719455" cy="79121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idprint" w:cs="Kidprint" w:ascii="Kidprint" w:hAnsi="Kidprint"/>
          <w:b/>
          <w:bCs/>
          <w:sz w:val="32"/>
          <w:u w:val="single"/>
          <w:lang w:val="en-GB"/>
        </w:rPr>
        <w:t xml:space="preserve"> </w:t>
      </w:r>
      <w:r>
        <w:rPr>
          <w:rFonts w:cs="Kidprint" w:ascii="Kidprint" w:hAnsi="Kidprint"/>
          <w:b/>
          <w:bCs/>
          <w:sz w:val="32"/>
          <w:u w:val="single"/>
          <w:lang w:val="en-GB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322199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22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1401"/>
                              <w:gridCol w:w="2278"/>
                            </w:tblGrid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Numrotation12316ptNonGrasSoulignem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Kidprint" w:hAnsi="Kidprint" w:cs="Kidprint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Kidprint" w:ascii="Kidprint" w:hAnsi="Kidprint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Numrotation12316ptNonGrasSoulignemen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Kidprint" w:hAnsi="Kidprint" w:cs="Kidprint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Kidprint" w:ascii="Kidprint" w:hAnsi="Kidprint"/>
                                      <w:u w:val="none"/>
                                    </w:rPr>
                                    <w:t>Peut rouler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Numrotation12316ptNonGrasSoulignemen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Kidprint" w:hAnsi="Kidprint" w:cs="Kidprint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Kidprint" w:ascii="Kidprint" w:hAnsi="Kidprint"/>
                                      <w:u w:val="none"/>
                                    </w:rPr>
                                    <w:t>Ne peut pas rou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Numrotation12316ptNonGrasSoulignemen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Kidprint" w:hAnsi="Kidprint" w:cs="Kidprint"/>
                                      <w:u w:val="non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Kidprint" w:ascii="Kidprint" w:hAnsi="Kidprint"/>
                                      <w:u w:val="none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Numrotation12316ptNonGrasSoulignem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Kidprint" w:hAnsi="Kidprint" w:cs="Kidprint"/>
                                      <w:u w:val="non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Kidprint" w:ascii="Kidprint" w:hAnsi="Kidprint"/>
                                      <w:u w:val="non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Numrotation12316ptNonGrasSoulignem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Kidprint" w:hAnsi="Kidprint" w:cs="Kidprint"/>
                                      <w:u w:val="non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Kidprint" w:ascii="Kidprint" w:hAnsi="Kidprint"/>
                                      <w:u w:val="non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Numrotation12316ptNonGrasSoulignemen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Kidprint" w:hAnsi="Kidprint" w:cs="Kidprint"/>
                                      <w:u w:val="non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Kidprint" w:ascii="Kidprint" w:hAnsi="Kidprint"/>
                                      <w:u w:val="none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Numrotation12316ptNonGrasSoulignem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Kidprint" w:hAnsi="Kidprint" w:cs="Kidprint"/>
                                      <w:u w:val="non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Kidprint" w:ascii="Kidprint" w:hAnsi="Kidprint"/>
                                      <w:u w:val="non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Numrotation12316ptNonGrasSoulignem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Kidprint" w:hAnsi="Kidprint" w:cs="Kidprint"/>
                                      <w:u w:val="non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Kidprint" w:ascii="Kidprint" w:hAnsi="Kidprint"/>
                                      <w:u w:val="non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Numrotation12316ptNonGrasSoulignemen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Kidprint" w:hAnsi="Kidprint" w:cs="Kidprint"/>
                                      <w:u w:val="non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Kidprint" w:ascii="Kidprint" w:hAnsi="Kidprint"/>
                                      <w:u w:val="none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Numrotation12316ptNonGrasSoulignem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Kidprint" w:hAnsi="Kidprint" w:cs="Kidprint"/>
                                      <w:u w:val="non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Kidprint" w:ascii="Kidprint" w:hAnsi="Kidprint"/>
                                      <w:u w:val="non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Numrotation12316ptNonGrasSoulignem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Kidprint" w:hAnsi="Kidprint" w:cs="Kidprint"/>
                                      <w:u w:val="non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Kidprint" w:ascii="Kidprint" w:hAnsi="Kidprint"/>
                                      <w:u w:val="non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Numrotation12316ptNonGrasSoulignemen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Kidprint" w:hAnsi="Kidprint" w:cs="Kidprint"/>
                                      <w:u w:val="non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idprint" w:ascii="Kidprint" w:hAnsi="Kidprint"/>
                                      <w:u w:val="none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Numrotation12316ptNonGrasSoulignem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Kidprint" w:hAnsi="Kidprint" w:cs="Kidprint"/>
                                      <w:u w:val="non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idprint" w:ascii="Kidprint" w:hAnsi="Kidprint"/>
                                      <w:u w:val="non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Numrotation12316ptNonGrasSoulignem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Kidprint" w:hAnsi="Kidprint" w:cs="Kidprint"/>
                                      <w:u w:val="non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idprint" w:ascii="Kidprint" w:hAnsi="Kidprint"/>
                                      <w:u w:val="non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Numrotation12316ptNonGrasSoulignemen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Kidprint" w:hAnsi="Kidprint" w:cs="Kidprint"/>
                                      <w:u w:val="non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idprint" w:ascii="Kidprint" w:hAnsi="Kidprint"/>
                                      <w:u w:val="none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Numrotation12316ptNonGrasSoulignem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Kidprint" w:hAnsi="Kidprint" w:cs="Kidprint"/>
                                      <w:u w:val="non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idprint" w:ascii="Kidprint" w:hAnsi="Kidprint"/>
                                      <w:u w:val="non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Numrotation12316ptNonGrasSoulignem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Kidprint" w:hAnsi="Kidprint" w:cs="Kidprint"/>
                                      <w:u w:val="non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idprint" w:ascii="Kidprint" w:hAnsi="Kidprint"/>
                                      <w:u w:val="non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Numrotation12316ptNonGrasSoulignemen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Kidprint" w:hAnsi="Kidprint" w:cs="Kidprint"/>
                                      <w:u w:val="non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idprint" w:ascii="Kidprint" w:hAnsi="Kidprint"/>
                                      <w:u w:val="none"/>
                                      <w:lang w:val="de-D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Numrotation12316ptNonGrasSoulignem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Kidprint" w:hAnsi="Kidprint" w:cs="Kidprint"/>
                                      <w:u w:val="non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idprint" w:ascii="Kidprint" w:hAnsi="Kidprint"/>
                                      <w:u w:val="non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Numrotation12316ptNonGrasSoulignem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Kidprint" w:hAnsi="Kidprint" w:cs="Kidprint"/>
                                      <w:u w:val="non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idprint" w:ascii="Kidprint" w:hAnsi="Kidprint"/>
                                      <w:u w:val="non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53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1401"/>
                        <w:gridCol w:w="2278"/>
                      </w:tblGrid>
                      <w:tr>
                        <w:trPr/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Numrotation12316ptNonGrasSoulignemen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Kidprint" w:hAnsi="Kidprint" w:cs="Kidprint"/>
                                <w:u w:val="none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Numrotation12316ptNonGrasSoulignemen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Kidprint" w:hAnsi="Kidprint" w:cs="Kidprint"/>
                                <w:u w:val="none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u w:val="none"/>
                              </w:rPr>
                              <w:t>Peut rouler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Numrotation12316ptNonGrasSoulignemen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Kidprint" w:hAnsi="Kidprint" w:cs="Kidprint"/>
                                <w:u w:val="none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u w:val="none"/>
                              </w:rPr>
                              <w:t>Ne peut pas rou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Numrotation12316ptNonGrasSoulignemen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Kidprint" w:hAnsi="Kidprint" w:cs="Kidprint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u w:val="none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Numrotation12316ptNonGrasSoulignemen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Kidprint" w:hAnsi="Kidprint" w:cs="Kidprint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u w:val="non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Numrotation12316ptNonGrasSoulignemen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Kidprint" w:hAnsi="Kidprint" w:cs="Kidprint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u w:val="non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Numrotation12316ptNonGrasSoulignemen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Kidprint" w:hAnsi="Kidprint" w:cs="Kidprint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u w:val="none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Numrotation12316ptNonGrasSoulignemen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Kidprint" w:hAnsi="Kidprint" w:cs="Kidprint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u w:val="non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Numrotation12316ptNonGrasSoulignemen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Kidprint" w:hAnsi="Kidprint" w:cs="Kidprint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u w:val="non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Numrotation12316ptNonGrasSoulignemen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Kidprint" w:hAnsi="Kidprint" w:cs="Kidprint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u w:val="none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Numrotation12316ptNonGrasSoulignemen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Kidprint" w:hAnsi="Kidprint" w:cs="Kidprint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u w:val="non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Numrotation12316ptNonGrasSoulignemen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Kidprint" w:hAnsi="Kidprint" w:cs="Kidprint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u w:val="non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Numrotation12316ptNonGrasSoulignemen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Kidprint" w:hAnsi="Kidprint" w:cs="Kidprint"/>
                                <w:u w:val="none"/>
                                <w:lang w:val="de-DE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u w:val="none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Numrotation12316ptNonGrasSoulignemen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Kidprint" w:hAnsi="Kidprint" w:cs="Kidprint"/>
                                <w:u w:val="none"/>
                                <w:lang w:val="de-DE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u w:val="non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Numrotation12316ptNonGrasSoulignemen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Kidprint" w:hAnsi="Kidprint" w:cs="Kidprint"/>
                                <w:u w:val="none"/>
                                <w:lang w:val="de-DE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u w:val="non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Numrotation12316ptNonGrasSoulignemen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Kidprint" w:hAnsi="Kidprint" w:cs="Kidprint"/>
                                <w:u w:val="none"/>
                                <w:lang w:val="de-DE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u w:val="none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Numrotation12316ptNonGrasSoulignemen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Kidprint" w:hAnsi="Kidprint" w:cs="Kidprint"/>
                                <w:u w:val="none"/>
                                <w:lang w:val="de-DE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u w:val="non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Numrotation12316ptNonGrasSoulignemen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Kidprint" w:hAnsi="Kidprint" w:cs="Kidprint"/>
                                <w:u w:val="none"/>
                                <w:lang w:val="de-DE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u w:val="non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Numrotation12316ptNonGrasSoulignemen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Kidprint" w:hAnsi="Kidprint" w:cs="Kidprint"/>
                                <w:u w:val="none"/>
                                <w:lang w:val="de-DE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u w:val="none"/>
                                <w:lang w:val="de-D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Numrotation12316ptNonGrasSoulignemen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Kidprint" w:hAnsi="Kidprint" w:cs="Kidprint"/>
                                <w:u w:val="none"/>
                                <w:lang w:val="de-DE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u w:val="non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Numrotation12316ptNonGrasSoulignemen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Kidprint" w:hAnsi="Kidprint" w:cs="Kidprint"/>
                                <w:u w:val="none"/>
                                <w:lang w:val="de-DE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u w:val="none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center" w:pos="2478" w:leader="none"/>
        </w:tabs>
        <w:rPr>
          <w:b/>
          <w:b/>
          <w:bCs/>
          <w:u w:val="single"/>
          <w:lang w:val="de-D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24635</wp:posOffset>
            </wp:positionH>
            <wp:positionV relativeFrom="paragraph">
              <wp:posOffset>161290</wp:posOffset>
            </wp:positionV>
            <wp:extent cx="832485" cy="91948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9774" t="59900" r="7289" b="11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73985</wp:posOffset>
            </wp:positionH>
            <wp:positionV relativeFrom="paragraph">
              <wp:posOffset>46355</wp:posOffset>
            </wp:positionV>
            <wp:extent cx="685800" cy="103441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245" t="-7" r="9745" b="62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idprint"/>
          <w:lang w:val="de-DE"/>
        </w:rPr>
        <w:t xml:space="preserve">   </w:t>
      </w:r>
      <w:r>
        <w:rPr>
          <w:lang w:val="de-DE"/>
        </w:rPr>
        <w:t>A                    B                   C</w:t>
      </w:r>
    </w:p>
    <w:p>
      <w:pPr>
        <w:pStyle w:val="Normal"/>
        <w:tabs>
          <w:tab w:val="clear" w:pos="708"/>
          <w:tab w:val="center" w:pos="2478" w:leader="none"/>
        </w:tabs>
        <w:rPr>
          <w:rFonts w:ascii="Kidprint" w:hAnsi="Kidprint" w:cs="Kidprint"/>
          <w:b/>
          <w:b/>
          <w:bCs/>
          <w:sz w:val="32"/>
          <w:u w:val="single"/>
          <w:lang w:val="de-DE" w:eastAsia="en-US"/>
        </w:rPr>
      </w:pPr>
      <w:r>
        <w:rPr>
          <w:rFonts w:cs="Kidprint" w:ascii="Kidprint" w:hAnsi="Kidprint"/>
          <w:b/>
          <w:bCs/>
          <w:sz w:val="32"/>
          <w:u w:val="single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543300</wp:posOffset>
                </wp:positionH>
                <wp:positionV relativeFrom="page">
                  <wp:posOffset>2068195</wp:posOffset>
                </wp:positionV>
                <wp:extent cx="1281430" cy="724535"/>
                <wp:effectExtent l="8890" t="8890" r="8255" b="762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0" cy="724680"/>
                          <a:chOff x="0" y="0"/>
                          <a:chExt cx="1281600" cy="72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60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1" h="2061">
                                <a:moveTo>
                                  <a:pt x="3360" y="560"/>
                                </a:moveTo>
                                <a:lnTo>
                                  <a:pt x="960" y="2060"/>
                                </a:lnTo>
                                <a:lnTo>
                                  <a:pt x="0" y="0"/>
                                </a:lnTo>
                                <a:lnTo>
                                  <a:pt x="3360" y="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936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1" h="2061">
                                <a:moveTo>
                                  <a:pt x="0" y="0"/>
                                </a:moveTo>
                                <a:lnTo>
                                  <a:pt x="960" y="2060"/>
                                </a:lnTo>
                                <a:lnTo>
                                  <a:pt x="1440" y="8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96920"/>
                            <a:ext cx="91512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1" h="1501">
                                <a:moveTo>
                                  <a:pt x="0" y="1500"/>
                                </a:moveTo>
                                <a:lnTo>
                                  <a:pt x="2400" y="0"/>
                                </a:lnTo>
                                <a:lnTo>
                                  <a:pt x="480" y="320"/>
                                </a:lnTo>
                                <a:lnTo>
                                  <a:pt x="0" y="1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160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1" h="881">
                                <a:moveTo>
                                  <a:pt x="3360" y="560"/>
                                </a:moveTo>
                                <a:lnTo>
                                  <a:pt x="0" y="0"/>
                                </a:lnTo>
                                <a:lnTo>
                                  <a:pt x="1440" y="880"/>
                                </a:lnTo>
                                <a:lnTo>
                                  <a:pt x="3360" y="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309240"/>
                            <a:ext cx="1512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mmets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-72 44 -21.25984191894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-24 -59 -21.25984191894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 96 16 -21.25984191894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 0 0 63.77952575683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aces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3 3 2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3 1 2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 3 2 3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 3 3 1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Sommets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-72 44 -21.25984191894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-24 -59 -21.25984191894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 96 16 -21.25984191894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 0 0 63.77952575683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-31680" bIns="-31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62.85pt;width:100.9pt;height:57.05pt" coordorigin="5580,3257" coordsize="2018,1141">
                <v:shape id="shape_0" coordsize="3361,2061" path="m3360,560l960,2060l0,0l3360,560xe" fillcolor="white" stroked="t" o:allowincell="f" style="position:absolute;left:5580;top:3257;width:2017;height:1140;mso-wrap-style:none;v-text-anchor:middle;mso-position-horizontal-relative:page;mso-position-vertical-relative:page">
                  <v:fill o:detectmouseclick="t" type="solid" color2="black" opacity="0.5"/>
                  <v:stroke color="black" weight="15840" joinstyle="round" endcap="flat"/>
                  <w10:wrap type="none"/>
                </v:shape>
                <v:shape id="shape_0" coordsize="1441,2061" path="m0,0l960,2060l1440,880l0,0xe" fillcolor="white" stroked="t" o:allowincell="f" style="position:absolute;left:5580;top:3257;width:864;height:1140;mso-wrap-style:none;v-text-anchor:middle;mso-position-horizontal-relative:page;mso-position-vertical-relative:page">
                  <v:fill o:detectmouseclick="t" type="solid" color2="black" opacity="0.5"/>
                  <v:stroke color="black" weight="15840" joinstyle="round" endcap="flat"/>
                  <w10:wrap type="none"/>
                </v:shape>
                <v:shape id="shape_0" coordsize="2401,1501" path="m0,1500l2400,0l480,320l0,1500xe" fillcolor="white" stroked="t" o:allowincell="f" style="position:absolute;left:6156;top:3567;width:1440;height:830;mso-wrap-style:none;v-text-anchor:middle;mso-position-horizontal-relative:page;mso-position-vertical-relative:page">
                  <v:fill o:detectmouseclick="t" type="solid" color2="black" opacity="0.5"/>
                  <v:stroke color="black" weight="15840" joinstyle="round" endcap="flat"/>
                  <w10:wrap type="none"/>
                </v:shape>
                <v:shape id="shape_0" coordsize="3361,881" path="m3360,560l0,0l1440,880l3360,560xe" fillcolor="white" stroked="t" o:allowincell="f" style="position:absolute;left:5580;top:3257;width:2017;height:486;mso-wrap-style:none;v-text-anchor:middle;mso-position-horizontal-relative:page;mso-position-vertical-relative:page">
                  <v:fill o:detectmouseclick="t" type="solid" color2="black" opacity="0.5"/>
                  <v:stroke color="black" weight="15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44;top:3744;width:23;height: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mmets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-72 44 -21.25984191894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-24 -59 -21.25984191894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 96 16 -21.25984191894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 0 0 63.77952575683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aces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3 3 2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3 1 2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 3 2 3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 3 3 1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Sommets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-72 44 -21.25984191894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-24 -59 -21.25984191894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 96 16 -21.25984191894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 0 0 63.77952575683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2478" w:leader="none"/>
        </w:tabs>
        <w:rPr>
          <w:rFonts w:ascii="Kidprint" w:hAnsi="Kidprint" w:cs="Kidprint"/>
          <w:b/>
          <w:b/>
          <w:bCs/>
          <w:sz w:val="32"/>
          <w:u w:val="single"/>
          <w:lang w:val="de-DE"/>
        </w:rPr>
      </w:pPr>
      <w:r>
        <w:rPr>
          <w:rFonts w:cs="Kidprint" w:ascii="Kidprint" w:hAnsi="Kidprint"/>
          <w:b/>
          <w:bCs/>
          <w:sz w:val="32"/>
          <w:u w:val="single"/>
          <w:lang w:val="de-DE"/>
        </w:rPr>
      </w:r>
    </w:p>
    <w:p>
      <w:pPr>
        <w:pStyle w:val="Normal"/>
        <w:tabs>
          <w:tab w:val="clear" w:pos="708"/>
          <w:tab w:val="center" w:pos="2478" w:leader="none"/>
        </w:tabs>
        <w:rPr>
          <w:rFonts w:ascii="Kidprint" w:hAnsi="Kidprint" w:cs="Kidprint"/>
          <w:b/>
          <w:b/>
          <w:bCs/>
          <w:sz w:val="32"/>
          <w:u w:val="single"/>
          <w:lang w:val="de-DE"/>
        </w:rPr>
      </w:pPr>
      <w:r>
        <w:rPr>
          <w:rFonts w:cs="Kidprint" w:ascii="Kidprint" w:hAnsi="Kidprint"/>
          <w:b/>
          <w:bCs/>
          <w:sz w:val="32"/>
          <w:u w:val="single"/>
          <w:lang w:val="de-DE"/>
        </w:rPr>
      </w:r>
    </w:p>
    <w:p>
      <w:pPr>
        <w:pStyle w:val="Normal"/>
        <w:tabs>
          <w:tab w:val="clear" w:pos="708"/>
          <w:tab w:val="center" w:pos="2478" w:leader="none"/>
        </w:tabs>
        <w:rPr>
          <w:rFonts w:ascii="Kidprint" w:hAnsi="Kidprint" w:cs="Kidprint"/>
          <w:b/>
          <w:b/>
          <w:bCs/>
          <w:sz w:val="32"/>
          <w:u w:val="single"/>
          <w:lang w:val="de-DE"/>
        </w:rPr>
      </w:pPr>
      <w:r>
        <w:rPr>
          <w:rFonts w:cs="Kidprint" w:ascii="Kidprint" w:hAnsi="Kidprint"/>
          <w:b/>
          <w:bCs/>
          <w:sz w:val="32"/>
          <w:u w:val="single"/>
          <w:lang w:val="de-DE"/>
        </w:rPr>
      </w:r>
    </w:p>
    <w:p>
      <w:pPr>
        <w:pStyle w:val="Corpsdetexte2"/>
        <w:rPr>
          <w:lang w:val="de-DE"/>
        </w:rPr>
      </w:pPr>
      <w:r>
        <w:rPr>
          <w:rFonts w:eastAsia="Kidprint"/>
          <w:lang w:val="de-DE"/>
        </w:rPr>
        <w:t xml:space="preserve">     </w:t>
      </w:r>
      <w:r>
        <w:rPr>
          <w:lang w:val="de-DE"/>
        </w:rPr>
        <w:t>D                          E                  F</w:t>
      </w:r>
      <w:r>
        <w:rPr>
          <w:lang w:val="de-DE"/>
        </w:rPr>
        <w:br w:type="textWrapping" w:clear="all"/>
      </w:r>
    </w:p>
    <w:p>
      <w:pPr>
        <w:pStyle w:val="Normal"/>
        <w:rPr/>
      </w:pPr>
      <w:hyperlink r:id="rId11">
        <w:r>
          <w:rPr>
            <w:lang w:val="en"/>
          </w:rPr>
        </w:r>
      </w:hyperlink>
    </w:p>
    <w:p>
      <w:pPr>
        <w:pStyle w:val="Heading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417" w:right="1417" w:gutter="0" w:header="0" w:top="7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print">
    <w:charset w:val="00"/>
    <w:family w:val="script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idprin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idprint" w:hAnsi="Kidprint" w:cs="Kidprint"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idprint" w:hAnsi="Kidprint" w:cs="Kidprint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otation123">
    <w:name w:val="Numérotation 1-2-3"/>
    <w:basedOn w:val="Normal"/>
    <w:qFormat/>
    <w:pPr>
      <w:numPr>
        <w:ilvl w:val="0"/>
        <w:numId w:val="2"/>
      </w:numPr>
      <w:spacing w:lineRule="auto" w:line="360"/>
    </w:pPr>
    <w:rPr>
      <w:b/>
      <w:sz w:val="28"/>
    </w:rPr>
  </w:style>
  <w:style w:type="paragraph" w:styleId="StyleNumrotation12316ptNonGrasSoulignement">
    <w:name w:val="Style Numérotation 1-2-3 + 16 pt Non Gras Soulignement"/>
    <w:basedOn w:val="Numrotation123"/>
    <w:qFormat/>
    <w:pPr/>
    <w:rPr>
      <w:b w:val="false"/>
      <w:bCs/>
      <w:sz w:val="32"/>
      <w:szCs w:val="32"/>
      <w:u w:val="single"/>
    </w:rPr>
  </w:style>
  <w:style w:type="paragraph" w:styleId="Corpsdetexte2">
    <w:name w:val="Corps de texte 2"/>
    <w:basedOn w:val="Normal"/>
    <w:qFormat/>
    <w:pPr>
      <w:tabs>
        <w:tab w:val="clear" w:pos="708"/>
        <w:tab w:val="center" w:pos="2478" w:leader="none"/>
      </w:tabs>
    </w:pPr>
    <w:rPr>
      <w:rFonts w:ascii="Kidprint" w:hAnsi="Kidprint" w:cs="Kidprint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yperlink" Target="http://wiki.videolan.org/index.php/Main_Pag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9:52:00Z</dcterms:created>
  <dc:creator>dominique</dc:creator>
  <dc:description/>
  <dc:language>en-US</dc:language>
  <cp:lastModifiedBy>dominique</cp:lastModifiedBy>
  <dcterms:modified xsi:type="dcterms:W3CDTF">2006-10-22T11:49:00Z</dcterms:modified>
  <cp:revision>1</cp:revision>
  <dc:subject/>
  <dc:title/>
</cp:coreProperties>
</file>