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00100</wp:posOffset>
                </wp:positionV>
                <wp:extent cx="0" cy="1611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63pt" to="-7.2pt,1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a-as-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plète par « a », «  as » , « à » . Quand tu peux compléter par « a », prouve-le en recopiant la phrase en dessous et en remplaçant par « avait 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i tu complètes par « as », recopie la phrase en remplaçant par « avais 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1)  La cerise est un fruit……… noy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)  Annie …………un  fer …………rep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)  Tu …………. peur des ch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)  Le cheval rentre ……………. l’éc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……………………………………………………………………………</w:t>
      </w:r>
      <w:r>
        <w:rPr/>
        <w:t>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  Le pommier ……….. beaucoup de fleurs cette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)  Tu arrives toujours …………….. l’heure …………..ton rendez-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7)  Le pompier monte ………… l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)  Tu ……….. un nouveau vé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) Aujourd’hui, nous aurons deux leçons …………étu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)  Maman ………….. des légumes …………nett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)  Tu ………. des assiettes …………l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48:00Z</dcterms:created>
  <dc:creator>François Jean-Marc</dc:creator>
  <dc:description/>
  <cp:keywords/>
  <dc:language>en-US</dc:language>
  <cp:lastModifiedBy>François Jean-Marc</cp:lastModifiedBy>
  <cp:lastPrinted>2005-04-28T23:11:00Z</cp:lastPrinted>
  <dcterms:modified xsi:type="dcterms:W3CDTF">2005-04-28T21:17:00Z</dcterms:modified>
  <cp:revision>2</cp:revision>
  <dc:subject/>
  <dc:title>a-as-à</dc:title>
</cp:coreProperties>
</file>