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Moi j’ai essayé d’expliquer la négation aux enfants par l’aide de </w:t>
      </w:r>
      <w:r>
        <w:rPr>
          <w:b/>
          <w:lang w:val="fr-FR"/>
        </w:rPr>
        <w:t>Monsieur Non</w:t>
      </w:r>
    </w:p>
    <w:p>
      <w:pPr>
        <w:pStyle w:val="Normal"/>
        <w:rPr/>
      </w:pPr>
      <w:r>
        <w:rPr>
          <w:lang w:val="fr-FR"/>
        </w:rPr>
        <w:t>Il s’agit d’un personnage avec des gros lunettes et un gros nez rouge de clown, pris de la symbologie de la grammaire Montessori comme signale/ code du verbe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71500" cy="441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2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3.6pt;width:44.95pt;height:34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  <w:tab/>
        <w:t xml:space="preserve">   Ceci c’est un verbe</w:t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  <w:t>Je dessine un rond rouge chaque fois que je trouve un verbe .</w:t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  <w:t>Ensuite je sais que celui-ci c’est le nez de mon personnage.</w:t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  <w:t>Ajoutons les lunettes. Elles s’enfourchent aux deux cotés du nez.</w:t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828080"/>
                          <a:chOff x="0" y="0"/>
                          <a:chExt cx="26283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236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28160"/>
                            <a:ext cx="685080" cy="57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n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43.95pt" coordorigin="0,0" coordsize="4139,2879">
                <v:rect id="shape_0" stroked="f" o:allowincell="f" style="position:absolute;left:0;top:0;width:41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539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53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1439;top:1619;width:10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n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  <w:t>Et  JE VOIS comment je dois placer le verbe pour que ma phrase soit correcte.</w:t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  <w:t>Je prononce les phrases en touchant à fure et à mesure les élements, dans l’ordre.</w:t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  <w:t>J’ai collé aussi des autocollantes rouges sur les nez des enfants, des post-it sur de vraies lunettes….</w:t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  <w:t>On peut réaliser plusieurs M :Non avec les autres  formes négatives  et voilà qu’on peut jouer avec.</w:t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  <w:t>On peut s’amuser ,inventer.</w:t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285280"/>
                          <a:chOff x="0" y="0"/>
                          <a:chExt cx="22852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570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99560"/>
                            <a:ext cx="5709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rtrtr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236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l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352520"/>
                            <a:ext cx="9144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70">
                                <a:moveTo>
                                  <a:pt x="0" y="30"/>
                                </a:moveTo>
                                <a:cubicBezTo>
                                  <a:pt x="0" y="60"/>
                                  <a:pt x="480" y="570"/>
                                  <a:pt x="720" y="570"/>
                                </a:cubicBezTo>
                                <a:cubicBezTo>
                                  <a:pt x="960" y="570"/>
                                  <a:pt x="1440" y="60"/>
                                  <a:pt x="1440" y="30"/>
                                </a:cubicBezTo>
                                <a:cubicBezTo>
                                  <a:pt x="1440" y="0"/>
                                  <a:pt x="960" y="390"/>
                                  <a:pt x="720" y="390"/>
                                </a:cubicBezTo>
                                <a:cubicBezTo>
                                  <a:pt x="480" y="390"/>
                                  <a:pt x="0" y="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79.95pt" coordorigin="0,0" coordsize="3599,3599">
                <v:rect id="shape_0" stroked="f" o:allowincell="f" style="position:absolute;left:0;top:0;width:35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539;width:8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1079;top:1259;width:8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rtrtrl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539;width:8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l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0,570" path="m0,30c0,60,480,570,720,570c960,570,1440,60,1440,30c1440,0,960,390,720,390c480,390,0,0,0,30xe" fillcolor="fuchsia" stroked="t" o:allowincell="f" style="position:absolute;left:719;top:2130;width:1439;height:568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ites mois comment ça marche. Pour les enfants italiens qui apprenaient le français ça a aidé beaucoup et il s’en souviennent après des années de ce Monsieur Non.</w:t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i vous utilisez ce sistème je serais heureuse d’être nommée.</w:t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  <w:t>Delia  Casa</w:t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  <w:t>p.s . J’avais vu quelque part ce truc.cette idée des lunettes ce n’est pas à moi.</w:t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Mon travail a èté celui de le transposer dans un cadre d’enseignement de la grammaire par les symboles ,qui était part de la Mèthode Montessori ,dans l école dans laquelle j’ai enseigné.</w:t>
      </w:r>
    </w:p>
    <w:p>
      <w:pPr>
        <w:pStyle w:val="Normal"/>
        <w:tabs>
          <w:tab w:val="clear" w:pos="708"/>
          <w:tab w:val="left" w:pos="159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8:03:00Z</dcterms:created>
  <dc:creator>delia</dc:creator>
  <dc:description/>
  <dc:language>en-US</dc:language>
  <cp:lastModifiedBy>delia</cp:lastModifiedBy>
  <dcterms:modified xsi:type="dcterms:W3CDTF">2006-10-22T20:16:00Z</dcterms:modified>
  <cp:revision>6</cp:revision>
  <dc:subject/>
  <dc:title>Moi j’ai essayé d’expliquer la négation aux enfants par l’aide de monsieur Non</dc:title>
</cp:coreProperties>
</file>