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Wiener Gentil Toutou" w:hAnsi="Wiener Gentil Toutou" w:cs="Wiener Gentil Toutou"/>
          <w:sz w:val="144"/>
          <w:szCs w:val="144"/>
          <w:lang w:val="fr-BE"/>
        </w:rPr>
      </w:pPr>
      <w:r>
        <w:rPr>
          <w:rFonts w:cs="Wiener Gentil Toutou" w:ascii="Wiener Gentil Toutou" w:hAnsi="Wiener Gentil Toutou"/>
          <w:sz w:val="144"/>
          <w:szCs w:val="144"/>
          <w:lang w:val="fr-BE"/>
        </w:rPr>
        <w:t>Geometrie</w:t>
      </w:r>
    </w:p>
    <w:p>
      <w:pPr>
        <w:pStyle w:val="Normal"/>
        <w:rPr>
          <w:rFonts w:ascii="Wiener Gentil Toutou" w:hAnsi="Wiener Gentil Toutou" w:cs="Wiener Gentil Toutou"/>
          <w:sz w:val="40"/>
          <w:szCs w:val="40"/>
          <w:lang w:val="fr-BE"/>
        </w:rPr>
      </w:pPr>
      <w:r>
        <w:rPr>
          <w:rFonts w:cs="Wiener Gentil Toutou" w:ascii="Wiener Gentil Toutou" w:hAnsi="Wiener Gentil Toutou"/>
          <w:sz w:val="40"/>
          <w:szCs w:val="40"/>
          <w:lang w:val="fr-BE"/>
        </w:rPr>
      </w:r>
    </w:p>
    <w:p>
      <w:pPr>
        <w:pStyle w:val="Normal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  <w:t>Voici une série de ……………………. .</w:t>
      </w:r>
    </w:p>
    <w:p>
      <w:pPr>
        <w:pStyle w:val="Normal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Avec tes crayons de couleurs, repasse les côtés. Une couleur par côté. Ecris à l’intérieur de chaque forme combien elle a de côtés!</w:t>
      </w:r>
    </w:p>
    <w:p>
      <w:pPr>
        <w:pStyle w:val="Normal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</w:r>
    </w:p>
    <w:p>
      <w:pPr>
        <w:pStyle w:val="Normal"/>
        <w:rPr>
          <w:rFonts w:ascii="Wiener Gentil Toutou" w:hAnsi="Wiener Gentil Toutou" w:cs="Wiener Gentil Toutou"/>
          <w:sz w:val="40"/>
          <w:szCs w:val="40"/>
          <w:lang w:val="fr-BE" w:eastAsia="en-US"/>
        </w:rPr>
      </w:pPr>
      <w:r>
        <w:rPr>
          <w:rFonts w:cs="Wiener Gentil Toutou" w:ascii="Wiener Gentil Toutou" w:hAnsi="Wiener Gentil Toutou"/>
          <w:sz w:val="40"/>
          <w:szCs w:val="4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33350</wp:posOffset>
                </wp:positionV>
                <wp:extent cx="1143000" cy="1257300"/>
                <wp:effectExtent l="5715" t="635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207pt;margin-top:10.5pt;width:89.95pt;height:98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9050</wp:posOffset>
                </wp:positionV>
                <wp:extent cx="13716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.5pt;width:107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247650</wp:posOffset>
                </wp:positionV>
                <wp:extent cx="1143000" cy="1143000"/>
                <wp:effectExtent l="6350" t="5080" r="635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custGeom>
                          <a:avLst/>
                          <a:gdLst>
                            <a:gd name="textAreaLeft" fmla="*/ 142560 w 648000"/>
                            <a:gd name="textAreaRight" fmla="*/ 505440 w 648000"/>
                            <a:gd name="textAreaTop" fmla="*/ 142560 h 648000"/>
                            <a:gd name="textAreaBottom" fmla="*/ 505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333pt;margin-top:19.5pt;width:89.95pt;height:89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</w:r>
    </w:p>
    <w:p>
      <w:pPr>
        <w:pStyle w:val="Normal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</w:r>
    </w:p>
    <w:p>
      <w:pPr>
        <w:pStyle w:val="Normal"/>
        <w:rPr>
          <w:sz w:val="40"/>
          <w:szCs w:val="40"/>
          <w:lang w:val="fr-BE" w:eastAsia="en-US"/>
        </w:rPr>
      </w:pPr>
      <w:r>
        <w:rPr>
          <w:sz w:val="40"/>
          <w:szCs w:val="4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86385</wp:posOffset>
                </wp:positionV>
                <wp:extent cx="1143000" cy="1371600"/>
                <wp:effectExtent l="6350" t="7620" r="635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8pt;margin-top:22.55pt;width:89.95pt;height:107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Wiener Gentil Toutou" w:hAnsi="Wiener Gentil Toutou" w:cs="Wiener Gentil Toutou"/>
          <w:sz w:val="144"/>
          <w:szCs w:val="144"/>
          <w:lang w:val="fr-BE" w:eastAsia="en-US"/>
        </w:rPr>
      </w:pPr>
      <w:r>
        <w:rPr>
          <w:rFonts w:cs="Wiener Gentil Toutou" w:ascii="Wiener Gentil Toutou" w:hAnsi="Wiener Gentil Toutou"/>
          <w:sz w:val="144"/>
          <w:szCs w:val="144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908685</wp:posOffset>
                </wp:positionV>
                <wp:extent cx="1485900" cy="1371600"/>
                <wp:effectExtent l="5715" t="5080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hexagon">
                          <a:avLst>
                            <a:gd name="adj" fmla="val 2708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08pt;margin-top:71.55pt;width:116.95pt;height:107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222885</wp:posOffset>
                </wp:positionV>
                <wp:extent cx="1257300" cy="1485900"/>
                <wp:effectExtent l="7620" t="12700" r="825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86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70pt;margin-top:17.55pt;width:98.95pt;height:11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251585</wp:posOffset>
                </wp:positionV>
                <wp:extent cx="1371600" cy="1371600"/>
                <wp:effectExtent l="5080" t="12065" r="1270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-9pt;margin-top:98.55pt;width:107.95pt;height:107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2737485</wp:posOffset>
                </wp:positionV>
                <wp:extent cx="1371600" cy="1143000"/>
                <wp:effectExtent l="5080" t="17780" r="6350" b="177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rightArrow">
                          <a:avLst>
                            <a:gd name="adj1" fmla="val 50000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80pt;margin-top:215.55pt;width:107.95pt;height:89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2165985</wp:posOffset>
                </wp:positionV>
                <wp:extent cx="1714500" cy="914400"/>
                <wp:effectExtent l="11430" t="5080" r="762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custGeom>
                          <a:avLst/>
                          <a:gdLst>
                            <a:gd name="textAreaLeft" fmla="*/ 0 w 972000"/>
                            <a:gd name="textAreaRight" fmla="*/ 972360 w 972000"/>
                            <a:gd name="textAreaTop" fmla="*/ 0 h 518400"/>
                            <a:gd name="textAreaBottom" fmla="*/ 5187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306pt;margin-top:170.55pt;width:134.95pt;height:71.95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3080385</wp:posOffset>
                </wp:positionV>
                <wp:extent cx="1371600" cy="1943100"/>
                <wp:effectExtent l="16510" t="32385" r="17145" b="330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943280"/>
                        </a:xfrm>
                        <a:custGeom>
                          <a:avLst/>
                          <a:gdLst>
                            <a:gd name="textAreaLeft" fmla="*/ 320400 w 777600"/>
                            <a:gd name="textAreaRight" fmla="*/ 457200 w 777600"/>
                            <a:gd name="textAreaTop" fmla="*/ 453960 h 1101600"/>
                            <a:gd name="textAreaBottom" fmla="*/ 64764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-27pt;margin-top:242.55pt;width:107.95pt;height:152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4223385</wp:posOffset>
                </wp:positionV>
                <wp:extent cx="1040130" cy="104013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040" cy="104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32.55pt;width:81.85pt;height:8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4109085</wp:posOffset>
                </wp:positionV>
                <wp:extent cx="1371600" cy="1257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333pt;margin-top:323.55pt;width:107.95pt;height:98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ener Gentil Touto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1:52:00Z</dcterms:created>
  <dc:creator>stéphane CLEMENT</dc:creator>
  <dc:description/>
  <dc:language>en-US</dc:language>
  <cp:lastModifiedBy>stéphane CLEMENT</cp:lastModifiedBy>
  <cp:lastPrinted>2006-10-25T13:59:00Z</cp:lastPrinted>
  <dcterms:modified xsi:type="dcterms:W3CDTF">2006-10-25T12:00:00Z</dcterms:modified>
  <cp:revision>1</cp:revision>
  <dc:subject/>
  <dc:title>Geometrie</dc:title>
</cp:coreProperties>
</file>