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phaClouds" w:hAnsi="AlphaClouds" w:cs="AlphaClouds"/>
          <w:sz w:val="96"/>
          <w:szCs w:val="96"/>
          <w:lang w:val="fr-BE"/>
        </w:rPr>
      </w:pPr>
      <w:r>
        <w:rPr>
          <w:rFonts w:cs="AlphaClouds" w:ascii="AlphaClouds" w:hAnsi="AlphaClouds"/>
          <w:sz w:val="96"/>
          <w:szCs w:val="96"/>
          <w:lang w:val="fr-BE"/>
        </w:rPr>
        <w:t>Geometrie</w:t>
      </w:r>
    </w:p>
    <w:p>
      <w:pPr>
        <w:pStyle w:val="Normal"/>
        <w:jc w:val="center"/>
        <w:rPr>
          <w:rFonts w:ascii="AlphaClouds" w:hAnsi="AlphaClouds" w:cs="AlphaClouds"/>
          <w:sz w:val="96"/>
          <w:szCs w:val="96"/>
          <w:lang w:val="fr-BE"/>
        </w:rPr>
      </w:pPr>
      <w:r>
        <w:rPr>
          <w:rFonts w:cs="AlphaClouds" w:ascii="AlphaClouds" w:hAnsi="AlphaClouds"/>
          <w:sz w:val="96"/>
          <w:szCs w:val="96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Voici une série de …………………… .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rFonts w:ascii="Amandine" w:hAnsi="Amandine" w:cs="Amandine"/>
          <w:sz w:val="36"/>
          <w:szCs w:val="36"/>
          <w:lang w:val="fr-BE"/>
        </w:rPr>
      </w:pPr>
      <w:r>
        <w:rPr>
          <w:rFonts w:cs="Amandine" w:ascii="Amandine" w:hAnsi="Amandine"/>
          <w:sz w:val="36"/>
          <w:szCs w:val="36"/>
          <w:lang w:val="fr-BE"/>
        </w:rPr>
        <w:t>Colorie les figures qui ont 4 côtés en vert et les autres en rouge</w:t>
      </w:r>
      <w:r>
        <w:rPr>
          <w:sz w:val="36"/>
          <w:szCs w:val="36"/>
          <w:lang w:val="fr-BE"/>
        </w:rPr>
        <w:t> </w:t>
      </w:r>
      <w:r>
        <w:rPr>
          <w:rFonts w:cs="Amandine" w:ascii="Amandine" w:hAnsi="Amandine"/>
          <w:sz w:val="36"/>
          <w:szCs w:val="36"/>
          <w:lang w:val="fr-BE"/>
        </w:rPr>
        <w:t>!</w:t>
      </w:r>
    </w:p>
    <w:p>
      <w:pPr>
        <w:pStyle w:val="Normal"/>
        <w:rPr>
          <w:rFonts w:ascii="Amandine" w:hAnsi="Amandine" w:cs="Amandine"/>
          <w:sz w:val="36"/>
          <w:szCs w:val="36"/>
          <w:lang w:val="fr-BE"/>
        </w:rPr>
      </w:pPr>
      <w:r>
        <w:rPr>
          <w:rFonts w:cs="Amandine" w:ascii="Amandine" w:hAnsi="Amandine"/>
          <w:sz w:val="36"/>
          <w:szCs w:val="36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s ………………... qui ont 4 côtés sont des …………………..</w: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914400" cy="1485900"/>
                <wp:effectExtent l="13970" t="0" r="370840" b="131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00200">
                          <a:off x="0" y="0"/>
                          <a:ext cx="91440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4pt;margin-top:14.8pt;width:71.95pt;height:116.95pt;mso-wrap-style:none;v-text-anchor:middle;rotation:32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1028700" cy="1143000"/>
                <wp:effectExtent l="6985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36pt;margin-top:5.4pt;width:80.95pt;height:8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</wp:posOffset>
                </wp:positionV>
                <wp:extent cx="800100" cy="914400"/>
                <wp:effectExtent l="5715" t="635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16pt;margin-top:14.4pt;width:62.95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fr-BE" w:eastAsia="en-US"/>
        </w:rPr>
      </w:pPr>
      <w:r>
        <w:rPr>
          <w:sz w:val="32"/>
          <w:szCs w:val="3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35300</wp:posOffset>
                </wp:positionV>
                <wp:extent cx="11430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39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0</wp:posOffset>
                </wp:positionV>
                <wp:extent cx="1137285" cy="1137285"/>
                <wp:effectExtent l="698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1372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4pt;margin-top:104pt;width:89.5pt;height:89.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663700</wp:posOffset>
                </wp:positionV>
                <wp:extent cx="914400" cy="914400"/>
                <wp:effectExtent l="6350" t="508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0pt;margin-top:131pt;width:71.9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292600</wp:posOffset>
                </wp:positionV>
                <wp:extent cx="10287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338pt;width:80.95pt;height:89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00</wp:posOffset>
                </wp:positionV>
                <wp:extent cx="1143000" cy="914400"/>
                <wp:effectExtent l="5080" t="10160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6pt;margin-top:230pt;width:89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0</wp:posOffset>
                </wp:positionV>
                <wp:extent cx="1143000" cy="800100"/>
                <wp:effectExtent l="124460" t="291465" r="124460" b="291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8800"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1pt;width:89.95pt;height:62.9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806700</wp:posOffset>
                </wp:positionV>
                <wp:extent cx="571500" cy="1028700"/>
                <wp:effectExtent l="508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61pt;margin-top:221pt;width:44.95pt;height:80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292600</wp:posOffset>
                </wp:positionV>
                <wp:extent cx="1485900" cy="800100"/>
                <wp:effectExtent l="6985" t="12700" r="571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eftArrow">
                          <a:avLst>
                            <a:gd name="adj1" fmla="val 50000"/>
                            <a:gd name="adj2" fmla="val 464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338pt;width:116.95pt;height:62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00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2pt;margin-top:230pt;width:80.95pt;height:80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8001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4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291965</wp:posOffset>
                </wp:positionV>
                <wp:extent cx="800100" cy="800100"/>
                <wp:effectExtent l="171450" t="172085" r="171450" b="170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00400"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37.95pt;width:62.95pt;height:62.95pt;mso-wrap-style:none;v-text-anchor:middle;rotation:3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0</wp:posOffset>
                </wp:positionV>
                <wp:extent cx="1257300" cy="1143000"/>
                <wp:effectExtent l="15240" t="15240" r="1587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8pt;margin-top:95pt;width:98.95pt;height:8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1143000" cy="685800"/>
                <wp:effectExtent l="9525" t="5715" r="952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5pt;width:89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Clouds">
    <w:charset w:val="00"/>
    <w:family w:val="auto"/>
    <w:pitch w:val="variable"/>
  </w:font>
  <w:font w:name="Amandi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03:00Z</dcterms:created>
  <dc:creator>stéphane CLEMENT</dc:creator>
  <dc:description/>
  <dc:language>en-US</dc:language>
  <cp:lastModifiedBy>stéphane CLEMENT</cp:lastModifiedBy>
  <cp:lastPrinted>2006-10-25T14:12:00Z</cp:lastPrinted>
  <dcterms:modified xsi:type="dcterms:W3CDTF">2006-10-25T12:12:00Z</dcterms:modified>
  <cp:revision>1</cp:revision>
  <dc:subject/>
  <dc:title>Geometrie</dc:title>
</cp:coreProperties>
</file>