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ese and Mouse" w:hAnsi="Cheese and Mouse" w:cs="Cheese and Mouse"/>
          <w:sz w:val="144"/>
          <w:szCs w:val="144"/>
          <w:lang w:val="fr-BE"/>
        </w:rPr>
      </w:pPr>
      <w:r>
        <w:rPr>
          <w:rFonts w:cs="Cheese and Mouse" w:ascii="Cheese and Mouse" w:hAnsi="Cheese and Mouse"/>
          <w:sz w:val="144"/>
          <w:szCs w:val="144"/>
          <w:lang w:val="fr-BE"/>
        </w:rPr>
        <w:t>geometrie</w:t>
      </w:r>
    </w:p>
    <w:p>
      <w:pPr>
        <w:pStyle w:val="Normal"/>
        <w:rPr>
          <w:rFonts w:ascii="Cheese and Mouse" w:hAnsi="Cheese and Mouse" w:cs="Cheese and Mouse"/>
          <w:sz w:val="144"/>
          <w:szCs w:val="144"/>
          <w:lang w:val="fr-BE"/>
        </w:rPr>
      </w:pPr>
      <w:r>
        <w:rPr>
          <w:rFonts w:cs="Cheese and Mouse" w:ascii="Cheese and Mouse" w:hAnsi="Cheese and Mouse"/>
          <w:sz w:val="144"/>
          <w:szCs w:val="144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Colorie uniquement les quadrilatères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Rappel : </w:t>
        <w:tab/>
        <w:t>Un quadrilatère est un polygone qui a 4 côtés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144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Un polygone est une figure géométrique dont tous les côtés sont tracés à la latte.</w: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6515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1pt;width:51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rPr>
          <w:rFonts w:ascii="Cheese and Mouse" w:hAnsi="Cheese and Mouse" w:cs="Cheese and Mouse"/>
          <w:sz w:val="40"/>
          <w:szCs w:val="40"/>
          <w:lang w:val="fr-BE" w:eastAsia="en-US"/>
        </w:rPr>
      </w:pPr>
      <w:r>
        <w:rPr>
          <w:rFonts w:cs="Cheese and Mouse" w:ascii="Cheese and Mouse" w:hAnsi="Cheese and Mouse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485900" cy="6858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pt;margin-top:2.85pt;width:116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914400" cy="12573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5pt;margin-top:11.85pt;width:71.95pt;height:9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eese and Mouse" w:hAnsi="Cheese and Mouse" w:cs="Cheese and Mouse"/>
          <w:sz w:val="40"/>
          <w:szCs w:val="40"/>
          <w:lang w:val="fr-BE" w:eastAsia="en-US"/>
        </w:rPr>
      </w:pPr>
      <w:r>
        <w:rPr>
          <w:rFonts w:cs="Cheese and Mouse" w:ascii="Cheese and Mouse" w:hAnsi="Cheese and Mouse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6350" t="1333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ef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-27pt;width:107.95pt;height:62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75790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33pt;margin-top:147.7pt;width:98.95pt;height:80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1390</wp:posOffset>
                </wp:positionV>
                <wp:extent cx="1485900" cy="102870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parallelogram">
                          <a:avLst>
                            <a:gd name="adj" fmla="val 36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75.7pt;width:116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04290</wp:posOffset>
                </wp:positionV>
                <wp:extent cx="4572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2.7pt;width:3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32790</wp:posOffset>
                </wp:positionV>
                <wp:extent cx="1028700" cy="102870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6pt;margin-top:57.7pt;width:80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1257300"/>
                <wp:effectExtent l="5080" t="1651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-36pt;width:62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18690</wp:posOffset>
                </wp:positionV>
                <wp:extent cx="1143000" cy="1257300"/>
                <wp:effectExtent l="6985" t="7620" r="698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74.7pt;width:89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18690</wp:posOffset>
                </wp:positionV>
                <wp:extent cx="1143000" cy="12573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pt;margin-top:174.7pt;width:89.95pt;height:98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247390</wp:posOffset>
                </wp:positionV>
                <wp:extent cx="16002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5.7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04590</wp:posOffset>
                </wp:positionV>
                <wp:extent cx="1714500" cy="914400"/>
                <wp:effectExtent l="1016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291.7pt;width:134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361690</wp:posOffset>
                </wp:positionV>
                <wp:extent cx="914400" cy="1143000"/>
                <wp:effectExtent l="17145" t="5715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up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264.7pt;width:71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90290</wp:posOffset>
                </wp:positionV>
                <wp:extent cx="691515" cy="691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2.7pt;width:54.4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ese and Mou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4:00Z</dcterms:created>
  <dc:creator>stéphane CLEMENT</dc:creator>
  <dc:description/>
  <dc:language>en-US</dc:language>
  <cp:lastModifiedBy>stéphane CLEMENT</cp:lastModifiedBy>
  <dcterms:modified xsi:type="dcterms:W3CDTF">2006-10-25T12:23:00Z</dcterms:modified>
  <cp:revision>1</cp:revision>
  <dc:subject/>
  <dc:title>geometrie</dc:title>
</cp:coreProperties>
</file>