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MBunny" w:hAnsi="RMBunny" w:cs="RMBunny"/>
          <w:color w:val="993366"/>
          <w:sz w:val="144"/>
          <w:szCs w:val="144"/>
          <w:lang w:val="fr-BE"/>
        </w:rPr>
      </w:pPr>
      <w:r>
        <w:rPr>
          <w:rFonts w:cs="RMBunny" w:ascii="RMBunny" w:hAnsi="RMBunny"/>
          <w:color w:val="993366"/>
          <w:sz w:val="144"/>
          <w:szCs w:val="144"/>
          <w:lang w:val="fr-BE"/>
        </w:rPr>
        <w:t xml:space="preserve">Grammaire </w:t>
      </w:r>
    </w:p>
    <w:p>
      <w:pPr>
        <w:pStyle w:val="Normal"/>
        <w:rPr>
          <w:rFonts w:ascii="RMBunny" w:hAnsi="RMBunny" w:cs="RMBunny"/>
          <w:color w:val="993366"/>
          <w:sz w:val="40"/>
          <w:szCs w:val="40"/>
          <w:lang w:val="fr-BE"/>
        </w:rPr>
      </w:pPr>
      <w:r>
        <w:rPr>
          <w:rFonts w:cs="RMBunny" w:ascii="RMBunny" w:hAnsi="RMBunny"/>
          <w:color w:val="993366"/>
          <w:sz w:val="40"/>
          <w:szCs w:val="40"/>
          <w:lang w:val="fr-BE"/>
        </w:rPr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185.95pt;height:28.45pt;mso-wrap-style:none;v-text-anchor:middle;mso-position-vertical:top" type="_x0000_t136">
            <v:path textpathok="t"/>
            <v:textpath on="t" fitshape="t" string="singulier - pluriel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/>
      </w:pPr>
      <w:r>
        <w:rPr/>
        <w:t>COMPLETE 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19"/>
        <w:gridCol w:w="2085"/>
        <w:gridCol w:w="2131"/>
      </w:tblGrid>
      <w:tr>
        <w:trPr>
          <w:trHeight w:val="19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17830</wp:posOffset>
                      </wp:positionV>
                      <wp:extent cx="10744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mandine" w:hAnsi="Amandine" w:cs="Amandin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lang w:val="fr-BE"/>
                                    </w:rPr>
                                    <w:t>un chi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32.9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mandine" w:hAnsi="Amandine" w:cs="Amandine"/>
                                <w:lang w:val="fr-BE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lang w:val="fr-BE"/>
                              </w:rPr>
                              <w:t>un chi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26415</wp:posOffset>
                      </wp:positionV>
                      <wp:extent cx="107442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41.4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10210</wp:posOffset>
                      </wp:positionV>
                      <wp:extent cx="107442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BE"/>
                                    </w:rPr>
                                    <w:t>un pho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32.3pt;mso-position-vertical-relative:text;margin-left: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un pho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aa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26415</wp:posOffset>
                      </wp:positionV>
                      <wp:extent cx="107442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890270" cy="28448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105" r="-34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41.4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890270" cy="2844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105" r="-3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04495</wp:posOffset>
                      </wp:positionV>
                      <wp:extent cx="107442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mandine" w:hAnsi="Amandine" w:cs="Amandin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lang w:val="fr-BE"/>
                                    </w:rPr>
                                    <w:t>un héris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31.8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mandine" w:hAnsi="Amandine" w:cs="Amandine"/>
                                <w:lang w:val="fr-BE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lang w:val="fr-BE"/>
                              </w:rPr>
                              <w:t>un héris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d</w:t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d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16890</wp:posOffset>
                      </wp:positionV>
                      <wp:extent cx="1074420" cy="3429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890270" cy="28448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105" r="-34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40.7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890270" cy="2844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105" r="-3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6400</wp:posOffset>
                      </wp:positionV>
                      <wp:extent cx="1074420" cy="3429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mandine" w:hAnsi="Amandine" w:cs="Amandin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lang w:val="fr-BE"/>
                                    </w:rPr>
                                    <w:t>un coch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32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mandine" w:hAnsi="Amandine" w:cs="Amandine"/>
                                <w:lang w:val="fr-BE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lang w:val="fr-BE"/>
                              </w:rPr>
                              <w:t>un coch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g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20700</wp:posOffset>
                      </wp:positionV>
                      <wp:extent cx="1074420" cy="3429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41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065</wp:posOffset>
                      </wp:positionV>
                      <wp:extent cx="1074420" cy="3429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un ch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30.9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 ch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kk</w:t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k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7365</wp:posOffset>
                      </wp:positionV>
                      <wp:extent cx="1074420" cy="3429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39.9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96875</wp:posOffset>
                      </wp:positionV>
                      <wp:extent cx="107442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mandine" w:hAnsi="Amandine" w:cs="Amandin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lang w:val="fr-BE"/>
                                    </w:rPr>
                                    <w:t>un kangouro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31.2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mandine" w:hAnsi="Amandine" w:cs="Amandine"/>
                                <w:lang w:val="fr-BE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lang w:val="fr-BE"/>
                              </w:rPr>
                              <w:t>un kango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vvv</w:t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vv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07365</wp:posOffset>
                      </wp:positionV>
                      <wp:extent cx="1074420" cy="3429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39.9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1650</wp:posOffset>
                      </wp:positionV>
                      <wp:extent cx="1074420" cy="3429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n escarg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39.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n escarg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ee</w:t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97840</wp:posOffset>
                      </wp:positionV>
                      <wp:extent cx="1074420" cy="34290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39.2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99745</wp:posOffset>
                      </wp:positionV>
                      <wp:extent cx="1074420" cy="3429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BE"/>
                                    </w:rPr>
                                    <w:t>un pois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39.3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un pois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ttt</w:t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97840</wp:posOffset>
                      </wp:positionV>
                      <wp:extent cx="1074420" cy="3429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39.2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90220</wp:posOffset>
                      </wp:positionV>
                      <wp:extent cx="1074420" cy="34290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n éléph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38.6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n éléph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h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88315</wp:posOffset>
                      </wp:positionV>
                      <wp:extent cx="1074420" cy="34290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38.4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92125</wp:posOffset>
                      </wp:positionV>
                      <wp:extent cx="1074420" cy="34290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mandine" w:hAnsi="Amandine" w:cs="Amandin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mandine" w:ascii="Amandine" w:hAnsi="Amandine"/>
                                      <w:lang w:val="fr-BE"/>
                                    </w:rPr>
                                    <w:t>un dauph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38.7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mandine" w:hAnsi="Amandine" w:cs="Amandine"/>
                                <w:lang w:val="fr-BE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lang w:val="fr-BE"/>
                              </w:rPr>
                              <w:t>un dauph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c</w:t>
            </w:r>
          </w:p>
          <w:p>
            <w:pPr>
              <w:pStyle w:val="Normal"/>
              <w:jc w:val="center"/>
              <w:rPr>
                <w:rFonts w:ascii="Pict'Animos" w:hAnsi="Pict'Animos" w:cs="Pict'Animos"/>
                <w:sz w:val="56"/>
                <w:szCs w:val="56"/>
                <w:lang w:val="fr-BE"/>
              </w:rPr>
            </w:pPr>
            <w:r>
              <w:rPr>
                <w:rFonts w:cs="Pict'Animos" w:ascii="Pict'Animos" w:hAnsi="Pict'Animos"/>
                <w:sz w:val="56"/>
                <w:szCs w:val="56"/>
                <w:lang w:val="fr-BE"/>
              </w:rPr>
              <w:t>c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88315</wp:posOffset>
                      </wp:positionV>
                      <wp:extent cx="1074420" cy="34290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38.4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MBunny">
    <w:charset w:val="00"/>
    <w:family w:val="auto"/>
    <w:pitch w:val="variable"/>
  </w:font>
  <w:font w:name="Pict'Animos">
    <w:charset w:val="00"/>
    <w:family w:val="swiss"/>
    <w:pitch w:val="variable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30:00Z</dcterms:created>
  <dc:creator>stéphane CLEMENT</dc:creator>
  <dc:description/>
  <dc:language>en-US</dc:language>
  <cp:lastModifiedBy>stéphane CLEMENT</cp:lastModifiedBy>
  <cp:lastPrinted>2006-10-26T17:49:00Z</cp:lastPrinted>
  <dcterms:modified xsi:type="dcterms:W3CDTF">2006-10-26T15:59:00Z</dcterms:modified>
  <cp:revision>2</cp:revision>
  <dc:subject/>
  <dc:title>Grammaire </dc:title>
</cp:coreProperties>
</file>