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2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829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1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om: </w:t>
            </w:r>
            <w:r>
              <w:rPr>
                <w:bCs/>
                <w:sz w:val="28"/>
              </w:rPr>
              <w:t>……………………………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sz w:val="28"/>
              </w:rPr>
              <w:t xml:space="preserve">Prénom: </w:t>
            </w:r>
            <w:r>
              <w:rPr>
                <w:bCs/>
                <w:sz w:val="28"/>
              </w:rPr>
              <w:t>…………………………</w:t>
            </w:r>
            <w:r>
              <w:rPr>
                <w:bCs/>
              </w:rPr>
              <w:t xml:space="preserve"> </w:t>
            </w:r>
          </w:p>
          <w:p>
            <w:pPr>
              <w:pStyle w:val="Normalcentr"/>
              <w:ind w:left="0" w:right="252" w:hanging="0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Bachelier AESI-ED. PHYS.</w:t>
            </w:r>
          </w:p>
          <w:p>
            <w:pPr>
              <w:pStyle w:val="Normal"/>
              <w:ind w:right="182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ate: </w:t>
            </w:r>
            <w:r>
              <w:rPr>
                <w:bCs/>
                <w:sz w:val="28"/>
              </w:rPr>
              <w:t>……/……/……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108" w:hanging="0"/>
              <w:rPr/>
            </w:pPr>
            <w:r>
              <w:rPr>
                <w:b/>
                <w:sz w:val="28"/>
              </w:rPr>
              <w:t xml:space="preserve">Heure: </w:t>
            </w:r>
            <w:r>
              <w:rPr>
                <w:bCs/>
                <w:sz w:val="28"/>
              </w:rPr>
              <w:t>de ......... à .............</w:t>
            </w:r>
            <w:r>
              <w:rPr>
                <w:b/>
                <w:sz w:val="28"/>
              </w:rPr>
              <w:t xml:space="preserve">                                                    Année 1°  BRA1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éparation d'une leçon d'éducation physiqu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57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ole</w:t>
            </w:r>
            <w:r>
              <w:rPr>
                <w:bCs/>
              </w:rPr>
              <w:t>: 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lasse</w:t>
            </w:r>
            <w:r>
              <w:rPr>
                <w:bCs/>
              </w:rPr>
              <w:t>: ……</w:t>
            </w:r>
            <w:r>
              <w:rPr>
                <w:b/>
              </w:rPr>
              <w:t xml:space="preserve">  Nombre d'élèves</w:t>
            </w:r>
            <w:r>
              <w:rPr>
                <w:bCs/>
              </w:rPr>
              <w:t>: ………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é travaillée</w:t>
            </w:r>
            <w:r>
              <w:rPr>
                <w:bCs/>
              </w:rPr>
              <w:t>: 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bjectifs = </w:t>
            </w:r>
            <w:r>
              <w:rPr>
                <w:bCs/>
              </w:rPr>
              <w:t>intentions de l'enseignant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Orientés vers un apprentissage technique: lequel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Cs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                  </w:t>
            </w:r>
            <w:r>
              <w:rPr>
                <w:b/>
                <w:sz w:val="32"/>
              </w:rPr>
              <w:t>o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Orienté vers une qualité à développer : laquell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Cs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héma général de la démarche 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Expliquez en quelques mots comment l'enseignant aborde l'objectif de la séance à travers toute la leçon (cohérenc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écisez également le type d’organisation du corps de leço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ériel à prévoi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6"/>
        <w:gridCol w:w="3535"/>
        <w:gridCol w:w="3536"/>
      </w:tblGrid>
      <w:tr>
        <w:trPr>
          <w:cantSplit w:val="true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oncés: ( textes concis et précis + croquis.)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ventions et correction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sation de la leç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mps (timing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16"/>
              </w:rPr>
              <w:t>espace( groupe - action</w:t>
            </w:r>
            <w:r>
              <w:rPr>
                <w:b/>
                <w:sz w:val="20"/>
              </w:rPr>
              <w:t>)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" </w:t>
            </w:r>
            <w:r>
              <w:rPr>
                <w:b/>
                <w:i/>
                <w:sz w:val="20"/>
              </w:rPr>
              <w:t>Dire en termes précis ce que l'élève doit faire du début à la fin de l'exercice."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ctifs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iCs/>
                <w:sz w:val="20"/>
              </w:rPr>
              <w:t>Quel est l'objectif de l'exercice?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 xml:space="preserve"> </w:t>
            </w:r>
            <w:r>
              <w:rPr>
                <w:b/>
                <w:i/>
                <w:iCs/>
                <w:sz w:val="20"/>
              </w:rPr>
              <w:t>Quel lien le rattache aux exercices précédents et suivants?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R-3R: </w:t>
            </w:r>
            <w:r>
              <w:rPr>
                <w:bCs/>
                <w:sz w:val="20"/>
              </w:rPr>
              <w:t>objectifs exprimés en termes de compétences ( socles, P.I , axes.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nsignes technique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            </w:t>
            </w:r>
            <w:r>
              <w:rPr>
                <w:b/>
                <w:i/>
                <w:sz w:val="20"/>
              </w:rPr>
              <w:t>de stimulatio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Que dit, que propose l'enseignant pour que l'élève s'améliore ?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Cs/>
                <w:sz w:val="20"/>
              </w:rPr>
              <w:t>2R-3R:</w:t>
            </w:r>
            <w:r>
              <w:rPr>
                <w:bCs/>
                <w:iCs/>
                <w:sz w:val="20"/>
              </w:rPr>
              <w:t>prévoir la progressivité S+1 et S-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isposition et déplacements des élèves, des engins. ( schémas précis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lace utilisée de préférence par l'enseignant.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 Echauffement </w:t>
            </w:r>
            <w:r>
              <w:rPr>
                <w:bCs/>
                <w:sz w:val="20"/>
              </w:rPr>
              <w:t>(activation- musculation et stretching- échauff. Spécifique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dplt. en disp ds la salle en rythme sur la musique</w:t>
            </w:r>
          </w:p>
          <w:p>
            <w:pPr>
              <w:pStyle w:val="Normal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dplt en disp ds la salle s/ musique lorsque je stop la musique prendre une pause originale</w:t>
            </w:r>
          </w:p>
          <w:p>
            <w:pPr>
              <w:pStyle w:val="Normal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n 4 files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dplt en vague, en pas crois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dplt. en pas chassé</w:t>
            </w:r>
          </w:p>
          <w:p>
            <w:pPr>
              <w:pStyle w:val="Normal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n disp ds la salle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St.- rot.C. g. (+S) (2X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t.- fl.lat.Tr. ;ext.Tr.;(+S) (3X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t.Jbs.éc. - fl.Tr.av. ; ext.Tr. (4X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t.Jbs. serer - fl.Tr.av.;ext.Tr. (4X)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découverte des différents rythme ds une musique</w:t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créativité</w:t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coordination</w:t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mettre muscle en mv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ester la souplesse et l’entrainer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Corpsdetexte2"/>
              <w:numPr>
                <w:ilvl w:val="0"/>
                <w:numId w:val="3"/>
              </w:numPr>
              <w:rPr/>
            </w:pPr>
            <w:r>
              <w:rPr/>
              <w:t>bien écouter la musique et essayer de trouver le tempo de la chanson</w:t>
            </w:r>
          </w:p>
          <w:p>
            <w:pPr>
              <w:pStyle w:val="Corpsdetexte2"/>
              <w:ind w:left="7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vos poses seront utilisés dans la danse par après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faire tout en gds pr ne pas faire du surpl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bien  attendre que le 2</w:t>
            </w:r>
            <w:r>
              <w:rPr>
                <w:bCs/>
                <w:iCs/>
                <w:sz w:val="20"/>
                <w:vertAlign w:val="superscript"/>
              </w:rPr>
              <w:t>ème</w:t>
            </w:r>
            <w:r>
              <w:rPr>
                <w:bCs/>
                <w:iCs/>
                <w:sz w:val="20"/>
              </w:rPr>
              <w:t xml:space="preserve"> pied chasse le 1</w:t>
            </w:r>
            <w:r>
              <w:rPr>
                <w:bCs/>
                <w:iCs/>
                <w:sz w:val="20"/>
                <w:vertAlign w:val="superscript"/>
              </w:rPr>
              <w:t>er</w:t>
            </w:r>
          </w:p>
          <w:p>
            <w:pPr>
              <w:pStyle w:val="Normal"/>
              <w:ind w:left="708" w:hanging="0"/>
              <w:rPr>
                <w:bCs/>
                <w:iCs/>
                <w:sz w:val="20"/>
                <w:vertAlign w:val="superscript"/>
              </w:rPr>
            </w:pPr>
            <w:r>
              <w:rPr>
                <w:bCs/>
                <w:iCs/>
                <w:sz w:val="20"/>
                <w:vertAlign w:val="superscript"/>
              </w:rPr>
            </w:r>
          </w:p>
          <w:p>
            <w:pPr>
              <w:pStyle w:val="Normal"/>
              <w:rPr>
                <w:bCs/>
                <w:iCs/>
                <w:sz w:val="20"/>
                <w:vertAlign w:val="superscript"/>
              </w:rPr>
            </w:pPr>
            <w:r>
              <w:rPr>
                <w:bCs/>
                <w:iCs/>
                <w:sz w:val="20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sans forc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s’autograndissement  av.f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but est de toucher bout des dgts.sol</w:t>
            </w:r>
          </w:p>
          <w:p>
            <w:pPr>
              <w:pStyle w:val="Normal"/>
              <w:ind w:left="70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Timing =&gt; 15min</w:t>
            </w:r>
          </w:p>
        </w:tc>
      </w:tr>
      <w:tr>
        <w:trPr>
          <w:cantSplit w:val="true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oncés: ( textes concis et précis + croquis.)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ventions et correction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sation de la leç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mps (timing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16"/>
              </w:rPr>
              <w:t>espace( groupe - action</w:t>
            </w:r>
            <w:r>
              <w:rPr>
                <w:b/>
                <w:sz w:val="20"/>
              </w:rPr>
              <w:t>)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" </w:t>
            </w:r>
            <w:r>
              <w:rPr>
                <w:b/>
                <w:i/>
                <w:sz w:val="20"/>
              </w:rPr>
              <w:t>Dire en termes précis ce que l'élève doit faire du début à la fin de l'exercice."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ctifs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iCs/>
                <w:sz w:val="20"/>
              </w:rPr>
              <w:t>Quel est l'objectif de l'exercice?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 xml:space="preserve"> </w:t>
            </w:r>
            <w:r>
              <w:rPr>
                <w:b/>
                <w:i/>
                <w:iCs/>
                <w:sz w:val="20"/>
              </w:rPr>
              <w:t>Quel lien le rattache aux exercices précédents et suivants?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R-3R: </w:t>
            </w:r>
            <w:r>
              <w:rPr>
                <w:bCs/>
                <w:sz w:val="20"/>
              </w:rPr>
              <w:t>objectifs exprimés en termes de compétences ( socles, P.I , axes.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nsignes technique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            </w:t>
            </w:r>
            <w:r>
              <w:rPr>
                <w:b/>
                <w:i/>
                <w:sz w:val="20"/>
              </w:rPr>
              <w:t>de stimulatio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Que dit, que propose l'enseignant pour que l'élève s'améliore ?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Cs/>
                <w:sz w:val="20"/>
              </w:rPr>
              <w:t>2R-3R:</w:t>
            </w:r>
            <w:r>
              <w:rPr>
                <w:bCs/>
                <w:iCs/>
                <w:sz w:val="20"/>
              </w:rPr>
              <w:t>prévoir la progressivité S+1 et S-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isposition et déplacements des élèves, des engins. ( schémas précis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lace utilisée de préférence par l'enseignant.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Corps de la leçon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Intro (4x8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2x8 =&gt; pl. à sa p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1-&gt;4 :St., Ms. S/ H. , dplt.P.d.av. ;dplt.P.g.av. ; dplt.P.d.arr. ; dplt.P.g.arr. (4X) =&gt; « V » step</w:t>
            </w:r>
          </w:p>
          <w:p>
            <w:pPr>
              <w:pStyle w:val="Normal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efrain (2x8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1-&gt;8 : P.carre,M. secoue (2X)</w:t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1-&gt;4 : ondulation Cps.lat.d.dplt.d. ; ondulation Cps.lat.g.dplt.g =&gt; « snack »</w:t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4-&gt;8 : pointer dgts.d.</w:t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 même pour tout le corps de leç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Ryth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Latéralit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Coordin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Mémorisation</w:t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faire des gds mvt</w:t>
            </w:r>
          </w:p>
          <w:p>
            <w:pPr>
              <w:pStyle w:val="Normal"/>
              <w:ind w:left="70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faire que les Ps. Et si sa va on rajoute les Ms.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Souplesse ds les mvts</w:t>
            </w:r>
          </w:p>
          <w:p>
            <w:pPr>
              <w:pStyle w:val="Normal"/>
              <w:ind w:left="70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Faire des gds mvts</w:t>
            </w:r>
          </w:p>
          <w:p>
            <w:pPr>
              <w:pStyle w:val="Normal"/>
              <w:ind w:left="70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>Timing=&gt; 1H05min</w:t>
            </w:r>
          </w:p>
        </w:tc>
      </w:tr>
      <w:tr>
        <w:trPr>
          <w:cantSplit w:val="true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oncés: ( textes concis et précis + croquis.)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ventions et correction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sation de la leç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mps (timing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16"/>
              </w:rPr>
              <w:t>espace( groupe - action</w:t>
            </w:r>
            <w:r>
              <w:rPr>
                <w:b/>
                <w:sz w:val="20"/>
              </w:rPr>
              <w:t>)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" </w:t>
            </w:r>
            <w:r>
              <w:rPr>
                <w:b/>
                <w:i/>
                <w:sz w:val="20"/>
              </w:rPr>
              <w:t>Dire en termes précis ce que l'élève doit faire du début à la fin de l'exercice."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ctifs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iCs/>
                <w:sz w:val="20"/>
              </w:rPr>
              <w:t>Quel est l'objectif de l'exercice?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 xml:space="preserve"> </w:t>
            </w:r>
            <w:r>
              <w:rPr>
                <w:b/>
                <w:i/>
                <w:iCs/>
                <w:sz w:val="20"/>
              </w:rPr>
              <w:t>Quel lien le rattache aux exercices précédents et suivants?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R-3R: </w:t>
            </w:r>
            <w:r>
              <w:rPr>
                <w:bCs/>
                <w:sz w:val="20"/>
              </w:rPr>
              <w:t>objectifs exprimés en termes de compétences ( socles, P.I , axes.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nsignes technique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            </w:t>
            </w:r>
            <w:r>
              <w:rPr>
                <w:b/>
                <w:i/>
                <w:sz w:val="20"/>
              </w:rPr>
              <w:t>de stimulatio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Que dit, que propose l'enseignant pour que l'élève s'améliore ?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Cs/>
                <w:sz w:val="20"/>
              </w:rPr>
              <w:t>2R-3R:</w:t>
            </w:r>
            <w:r>
              <w:rPr>
                <w:bCs/>
                <w:iCs/>
                <w:sz w:val="20"/>
              </w:rPr>
              <w:t>prévoir la progressivité S+1 et S-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isposition et déplacements des élèves, des engins. ( schémas précis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lace utilisée de préférence par l'enseignant.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Corps de la leçon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Refrain (bis)</w:t>
            </w:r>
          </w:p>
          <w:p>
            <w:pPr>
              <w:pStyle w:val="Normal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Couplet (8x8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1-&gt;8 : dplt.ondulatoir Cps.fac.d.</w:t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1-&gt;8 : dplt.rot.lat.d. ; frappe Ms. ; dplt.rot.lat.g ;frappe Ms.   =&gt; trouner frapper</w:t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1-&gt;8 : dplt.ondulatoir Cps.fac g..</w:t>
            </w:r>
          </w:p>
          <w:p>
            <w:pPr>
              <w:pStyle w:val="Normal"/>
              <w:ind w:left="7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 même pour tout le corps de leç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Ryth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Latéralit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Coordin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Mémorisation</w:t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ind w:left="708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Souplesse ds les mvts</w:t>
            </w:r>
          </w:p>
          <w:p>
            <w:pPr>
              <w:pStyle w:val="Normal"/>
              <w:ind w:left="70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Faire un gds pas et regarde où on va</w:t>
            </w:r>
          </w:p>
          <w:p>
            <w:pPr>
              <w:pStyle w:val="Normal"/>
              <w:ind w:left="70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Souplesse ds les mvts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faire un gds pas en regardant où on v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oncés: ( textes concis et précis + croquis.)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ventions et correction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sation de la leç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mps (timing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16"/>
              </w:rPr>
              <w:t>espace( groupe - action</w:t>
            </w:r>
            <w:r>
              <w:rPr>
                <w:b/>
                <w:sz w:val="20"/>
              </w:rPr>
              <w:t>)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" </w:t>
            </w:r>
            <w:r>
              <w:rPr>
                <w:b/>
                <w:i/>
                <w:sz w:val="20"/>
              </w:rPr>
              <w:t>Dire en termes précis ce que l'élève doit faire du début à la fin de l'exercice."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ctifs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iCs/>
                <w:sz w:val="20"/>
              </w:rPr>
              <w:t>Quel est l'objectif de l'exercice?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 xml:space="preserve"> </w:t>
            </w:r>
            <w:r>
              <w:rPr>
                <w:b/>
                <w:i/>
                <w:iCs/>
                <w:sz w:val="20"/>
              </w:rPr>
              <w:t>Quel lien le rattache aux exercices précédents et suivants?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R-3R: </w:t>
            </w:r>
            <w:r>
              <w:rPr>
                <w:bCs/>
                <w:sz w:val="20"/>
              </w:rPr>
              <w:t>objectifs exprimés en termes de compétences ( socles, P.I , axes.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nsignes technique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            </w:t>
            </w:r>
            <w:r>
              <w:rPr>
                <w:b/>
                <w:i/>
                <w:sz w:val="20"/>
              </w:rPr>
              <w:t>de stimulatio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Que dit, que propose l'enseignant pour que l'élève s'améliore ?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Cs/>
                <w:sz w:val="20"/>
              </w:rPr>
              <w:t>2R-3R:</w:t>
            </w:r>
            <w:r>
              <w:rPr>
                <w:bCs/>
                <w:iCs/>
                <w:sz w:val="20"/>
              </w:rPr>
              <w:t>prévoir la progressivité S+1 et S-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isposition et déplacements des élèves, des engins. ( schémas précis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lace utilisée de préférence par l'enseignant.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Corps de la leçon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1-&gt;8 : dplt.rot.lat.g. ; frappe Ms. ; dplt.rot.lat.d ;frappe Ms. =&gt; tourner frapper</w:t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1-&gt;4 : pas chassé (2X)</w:t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4-&gt;8 : dplt.P.d vers d. ; dplt.P.g.derr.P.d ;dplt.P.d vers d. ; ext.Jb.g </w:t>
            </w:r>
          </w:p>
          <w:p>
            <w:pPr>
              <w:pStyle w:val="Normal"/>
              <w:ind w:left="106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left="7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 même pour tout le corps de leç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Ryth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Latéralit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Coordin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Mémorisation</w:t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faire un gds pas en regardant où on va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Bien attendre que P. vient chasse l’autre</w:t>
            </w:r>
          </w:p>
          <w:p>
            <w:pPr>
              <w:pStyle w:val="Normal"/>
              <w:ind w:left="70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Attention à bien mettre le bon pied derr. L’autre</w:t>
            </w:r>
          </w:p>
          <w:p>
            <w:pPr>
              <w:pStyle w:val="Normal"/>
              <w:ind w:left="70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oncés: ( textes concis et précis + croquis.)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ventions et correction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sation de la leç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mps (timing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16"/>
              </w:rPr>
              <w:t>espace( groupe - action</w:t>
            </w:r>
            <w:r>
              <w:rPr>
                <w:b/>
                <w:sz w:val="20"/>
              </w:rPr>
              <w:t>)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" </w:t>
            </w:r>
            <w:r>
              <w:rPr>
                <w:b/>
                <w:i/>
                <w:sz w:val="20"/>
              </w:rPr>
              <w:t>Dire en termes précis ce que l'élève doit faire du début à la fin de l'exercice."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ctifs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iCs/>
                <w:sz w:val="20"/>
              </w:rPr>
              <w:t>Quel est l'objectif de l'exercice?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 xml:space="preserve"> </w:t>
            </w:r>
            <w:r>
              <w:rPr>
                <w:b/>
                <w:i/>
                <w:iCs/>
                <w:sz w:val="20"/>
              </w:rPr>
              <w:t>Quel lien le rattache aux exercices précédents et suivants?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R-3R: </w:t>
            </w:r>
            <w:r>
              <w:rPr>
                <w:bCs/>
                <w:sz w:val="20"/>
              </w:rPr>
              <w:t>objectifs exprimés en termes de compétences ( socles, P.I , axes.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nsignes technique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            </w:t>
            </w:r>
            <w:r>
              <w:rPr>
                <w:b/>
                <w:i/>
                <w:sz w:val="20"/>
              </w:rPr>
              <w:t>de stimulatio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Que dit, que propose l'enseignant pour que l'élève s'améliore ?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Cs/>
                <w:sz w:val="20"/>
              </w:rPr>
              <w:t>2R-3R:</w:t>
            </w:r>
            <w:r>
              <w:rPr>
                <w:bCs/>
                <w:iCs/>
                <w:sz w:val="20"/>
              </w:rPr>
              <w:t>prévoir la progressivité S+1 et S-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isposition et déplacements des élèves, des engins. ( schémas précis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lace utilisée de préférence par l'enseignant.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Corps de la leçon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-&gt;8 : pointer Dgt.d. s/ ; pointer Dgts.d. s/s ; pointer (2x) Dgts.d. s/</w:t>
            </w:r>
          </w:p>
          <w:p>
            <w:pPr>
              <w:pStyle w:val="Normal"/>
              <w:ind w:left="708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       </w:t>
            </w:r>
            <w:r>
              <w:rPr>
                <w:bCs/>
                <w:sz w:val="20"/>
              </w:rPr>
              <w:t>=&gt; Saturday night fever</w:t>
            </w:r>
          </w:p>
          <w:p>
            <w:pPr>
              <w:pStyle w:val="Normal"/>
              <w:ind w:left="708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1-&gt;4 : pas chassé (2X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4-&gt;8 : dplt.P.g vers g. ; dplt.P.d.derr.P.g. ;dplt.P.g vers g. ; ext.Jb.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ind w:left="7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 même pour tout le corps de leç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Ryth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Latéralit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Coordin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Mémorisation</w:t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Faire de gds mvts</w:t>
            </w:r>
          </w:p>
          <w:p>
            <w:pPr>
              <w:pStyle w:val="Normal"/>
              <w:ind w:left="70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Bien attendre que P. vient chasse l’autre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Attention à bien mettre le bon pied derr. l’autre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oncés: ( textes concis et précis + croquis.)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ventions et correction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sation de la leç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mps (timing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16"/>
              </w:rPr>
              <w:t>espace( groupe - action</w:t>
            </w:r>
            <w:r>
              <w:rPr>
                <w:b/>
                <w:sz w:val="20"/>
              </w:rPr>
              <w:t>)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" </w:t>
            </w:r>
            <w:r>
              <w:rPr>
                <w:b/>
                <w:i/>
                <w:sz w:val="20"/>
              </w:rPr>
              <w:t>Dire en termes précis ce que l'élève doit faire du début à la fin de l'exercice."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ctifs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iCs/>
                <w:sz w:val="20"/>
              </w:rPr>
              <w:t>Quel est l'objectif de l'exercice?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 xml:space="preserve"> </w:t>
            </w:r>
            <w:r>
              <w:rPr>
                <w:b/>
                <w:i/>
                <w:iCs/>
                <w:sz w:val="20"/>
              </w:rPr>
              <w:t>Quel lien le rattache aux exercices précédents et suivants?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R-3R: </w:t>
            </w:r>
            <w:r>
              <w:rPr>
                <w:bCs/>
                <w:sz w:val="20"/>
              </w:rPr>
              <w:t>objectifs exprimés en termes de compétences ( socles, P.I , axes.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nsignes technique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            </w:t>
            </w:r>
            <w:r>
              <w:rPr>
                <w:b/>
                <w:i/>
                <w:sz w:val="20"/>
              </w:rPr>
              <w:t>de stimulatio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Que dit, que propose l'enseignant pour que l'élève s'améliore ?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Cs/>
                <w:sz w:val="20"/>
              </w:rPr>
              <w:t>2R-3R:</w:t>
            </w:r>
            <w:r>
              <w:rPr>
                <w:bCs/>
                <w:iCs/>
                <w:sz w:val="20"/>
              </w:rPr>
              <w:t>prévoir la progressivité S+1 et S-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isposition et déplacements des élèves, des engins. ( schémas précis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lace utilisée de préférence par l'enseignant.</w:t>
            </w:r>
          </w:p>
        </w:tc>
      </w:tr>
      <w:tr>
        <w:trPr>
          <w:trHeight w:val="634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corps de la leçon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-&gt;8 : pointer Dgt.g. s/ ; pointer Dgts.g. s/s ; pointer (2x) Dgts.g. s/</w:t>
            </w:r>
          </w:p>
          <w:p>
            <w:pPr>
              <w:pStyle w:val="Normal"/>
              <w:ind w:left="708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       </w:t>
            </w:r>
            <w:r>
              <w:rPr>
                <w:bCs/>
                <w:sz w:val="20"/>
              </w:rPr>
              <w:t>=&gt; Saturday night fever</w:t>
            </w:r>
          </w:p>
          <w:p>
            <w:pPr>
              <w:pStyle w:val="Normal"/>
              <w:ind w:left="708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  <w:p>
            <w:pPr>
              <w:pStyle w:val="Normal"/>
              <w:ind w:left="708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Refrain (2X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Couplet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Refrain (2X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4x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frapper ds M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Dplt. vers le centr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 même pour tout le corps de leç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Ryth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Latéralit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Coordin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émorisation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Faire de gds mvts</w:t>
            </w:r>
          </w:p>
          <w:p>
            <w:pPr>
              <w:pStyle w:val="Normal"/>
              <w:ind w:left="70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Ecouter le tempo</w:t>
            </w:r>
          </w:p>
          <w:p>
            <w:pPr>
              <w:pStyle w:val="Normal"/>
              <w:ind w:left="70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oncés: ( textes concis et précis + croquis.)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ventions et correction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sation de la leç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mps (timing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16"/>
              </w:rPr>
              <w:t>espace( groupe - action</w:t>
            </w:r>
            <w:r>
              <w:rPr>
                <w:b/>
                <w:sz w:val="20"/>
              </w:rPr>
              <w:t>)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" </w:t>
            </w:r>
            <w:r>
              <w:rPr>
                <w:b/>
                <w:i/>
                <w:sz w:val="20"/>
              </w:rPr>
              <w:t>Dire en termes précis ce que l'élève doit faire du début à la fin de l'exercice."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ctifs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iCs/>
                <w:sz w:val="20"/>
              </w:rPr>
              <w:t>Quel est l'objectif de l'exercice?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 xml:space="preserve"> </w:t>
            </w:r>
            <w:r>
              <w:rPr>
                <w:b/>
                <w:i/>
                <w:iCs/>
                <w:sz w:val="20"/>
              </w:rPr>
              <w:t>Quel lien le rattache aux exercices précédents et suivants?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R-3R: </w:t>
            </w:r>
            <w:r>
              <w:rPr>
                <w:bCs/>
                <w:sz w:val="20"/>
              </w:rPr>
              <w:t>objectifs exprimés en termes de compétences ( socles, P.I , axes.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nsignes technique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            </w:t>
            </w:r>
            <w:r>
              <w:rPr>
                <w:b/>
                <w:i/>
                <w:sz w:val="20"/>
              </w:rPr>
              <w:t>de stimulatio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Que dit, que propose l'enseignant pour que l'élève s'améliore ?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Cs/>
                <w:sz w:val="20"/>
              </w:rPr>
              <w:t>2R-3R:</w:t>
            </w:r>
            <w:r>
              <w:rPr>
                <w:bCs/>
                <w:iCs/>
                <w:sz w:val="20"/>
              </w:rPr>
              <w:t>prévoir la progressivité S+1 et S-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isposition et déplacements des élèves, des engins. ( schémas précis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lace utilisée de préférence par l'enseignant.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corps de la leçon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2x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1-&gt; po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1-&gt;4 garder po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4-&gt; po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4-&gt;8 garder pos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1-&gt; po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1-&gt;4 garder po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4-&gt; po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4-&gt;8 garder pos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 même pour tout le corps de leç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Ryth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Latéralit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Coordin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Mémorisation</w:t>
            </w:r>
          </w:p>
          <w:p>
            <w:pPr>
              <w:pStyle w:val="Normal"/>
              <w:ind w:left="7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Utiliser les poses trouvées durant l’échauffement</w:t>
            </w:r>
          </w:p>
          <w:p>
            <w:pPr>
              <w:pStyle w:val="Normal"/>
              <w:ind w:left="70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ind w:left="70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n change les lignes régulièr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n app. petit bout par petit bout, d’abord sans musique puis ave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Par petit groupe, corriger les uns les autres et démonstration dev. les autres</w:t>
            </w:r>
          </w:p>
          <w:p>
            <w:pPr>
              <w:pStyle w:val="Normal"/>
              <w:ind w:left="70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ind w:left="708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oncés: ( textes concis et précis + croquis.)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ventions et correction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sation de la leç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mps (timing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16"/>
              </w:rPr>
              <w:t>espace( groupe - action</w:t>
            </w:r>
            <w:r>
              <w:rPr>
                <w:b/>
                <w:sz w:val="20"/>
              </w:rPr>
              <w:t>)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" </w:t>
            </w:r>
            <w:r>
              <w:rPr>
                <w:b/>
                <w:i/>
                <w:sz w:val="20"/>
              </w:rPr>
              <w:t>Dire en termes précis ce que l'élève doit faire du début à la fin de l'exercice."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ctifs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iCs/>
                <w:sz w:val="20"/>
              </w:rPr>
              <w:t>Quel est l'objectif de l'exercice?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 xml:space="preserve"> </w:t>
            </w:r>
            <w:r>
              <w:rPr>
                <w:b/>
                <w:i/>
                <w:iCs/>
                <w:sz w:val="20"/>
              </w:rPr>
              <w:t>Quel lien le rattache aux exercices précédents et suivants?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R-3R: </w:t>
            </w:r>
            <w:r>
              <w:rPr>
                <w:bCs/>
                <w:sz w:val="20"/>
              </w:rPr>
              <w:t>objectifs exprimés en termes de compétences ( socles, P.I , axes.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nsignes technique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            </w:t>
            </w:r>
            <w:r>
              <w:rPr>
                <w:b/>
                <w:i/>
                <w:sz w:val="20"/>
              </w:rPr>
              <w:t>de stimulatio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Que dit, que propose l'enseignant pour que l'élève s'améliore ?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Cs/>
                <w:sz w:val="20"/>
              </w:rPr>
              <w:t>2R-3R:</w:t>
            </w:r>
            <w:r>
              <w:rPr>
                <w:bCs/>
                <w:iCs/>
                <w:sz w:val="20"/>
              </w:rPr>
              <w:t>prévoir la progressivité S+1 et S-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isposition et déplacements des élèves, des engins. ( schémas précis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lace utilisée de préférence par l'enseignant.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Retour au calme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dbt. Sur la musique douce on se ralache, on se laisse pendre comme un pantin</w:t>
            </w:r>
          </w:p>
          <w:p>
            <w:pPr>
              <w:pStyle w:val="Normal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tjs avec la musique douce on se couch. par terre et on ferme les yeux et on s’imagine des mvts qu’on pourrait faire sur la musiqu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ass. Discusion si on a aimé ou pa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détente du corps</w:t>
            </w:r>
          </w:p>
          <w:p>
            <w:pPr>
              <w:pStyle w:val="Normal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diminution du tonu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imaginatio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Corpsdetexte2"/>
              <w:numPr>
                <w:ilvl w:val="0"/>
                <w:numId w:val="6"/>
              </w:numPr>
              <w:rPr/>
            </w:pPr>
            <w:r>
              <w:rPr/>
              <w:t>on se laisse pendre de tt les cotés sans se forcer</w:t>
            </w:r>
          </w:p>
          <w:p>
            <w:pPr>
              <w:pStyle w:val="Corpsdetexte2"/>
              <w:ind w:left="360" w:hanging="0"/>
              <w:rPr/>
            </w:pPr>
            <w:r>
              <w:rPr/>
            </w:r>
          </w:p>
          <w:p>
            <w:pPr>
              <w:pStyle w:val="Corpsdetexte2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en fermant les yx. On arrive a mieux s’impregner de la musique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Timing=&gt;5min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5664" w:right="25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Cs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0:22:00Z</dcterms:created>
  <dc:creator>a</dc:creator>
  <dc:description/>
  <cp:keywords/>
  <dc:language>en-US</dc:language>
  <cp:lastModifiedBy>STEPHANIE DEFLANDRE</cp:lastModifiedBy>
  <cp:lastPrinted>2006-02-20T20:57:00Z</cp:lastPrinted>
  <dcterms:modified xsi:type="dcterms:W3CDTF">2006-03-04T08:49:00Z</dcterms:modified>
  <cp:revision>11</cp:revision>
  <dc:subject/>
  <dc:title>Nom: ……………………………</dc:title>
</cp:coreProperties>
</file>