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OBLEMES : organiser les informations ut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un énoncé, il faut organiser les informations utiles pour résoudre un problè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48260</wp:posOffset>
            </wp:positionV>
            <wp:extent cx="2083435" cy="320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ox et R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ucine, Clotilde et leur ma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t à la première séance du fil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x et Rouk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ersonnes ont acheté un ti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rix du ticket pour les adultes est </w:t>
      </w:r>
    </w:p>
    <w:p>
      <w:pPr>
        <w:pStyle w:val="Normal"/>
        <w:rPr/>
      </w:pPr>
      <w:r>
        <w:rPr>
          <w:rFonts w:cs="Arial" w:ascii="Arial" w:hAnsi="Arial"/>
        </w:rPr>
        <w:t>De 7 €, et pour les enfants de 4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mière séance commence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ilm dure 2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ns la salle, 46 fauteuils sont vid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isant les informations données par le tex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ds aux ques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4"/>
        <w:gridCol w:w="3164"/>
      </w:tblGrid>
      <w:tr>
        <w:trPr>
          <w:trHeight w:val="6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quelle heure se termine le film 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bien Maman a-t-elle payé les 3 tickets 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ien de personnes le salle peut-elle accueillir ?</w:t>
            </w:r>
          </w:p>
        </w:tc>
      </w:tr>
      <w:tr>
        <w:trPr>
          <w:trHeight w:val="6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pondre à cette question, tu dois connaître 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pondre à cette question, tu dois connaître 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pondre à cette question, tu dois connaître :</w:t>
            </w:r>
          </w:p>
        </w:tc>
      </w:tr>
      <w:tr>
        <w:trPr>
          <w:trHeight w:val="6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eure de la première séance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heur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u ticket adulte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e personnes qui sont entré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perso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urée du film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 heur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u ticket enf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e fauteuils vid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 fauteu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e ticket adultes et de tickets enfants à pay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adultes  ____enf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ports d’hiv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tte année, </w:t>
      </w:r>
      <w:r>
        <w:rPr>
          <w:rFonts w:cs="Arial" w:ascii="Arial" w:hAnsi="Arial"/>
          <w:b/>
          <w:bCs/>
        </w:rPr>
        <w:t>Antoine</w:t>
      </w:r>
      <w:r>
        <w:rPr>
          <w:rFonts w:cs="Arial" w:ascii="Arial" w:hAnsi="Arial"/>
        </w:rPr>
        <w:t xml:space="preserve"> part aux sports d’hiver pendant </w:t>
      </w:r>
      <w:r>
        <w:rPr>
          <w:rFonts w:cs="Arial" w:ascii="Arial" w:hAnsi="Arial"/>
          <w:b/>
          <w:bCs/>
        </w:rPr>
        <w:t>10 jour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e forfait coûte </w:t>
      </w:r>
      <w:r>
        <w:rPr>
          <w:rFonts w:cs="Arial" w:ascii="Arial" w:hAnsi="Arial"/>
          <w:b/>
          <w:bCs/>
        </w:rPr>
        <w:t>15 € par jour</w:t>
      </w:r>
      <w:r>
        <w:rPr>
          <w:rFonts w:cs="Arial" w:ascii="Arial" w:hAnsi="Arial"/>
        </w:rPr>
        <w:t xml:space="preserve"> et la location d’un équipement (skis, chaussures, bâtons) revient à </w:t>
      </w:r>
      <w:r>
        <w:rPr>
          <w:rFonts w:cs="Arial" w:ascii="Arial" w:hAnsi="Arial"/>
          <w:b/>
          <w:bCs/>
        </w:rPr>
        <w:t>10 € par jou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ous les jours, Antoine prend </w:t>
      </w:r>
      <w:r>
        <w:rPr>
          <w:rFonts w:cs="Arial" w:ascii="Arial" w:hAnsi="Arial"/>
          <w:b/>
          <w:bCs/>
        </w:rPr>
        <w:t>un cours de sk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25 € par cours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copie aux emplacements prévus les informations du texte et relie chaque question aux informations nécessaires pour y répondr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27635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ée du séjour : 10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rée du séjour : 10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1pt;margin-top:9.3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1951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coûte une journée de sk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en coûte une journée de sk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pt;margin-top:14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9pt;margin-top:9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1pt;margin-top:28.2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779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1pt;margin-top:124.2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9779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9.5pt;margin-top:77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 : 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 : 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44855</wp:posOffset>
                </wp:positionV>
                <wp:extent cx="21805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x de la location d’un équipement :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x de la location d’un équipement :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430655</wp:posOffset>
                </wp:positionV>
                <wp:extent cx="2180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 : 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 : 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59155</wp:posOffset>
                </wp:positionV>
                <wp:extent cx="20662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coûtent tous les cours de ski pris par Antoine durant son séjo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6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en coûtent tous les cours de ski pris par Antoine durant son séjo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Dans chaque énoncé, </w:t>
      </w:r>
      <w:r>
        <w:rPr>
          <w:rFonts w:cs="Arial" w:ascii="Arial" w:hAnsi="Arial"/>
        </w:rPr>
        <w:t>souligne en bleu les informations utiles pour répondre à la première question, en rouge les informations utiles pour répondre à la deuxième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sieur Caron achète une glace aux fruits pour 6 personnes et un gâteau au chocolat pour 12 personne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dame André achète un gâteau au café pour 12 personnes et 2 glaces à la vanille pour 12 personn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serve le tableau.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27"/>
        <w:gridCol w:w="1427"/>
        <w:gridCol w:w="1427"/>
        <w:gridCol w:w="1352"/>
      </w:tblGrid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âteau au choco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âteau au caf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 aux frui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ce à la vanille</w:t>
            </w:r>
          </w:p>
        </w:tc>
      </w:tr>
      <w:tr>
        <w:trPr>
          <w:trHeight w:val="3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6 personn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€</w:t>
            </w:r>
          </w:p>
        </w:tc>
      </w:tr>
      <w:tr>
        <w:trPr>
          <w:trHeight w:val="3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ur 12 personn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€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l est le montant de la dépense de monsieur Caron ? (bleu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l est le montant de la dépense de madame André ? (rouge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11:00Z</dcterms:created>
  <dc:creator>Humblet Daniel</dc:creator>
  <dc:description/>
  <dc:language>en-US</dc:language>
  <cp:lastModifiedBy>Humblet Daniel</cp:lastModifiedBy>
  <dcterms:modified xsi:type="dcterms:W3CDTF">2003-10-02T17:16:00Z</dcterms:modified>
  <cp:revision>2</cp:revision>
  <dc:subject/>
  <dc:title>PROBLEMES : organiser les informations utiles</dc:title>
</cp:coreProperties>
</file>