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ROBLEMES : trier les informations ut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’énoncé d’un problème fournit des informations. Parmi ces informations, tu dois faire un tri entre celles qui te seront utiles pour résoudre le problème et les autres inform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 la terrasse du restaurant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aurant  LA BAL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taurant  LA BAL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5975</wp:posOffset>
            </wp:positionH>
            <wp:positionV relativeFrom="paragraph">
              <wp:posOffset>66040</wp:posOffset>
            </wp:positionV>
            <wp:extent cx="2343150" cy="28575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2715</wp:posOffset>
            </wp:positionV>
            <wp:extent cx="3657600" cy="280225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9145</wp:posOffset>
                </wp:positionH>
                <wp:positionV relativeFrom="paragraph">
                  <wp:posOffset>572135</wp:posOffset>
                </wp:positionV>
                <wp:extent cx="12661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u gastrono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in de po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le aux épin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b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vert tous les jours à 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nier service à 23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45.05pt;mso-position-vertical-relative:text;margin-left:-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u gastronom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9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in de poi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le aux épin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rb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vert tous les jours à mi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rnier service à 2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7545</wp:posOffset>
                </wp:positionH>
                <wp:positionV relativeFrom="paragraph">
                  <wp:posOffset>572135</wp:posOffset>
                </wp:positionV>
                <wp:extent cx="12661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u du j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cédoine de légu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ak-fr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b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uvert tous les jours à mi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nier service à 23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53.7pt;mso-wrap-distance-left:9.05pt;mso-wrap-distance-right:9.05pt;mso-wrap-distance-top:0pt;mso-wrap-distance-bottom:0pt;margin-top:45.0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nu du j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cédoine de légum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ak-fr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rb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uvert tous les jours à mi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rnier service à 23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ète le tableau ci-dessous à l’aide des informations que te donne le dessin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54"/>
      </w:tblGrid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’ouverture du restaurant : ______h</w:t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x du menu du jour : ____€</w:t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re du dernier service : ____h</w:t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du menu gastronomique : _____€</w:t>
            </w:r>
          </w:p>
        </w:tc>
      </w:tr>
      <w:tr>
        <w:trPr>
          <w:trHeight w:val="3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ables de 6 personnes : _____</w:t>
            </w:r>
          </w:p>
        </w:tc>
      </w:tr>
      <w:tr>
        <w:trPr>
          <w:trHeight w:val="36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ables de 4 personnes : _____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our calculer le nombre total de personnes qui peuvent manger sur la terrasse du restaurant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-ce que le prix du menu du jour va te servir ?</w:t>
        <w:tab/>
        <w:tab/>
        <w:t>Oui</w:t>
        <w:tab/>
        <w:t>N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-ce que l’heure d’ouverture du restaurant va te servir ?</w:t>
        <w:tab/>
        <w:t>Oui</w:t>
        <w:tab/>
        <w:t>N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ris le numéro des informations utiles pour répondre à la ques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tions n° ___ et n° 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ule le nombre total de personnes qui peuvent manger sur la terras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605405" cy="2312035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Le club de la plage</w:t>
      </w:r>
      <w:r>
        <w:rPr>
          <w:rFonts w:cs="Arial" w:ascii="Arial" w:hAnsi="Arial"/>
        </w:rPr>
        <w:t xml:space="preserve"> est ouvert au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fants âgés de 6 à 12 ans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Marion</w:t>
      </w:r>
      <w:r>
        <w:rPr>
          <w:rFonts w:cs="Arial" w:ascii="Arial" w:hAnsi="Arial"/>
        </w:rPr>
        <w:t xml:space="preserve"> a 8 ans. </w:t>
      </w:r>
      <w:r>
        <w:rPr>
          <w:rFonts w:cs="Arial" w:ascii="Arial" w:hAnsi="Arial"/>
          <w:b/>
          <w:bCs/>
        </w:rPr>
        <w:t>Nicolas</w:t>
      </w:r>
      <w:r>
        <w:rPr>
          <w:rFonts w:cs="Arial" w:ascii="Arial" w:hAnsi="Arial"/>
        </w:rPr>
        <w:t xml:space="preserve"> est plus jeu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’elle, mais il a un an de plus qu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ille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Sébastien</w:t>
      </w:r>
      <w:r>
        <w:rPr>
          <w:rFonts w:cs="Arial" w:ascii="Arial" w:hAnsi="Arial"/>
        </w:rPr>
        <w:t xml:space="preserve">, le plus âgé de tous les enfants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st né le 18 mar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veut ranger les quatre enfants du plu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eune au plus âg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rche d’abord les informations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utiles pour répondre à la question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 souligne-les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cris ta réponse dans chacune des case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12661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02235</wp:posOffset>
                </wp:positionV>
                <wp:extent cx="12661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02235</wp:posOffset>
                </wp:positionV>
                <wp:extent cx="126619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02235</wp:posOffset>
                </wp:positionV>
                <wp:extent cx="12661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8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uligne, dans chacun de ces 2 exercices, toutes les informations utiles pour répondre à la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ici la courbe de poids de Noémie.</w:t>
      </w:r>
    </w:p>
    <w:p>
      <w:pPr>
        <w:pStyle w:val="Normal"/>
        <w:ind w:left="1065" w:hanging="0"/>
        <w:rPr>
          <w:rFonts w:ascii="Arial" w:hAnsi="Arial" w:cs="Arial"/>
        </w:rPr>
      </w:pPr>
      <w:bookmarkStart w:id="0" w:name="_1126533395"/>
      <w:bookmarkStart w:id="1" w:name="_1126533355"/>
      <w:bookmarkEnd w:id="0"/>
      <w:bookmarkEnd w:id="1"/>
      <w:r>
        <w:rPr/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55pt;height:217.3pt" filled="f" o:ole="">
            <v:imagedata r:id="rId6" o:title=""/>
          </v:shape>
          <o:OLEObject Type="Embed" ProgID="Excel.Sheet.12" ShapeID="ole_rId5" DrawAspect="Content" ObjectID="_940915513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erre, le frère de Noémie, a 2 ans de plus qu’elle. A 8 ans, il pesa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 kg de plus que Noémie quand elle avait le même âge que 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partir de la courbe de poids de Noémie, calcule le poids de Pierre qu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il avait 8 ans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ïté fait 3 brochettes avec des guimauves de 3 parfums différent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7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iss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emière broch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uxième broch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roisième broche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bien Maïté utilise-t-elle de guimauves pour la première brochette 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bien de guimauves au citron a-t-elle utilisées en tout 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6:41:00Z</dcterms:created>
  <dc:creator>Humblet Daniel</dc:creator>
  <dc:description/>
  <dc:language>en-US</dc:language>
  <cp:lastModifiedBy>Humblet Daniel</cp:lastModifiedBy>
  <dcterms:modified xsi:type="dcterms:W3CDTF">2003-10-01T15:11:00Z</dcterms:modified>
  <cp:revision>2</cp:revision>
  <dc:subject/>
  <dc:title>PROBLEMES : trier les informations utiles</dc:title>
</cp:coreProperties>
</file>