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ROBLEMES : Je dépense mon argent 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4620</wp:posOffset>
            </wp:positionV>
            <wp:extent cx="2986405" cy="3385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3017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qu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s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3017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u vidé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u vid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 VITR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Valentin a 40 €. Il regarde la vitr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ris le nom et le prix des 3 articles les moins cher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 : _______€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 : _______€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 : _______ €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) Valentin peut-il acheter ces 3 articles ?  Oui</w:t>
        <w:tab/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98450</wp:posOffset>
                </wp:positionV>
                <wp:extent cx="694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ll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ll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298450</wp:posOffset>
                </wp:positionV>
                <wp:extent cx="580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v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3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iv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quoi ? 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Quels sont les deux articles que Valentin doit acheter s’il veut dépenser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oins d’argent possible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à ____€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à ____€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épensera alors : _____€ + _____ € = _____€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Le plus d’argent possible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à ____€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à ____€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épensera alors : _____€ + _____ € = _____€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Pourquoi Valentin ne peut-il pas acheter le ballon et le jeu vidéo 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)  Avec ses 40 €, Valentin veut acheter le ballon et un autre obj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uve les deux choix possibles et, sous chacun, indique combien il paiera en tou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allon et ________________. Il paiera : ____€ + ____€ = ____€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allon et ________________. Il paiera : ____€ + ____€ = ____€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avoir établir des liens log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18:00Z</dcterms:created>
  <dc:creator>Humblet Daniel</dc:creator>
  <dc:description/>
  <dc:language>en-US</dc:language>
  <cp:lastModifiedBy>Humblet Daniel</cp:lastModifiedBy>
  <dcterms:modified xsi:type="dcterms:W3CDTF">2003-10-02T17:51:00Z</dcterms:modified>
  <cp:revision>1</cp:revision>
  <dc:subject/>
  <dc:title>PROBLEMES : Je dépense mon argent </dc:title>
</cp:coreProperties>
</file>