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796655" cy="4153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pt" to="512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2841625</wp:posOffset>
                </wp:positionV>
                <wp:extent cx="457200" cy="228600"/>
                <wp:effectExtent l="2540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23.75pt" to="115.7pt,2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571500" cy="11430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9pt" to="206.95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99pt,3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457200" cy="2286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14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800100" cy="1257300"/>
                <wp:effectExtent l="0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4pt" to="458.95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3pt" to="143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0</wp:posOffset>
                </wp:positionV>
                <wp:extent cx="342900" cy="5715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6pt" to="50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4pt" to="593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4000500</wp:posOffset>
                </wp:positionV>
                <wp:extent cx="457200" cy="342900"/>
                <wp:effectExtent l="635" t="0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15pt" to="566.95pt,34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635</wp:posOffset>
                </wp:positionV>
                <wp:extent cx="0" cy="3543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0pt" to="170.25pt,278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-47625</wp:posOffset>
                </wp:positionV>
                <wp:extent cx="114300" cy="354330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-3.75pt" to="298.45pt,275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447675</wp:posOffset>
                </wp:positionV>
                <wp:extent cx="23050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4947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4676775</wp:posOffset>
                </wp:positionV>
                <wp:extent cx="21907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Les _________ 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6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Les _________ 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562475</wp:posOffset>
                </wp:positionV>
                <wp:extent cx="1390650" cy="590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Les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antérie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5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Les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antéri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881755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moyen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0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__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moyen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4219575</wp:posOffset>
                </wp:positionV>
                <wp:extent cx="19621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32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476375</wp:posOffset>
                </wp:positionV>
                <wp:extent cx="10477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1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4275</wp:posOffset>
                </wp:positionH>
                <wp:positionV relativeFrom="paragraph">
                  <wp:posOffset>3076575</wp:posOffset>
                </wp:positionV>
                <wp:extent cx="12763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42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1476375</wp:posOffset>
                </wp:positionV>
                <wp:extent cx="21907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__ et les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6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__ et les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91375</wp:posOffset>
                </wp:positionH>
                <wp:positionV relativeFrom="paragraph">
                  <wp:posOffset>4105275</wp:posOffset>
                </wp:positionV>
                <wp:extent cx="1276350" cy="590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s __________ postérie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23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s __________ postérie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a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a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3619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2.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2076450" cy="3619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L’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3.5pt;height:28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>L’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5248275</wp:posOffset>
                </wp:positionV>
                <wp:extent cx="4248150" cy="5905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fr-BE"/>
                              </w:rPr>
                              <w:t>LE PLAN DE LA SAUTER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6.5pt;mso-wrap-distance-left:9.05pt;mso-wrap-distance-right:9.05pt;mso-wrap-distance-top:0pt;mso-wrap-distance-bottom:0pt;margin-top:413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fr-BE"/>
                        </w:rPr>
                        <w:t>LE PLAN DE LA SAUTER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5:45:00Z</dcterms:created>
  <dc:creator>Humblet</dc:creator>
  <dc:description/>
  <dc:language>en-US</dc:language>
  <cp:lastModifiedBy>Humblet</cp:lastModifiedBy>
  <dcterms:modified xsi:type="dcterms:W3CDTF">2006-09-30T16:10:00Z</dcterms:modified>
  <cp:revision>1</cp:revision>
  <dc:subject/>
  <dc:title/>
</cp:coreProperties>
</file>