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 xml:space="preserve">Eveil. </w:t>
        <w:tab/>
        <w:tab/>
        <w:tab/>
        <w:tab/>
      </w:r>
      <w:r>
        <w:rPr>
          <w:rFonts w:cs="CrayonL" w:ascii="CrayonL" w:hAnsi="CrayonL"/>
          <w:sz w:val="32"/>
          <w:lang w:val="fr-BE"/>
        </w:rPr>
        <w:drawing>
          <wp:inline distT="0" distB="0" distL="0" distR="0">
            <wp:extent cx="72898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sz w:val="20"/>
          <w:lang w:val="fr-BE"/>
        </w:rPr>
      </w:pPr>
      <w:r>
        <w:rPr>
          <w:rFonts w:cs="CrayonL" w:ascii="CrayonL" w:hAnsi="CrayonL"/>
          <w:sz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0" cy="8458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0pt,66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</wp:posOffset>
                </wp:positionV>
                <wp:extent cx="0" cy="8458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2pt" to="468pt,66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41554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0.2pt" to="395.95pt,1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72974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6.2pt" to="395.95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154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7.2pt" to="90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3012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pt" to="107.95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154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7.2pt" to="107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583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4.2pt" to="89.95pt,1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101340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4.2pt" to="206.95pt,2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5540</wp:posOffset>
                </wp:positionV>
                <wp:extent cx="8001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2pt" to="278.9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6.2pt" to="395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301240</wp:posOffset>
                </wp:positionV>
                <wp:extent cx="342900" cy="457200"/>
                <wp:effectExtent l="4445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1.2pt" to="152.95pt,2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75844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7.2pt" to="125.95pt,2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5814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2pt" to="351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6154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7.2pt" to="350.95pt,1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2pt" to="350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29640</wp:posOffset>
                </wp:positionV>
                <wp:extent cx="5715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.2pt" to="395.9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72540</wp:posOffset>
                </wp:positionV>
                <wp:extent cx="1143000" cy="6858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0.2pt" to="188.95pt,15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27254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2pt" to="98.95pt,1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15874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6.2pt" to="125.95pt,4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130040</wp:posOffset>
                </wp:positionV>
                <wp:extent cx="17145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5.2pt" to="197.95pt,3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472940</wp:posOffset>
                </wp:positionV>
                <wp:extent cx="1828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2.2pt" to="386.95pt,3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558540</wp:posOffset>
                </wp:positionV>
                <wp:extent cx="0" cy="1943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2pt" to="135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55854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2pt" to="170.9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58724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2pt" to="134.95pt,3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158740</wp:posOffset>
                </wp:positionV>
                <wp:extent cx="571500" cy="2286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6.2pt" to="170.95pt,4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15874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6.2pt" to="297pt,4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15874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6.2pt" to="296.95pt,4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93014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8.2pt" to="386.95pt,3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930140</wp:posOffset>
                </wp:positionV>
                <wp:extent cx="342900" cy="4572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8.2pt" to="323.95pt,4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1370" cy="550037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5810</wp:posOffset>
                </wp:positionV>
                <wp:extent cx="5943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3pt" to="467.95pt,6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05pt" to="52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435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…………………………………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rayonL" w:ascii="CrayonL" w:hAnsi="CrayonL"/>
        <w:sz w:val="32"/>
        <w:lang w:val="fr-BE"/>
      </w:rPr>
      <w:t>Prénom :</w:t>
    </w:r>
    <w:r>
      <w:rPr>
        <w:rFonts w:cs="CrayonL" w:ascii="CrayonL" w:hAnsi="CrayonL"/>
        <w:sz w:val="32"/>
        <w:u w:val="single"/>
        <w:lang w:val="fr-BE"/>
      </w:rPr>
      <w:tab/>
    </w:r>
    <w:r>
      <w:rPr>
        <w:rFonts w:cs="CrayonL" w:ascii="CrayonL" w:hAnsi="CrayonL"/>
        <w:sz w:val="32"/>
        <w:lang w:val="fr-BE"/>
      </w:rPr>
      <w:t xml:space="preserve"> date :</w:t>
    </w:r>
    <w:r>
      <w:rPr>
        <w:rFonts w:cs="CrayonL" w:ascii="CrayonL" w:hAnsi="CrayonL"/>
        <w:sz w:val="32"/>
        <w:u w:val="single"/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rayonL" w:hAnsi="CrayonL" w:cs="CrayonL"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0:00Z</dcterms:created>
  <dc:creator>All</dc:creator>
  <dc:description/>
  <dc:language>en-US</dc:language>
  <cp:lastModifiedBy>All</cp:lastModifiedBy>
  <dcterms:modified xsi:type="dcterms:W3CDTF">2006-11-02T12:46:00Z</dcterms:modified>
  <cp:revision>4</cp:revision>
  <dc:subject/>
  <dc:title>Eveil</dc:title>
</cp:coreProperties>
</file>