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7866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635" cy="674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693" t="3173" r="28672" b="1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674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7810" cy="674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674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3985" cy="652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652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266" w:dyaOrig="55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0.35pt;height:403.65pt" filled="f" o:ole="">
                  <v:imagedata r:id="rId6" o:title=""/>
                </v:shape>
                <o:OLEObject Type="Embed" ProgID="" ShapeID="ole_rId5" DrawAspect="Content" ObjectID="_1339624672" r:id="rId5"/>
              </w:objec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ère </w:t>
      </w:r>
      <w:r>
        <w:rPr>
          <w:b/>
          <w:bCs/>
          <w:u w:val="single"/>
        </w:rPr>
        <w:t xml:space="preserve"> année</w:t>
      </w:r>
      <w:r>
        <w:rPr/>
        <w:t> : Avec l’aide d’un 2</w:t>
      </w:r>
      <w:r>
        <w:rPr>
          <w:vertAlign w:val="superscript"/>
        </w:rPr>
        <w:t>ème</w:t>
      </w:r>
      <w:r>
        <w:rPr/>
        <w:t xml:space="preserve"> année pour la lecture, place les étiquettes suivantes sur l’un des dessins.</w:t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 année</w:t>
      </w:r>
      <w:r>
        <w:rPr/>
        <w:t> : Sur l’un des dessins, place les étiquettes suivant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2247"/>
        <w:gridCol w:w="2247"/>
        <w:gridCol w:w="2247"/>
        <w:gridCol w:w="2248"/>
        <w:gridCol w:w="224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 bra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 doig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ma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poign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coud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’épau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ventre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co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tê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 cheveu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nombr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d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jamb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cuiss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geno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chevil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tal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pie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 orteil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e oreil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ne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e nari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bouch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e lèv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langu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front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 sourcil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 cil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 oe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jou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ment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e de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année</w:t>
      </w:r>
      <w:r>
        <w:rPr/>
        <w:t> : Sur l’un des dessins, place les étiquettes suivant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2247"/>
        <w:gridCol w:w="2247"/>
        <w:gridCol w:w="2247"/>
        <w:gridCol w:w="2248"/>
        <w:gridCol w:w="224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 bra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 doig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ma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poign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coud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’épau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 avant-bras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co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tê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 cheveu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nombr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tron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d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ventre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jamb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cuiss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geno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chevil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tal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pie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 orteil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plan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tail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e hanche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colonne vertébra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e cô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mollet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e oreil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ne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e nari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bouch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e lèv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langu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front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 sourcil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 cil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 oe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jou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ment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temp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e dent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e pommet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ntourne ensuite ta main sur une feuille et donne un nom à chacun de tes doigts.                              </w: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53:00Z</dcterms:created>
  <dc:creator>Mawideniz</dc:creator>
  <dc:description/>
  <dc:language>en-US</dc:language>
  <cp:lastModifiedBy>Mawideniz</cp:lastModifiedBy>
  <cp:lastPrinted>2006-11-04T10:32:00Z</cp:lastPrinted>
  <dcterms:modified xsi:type="dcterms:W3CDTF">2006-11-04T14:55:00Z</dcterms:modified>
  <cp:revision>10</cp:revision>
  <dc:subject/>
  <dc:title>   </dc:title>
</cp:coreProperties>
</file>