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s : préparation à la visite de l’exposition</w:t>
      </w:r>
    </w:p>
    <w:p>
      <w:pPr>
        <w:pStyle w:val="Heading"/>
        <w:rPr/>
      </w:pPr>
      <w:r>
        <w:rPr/>
        <w:t>« L’énergie est entre nos mains »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(s)</w:t>
            </w:r>
          </w:p>
        </w:tc>
        <w:tc>
          <w:tcPr>
            <w:tcW w:w="7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sera capable de définir le concept d’énergie. Il sera aussi capable d’écrire la source d’énergie d’un engin x…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(s)</w:t>
            </w:r>
          </w:p>
        </w:tc>
        <w:tc>
          <w:tcPr>
            <w:tcW w:w="7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re la matière</w:t>
            </w:r>
          </w:p>
          <w:p>
            <w:pPr>
              <w:pStyle w:val="Normal"/>
              <w:rPr/>
            </w:pPr>
            <w:r>
              <w:rPr/>
              <w:t>CLM.1. Entrer en contact avec la matiè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re l’homme</w:t>
            </w:r>
          </w:p>
          <w:p>
            <w:pPr>
              <w:pStyle w:val="Normal"/>
              <w:rPr/>
            </w:pPr>
            <w:r>
              <w:rPr/>
              <w:t>CLH.1. Rencontrer l’homme</w:t>
            </w:r>
          </w:p>
          <w:p>
            <w:pPr>
              <w:pStyle w:val="Normal"/>
              <w:rPr/>
            </w:pPr>
            <w:r>
              <w:rPr/>
              <w:tab/>
              <w:t>CLH.1.2 Enoncer des questions pertinentes sur la vie en sociét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Présentation de l’exposition « L’énergie est entre nos mains ».</w:t>
            </w:r>
          </w:p>
          <w:p>
            <w:pPr>
              <w:pStyle w:val="Normal"/>
              <w:rPr/>
            </w:pPr>
            <w:r>
              <w:rPr/>
              <w:t>C’est une série de 12 jeux géants présentant sous forme ludique les différentes sources d’énergie, leur impact sur l’environnement et la san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exposition a été conçue par quelques animateurs accompagnés d’une quinzaine d’adolescents motivés par le suj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Objectifs principaux de l’exposition</w:t>
            </w:r>
            <w:r>
              <w:rPr/>
              <w:t>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ander aux enfants d’anticiper les objectif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/>
              <w:t>sensibiliser les enfants aux problèmes de l’environnement, surtout les problèmes qui sont liés à l’éner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/>
              <w:t>susciter la discussion et l’envie de rechercher des informations supplémentair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/>
              <w:t>susciter des changements de comportements permettant peut-être des économies d’argent et de dangers pour la santé et l’environ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Concept d’énergie</w:t>
            </w:r>
          </w:p>
          <w:p>
            <w:pPr>
              <w:pStyle w:val="Normal"/>
              <w:rPr/>
            </w:pPr>
            <w:r>
              <w:rPr/>
              <w:t xml:space="preserve">- Qu’est-ce que l’énergie ? (qu’est-ce qui vous permet de vous déplacer, pourquoi cette ampoule s’allume-t-elle dans tel cas et ne s’allume pas dans tel autre cas ?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prendre ampoule, pile...). Représentation initiale. Mot clé : </w:t>
            </w:r>
            <w:r>
              <w:rPr>
                <w:u w:val="single"/>
              </w:rPr>
              <w:t>force motri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Qu’est-ce qu’une source d’énergie ? photographies de divers objet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rechercher avec les enfants quelle est la source d’énergie qui les fait fonctionner (voiture, train, radio, moulin, vélo, avion, bateau, chauffage de l’école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Origine des différentes sources d’énergie et leurs dérivés courants</w:t>
            </w:r>
          </w:p>
          <w:p>
            <w:pPr>
              <w:pStyle w:val="Normal"/>
              <w:rPr/>
            </w:pPr>
            <w:r>
              <w:rPr/>
              <w:t>- Où trouve-t-on le pétrole, le charbon, l’uranium (énergie atomique), le gaz naturel, le bois, l’énergie solaire et le vent ?</w:t>
            </w:r>
          </w:p>
          <w:p>
            <w:pPr>
              <w:pStyle w:val="Normal"/>
              <w:rPr/>
            </w:pPr>
            <w:r>
              <w:rPr/>
              <w:t>- D’où vient l’essence, le mazout et le gasoil ?</w:t>
            </w:r>
          </w:p>
          <w:p>
            <w:pPr>
              <w:pStyle w:val="Normal"/>
              <w:rPr/>
            </w:pPr>
            <w:r>
              <w:rPr/>
              <w:t>Attention : chercher l’origine et les utilisations des sources d’énergie mais ne pas demander les différences de com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</w:t>
            </w:r>
            <w:r>
              <w:rPr>
                <w:u w:val="single"/>
              </w:rPr>
              <w:t>ources d’énergie = pollution ?</w:t>
            </w:r>
          </w:p>
          <w:p>
            <w:pPr>
              <w:pStyle w:val="Normal"/>
              <w:rPr/>
            </w:pPr>
            <w:r>
              <w:rPr/>
              <w:t>Partir des observations de la vie de tous les jours mais on peut aussi chercher un peu dans les journaux, revues etc.</w:t>
            </w:r>
          </w:p>
          <w:p>
            <w:pPr>
              <w:pStyle w:val="Normal"/>
              <w:rPr/>
            </w:pPr>
            <w:r>
              <w:rPr/>
              <w:t>Exemple : observer les pots d’échappements de tous les véhicules. Observer les avions, centrales fonctionnant au gaz, au charbo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Sources d’énergie renouvelable ou non</w:t>
            </w:r>
          </w:p>
          <w:p>
            <w:pPr>
              <w:pStyle w:val="Normal"/>
              <w:rPr/>
            </w:pPr>
            <w:r>
              <w:rPr/>
              <w:t>Bien faire la différence entre énergie renouvelable ou non. Donner des exempl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rces d’énergie : ensemble des matières premières ou des phénomènes naturels utilisés pour la production d’énergie (charbon, cours d’eau, vent…). </w:t>
      </w:r>
      <w:r>
        <w:rPr>
          <w:b/>
        </w:rPr>
        <w:t>Attention</w:t>
      </w:r>
      <w:r>
        <w:rPr/>
        <w:t>, l’électricité n’est pas une source d’énergie mais une forme d’énergie car elle est produite à partir d’autres sources d’énergie.</w:t>
      </w:r>
    </w:p>
    <w:p>
      <w:pPr>
        <w:pStyle w:val="Normal"/>
        <w:numPr>
          <w:ilvl w:val="0"/>
          <w:numId w:val="1"/>
        </w:numPr>
        <w:rPr/>
      </w:pPr>
      <w:r>
        <w:rPr/>
        <w:t>L’énergie : c’est ce qui permet d’effectuer un travail, ce qui permet de se déplacer ou de déplacer quelque chose etc. C’est une for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51:00Z</dcterms:created>
  <dc:creator>LECLERCQ NANCY</dc:creator>
  <dc:description/>
  <cp:keywords/>
  <dc:language>en-US</dc:language>
  <cp:lastModifiedBy>DSI</cp:lastModifiedBy>
  <dcterms:modified xsi:type="dcterms:W3CDTF">2006-11-04T17:10:00Z</dcterms:modified>
  <cp:revision>11</cp:revision>
  <dc:subject/>
  <dc:title>Objectif(s)</dc:title>
</cp:coreProperties>
</file>