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heure « pile » : synthèse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qui indique l’heure « pile » sera toujours sur le 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aiguille sera juste en face d’un _______________  (1,2,3,4,5,6,7,8,9, 10,11,12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205" cy="2795270"/>
            <wp:effectExtent l="0" t="0" r="0" b="0"/>
            <wp:docPr id="1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Quelle heure est-il ?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1891030" cy="189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   __________________     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La demi-heure (½ h ): synthè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qui indique la demi-heure sera toujours sur le 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heure = ___________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205" cy="2795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TTENTION !!! </w:t>
      </w:r>
      <w:r>
        <w:rPr>
          <w:rFonts w:cs="Comic Sans MS" w:ascii="Comic Sans MS" w:hAnsi="Comic Sans MS"/>
        </w:rPr>
        <w:t>Si la grande aiguille a parcouru la moitié du chemin de l’horloge, la petite a avancé aussi ( de la moitié du chemin entre les deux chiffres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i, il n’est plus tout à fait 1 heure mais il n’est pas encore 2 heu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_____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Quelle heure est-il ?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1891030" cy="189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    _________________    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15"/>
        </w:tabs>
        <w:rPr/>
      </w:pPr>
      <w:r>
        <w:rPr/>
        <w:t>Le quart d’heure ( ¼ h ) : synthè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qui indique le quart d’heure sera toujours sur le 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oublie pas que la petite aiguille avance aus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d’heure = _________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83205" cy="2795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il n’est plus tout à fait 10 heures, mais ___________________ 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Quelle heure est-il ?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1891030" cy="1890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     _________________      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15"/>
          <w:tab w:val="left" w:pos="3375" w:leader="none"/>
        </w:tabs>
        <w:rPr/>
      </w:pPr>
      <w:r>
        <w:rPr/>
        <w:t>Trois quarts d’heure ( ¾ h ) : synthèse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qui indique trois quarts d’heure sera toujours sur le _______ .</w: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oublie pas que la petite aiguille avance aussi.</w: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¾ d’heure= _________ minutes.</w: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83205" cy="2795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il n’est plus 8h, mais __________________ 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presque 9h, on dit qu’il est _________________ 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Comic Sans MS" w:ascii="Comic Sans MS" w:hAnsi="Comic Sans MS"/>
          <w:sz w:val="32"/>
          <w:u w:val="single"/>
        </w:rPr>
        <w:t>Quelle heure est-il ?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Ecris l’heure de 2 façons différentes.</w: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1891030" cy="1890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8903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    __________________     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      __________________      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15"/>
        </w:tabs>
        <w:rPr/>
      </w:pPr>
      <w:r>
        <w:rPr/>
        <w:t>Les heures : synthèse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journée se compose de _________ he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aiguille fait _________ le tour de l’horloge en une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fait _________ le tour de l’horloge en une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heure se compose de __________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095500"/>
            <wp:effectExtent l="0" t="0" r="0" b="0"/>
            <wp:docPr id="17" name="medium_t-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dium_t-horlo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15"/>
        </w:tabs>
        <w:rPr/>
      </w:pPr>
      <w:r>
        <w:rPr/>
        <w:t>Les heures : synthèse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journée se compose de _________ he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aiguille fait _________ le tour de l’horloge en une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fait _________ le tour de l’horloge en une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heure se compose de __________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095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15" w:leader="none"/>
      </w:tabs>
      <w:jc w:val="center"/>
      <w:outlineLvl w:val="0"/>
    </w:pPr>
    <w:rPr>
      <w:rFonts w:ascii="Comic Sans MS" w:hAnsi="Comic Sans MS" w:cs="Comic Sans MS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01:00Z</dcterms:created>
  <dc:creator>Belgium</dc:creator>
  <dc:description/>
  <dc:language>en-US</dc:language>
  <cp:lastModifiedBy>Belgium</cp:lastModifiedBy>
  <cp:lastPrinted>2006-11-04T09:26:00Z</cp:lastPrinted>
  <dcterms:modified xsi:type="dcterms:W3CDTF">2006-11-04T08:26:00Z</dcterms:modified>
  <cp:revision>6</cp:revision>
  <dc:subject/>
  <dc:title>L’heure « pile » : synthèse</dc:title>
</cp:coreProperties>
</file>