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T, SI ON AVAIT LE TEMP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5762625" cy="3162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232918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83.4pt" to="360.7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2230</wp:posOffset>
            </wp:positionV>
            <wp:extent cx="41021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Complète cette roue du temps d’une ann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115185</wp:posOffset>
                </wp:positionV>
                <wp:extent cx="1266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ête nationale belge (___ juil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ête nationale belge (___ juil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serve ce dessin et réponds aux questions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753100" cy="3400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sommes-nous à l’équinoxe de printemps ? 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762000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 quelles dates sommes-nous à l’équinoxe d’automne ? 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sommes-nous au solstice d’été ?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sommes-nous au solstice d’hiver ? 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 mars, combien de temps dure la nuit ? _____h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3 septembre, combien de temps dure la journée ? ____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 juin, combien de temps dure la nuit ? ____h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 décembre, combien de temps dure la journée ? _____h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la nuit a-t-elle la même durée que le jour ?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avons-nous la plus longue journée ?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avons-nous la nuit la plus courte ?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avons-nous la plus longue nuit ? 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lles dates avons-nous la journée la plus courte ?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éponds par vrai ou faux.</w:t>
        <w:tab/>
        <w:tab/>
        <w:tab/>
        <w:tab/>
        <w:tab/>
        <w:t>V</w:t>
        <w:tab/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lstice d’hiver a lieu le 22, 23 septembre.</w:t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quinoxe d’été a lieu le 21, 22 juin.</w:t>
        <w:tab/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 mars, la journée dure 12 h.</w:t>
        <w:tab/>
        <w:tab/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juin, la nuit dure 16 h.</w:t>
        <w:tab/>
        <w:tab/>
        <w:tab/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2 septembre, la nuit est égale au jour.</w:t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21 mars, le jour est égal à la nuit.</w:t>
        <w:tab/>
        <w:tab/>
        <w:tab/>
        <w:t>O</w:t>
        <w:tab/>
        <w:t>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uit la plus courte a lieu le 21 décembre.</w:t>
        <w:tab/>
        <w:tab/>
        <w:t>O</w:t>
        <w:tab/>
        <w:t>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54:00Z</dcterms:created>
  <dc:creator>Humblet</dc:creator>
  <dc:description/>
  <dc:language>en-US</dc:language>
  <cp:lastModifiedBy>Humblet</cp:lastModifiedBy>
  <dcterms:modified xsi:type="dcterms:W3CDTF">2005-02-11T13:27:00Z</dcterms:modified>
  <cp:revision>1</cp:revision>
  <dc:subject/>
  <dc:title>ET, SI ON AVAIT LE TEMPS </dc:title>
</cp:coreProperties>
</file>