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Prénom et Nom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</w:rPr>
        <w:t>Date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1985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Rubrique</w:t>
      </w:r>
      <w:r>
        <w:rPr/>
        <w:tab/>
        <w:t xml:space="preserve">                        </w:t>
      </w:r>
      <w:r>
        <w:rPr>
          <w:b w:val="false"/>
          <w:bCs w:val="false"/>
        </w:rPr>
        <w:t>Compétence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Classement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6521"/>
        <w:gridCol w:w="567"/>
        <w:gridCol w:w="198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vei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Utiliser des représentations de l’espace.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LE.3.1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ignature des parents                                                                                                                                                                                                                               Note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567"/>
        <w:gridCol w:w="5954"/>
        <w:gridCol w:w="1258"/>
        <w:gridCol w:w="1418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 chien jaune de Mongolie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rayonL;Courier New" w:hAnsi="CrayonL;Courier New" w:cs="CrayonL;Courier New"/>
          <w:b/>
          <w:b/>
          <w:bCs/>
          <w:sz w:val="28"/>
          <w:szCs w:val="28"/>
        </w:rPr>
      </w:pPr>
      <w:r>
        <w:rPr>
          <w:rFonts w:cs="CrayonL;Courier New" w:ascii="CrayonL;Courier New" w:hAnsi="CrayonL;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ais une croix sur la Belgique et colorie la Mongoli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fr-FR" w:eastAsia="en-US"/>
        </w:rPr>
      </w:pPr>
      <w:r>
        <w:rPr>
          <w:rFonts w:cs="Comic Sans MS" w:ascii="Comic Sans MS" w:hAnsi="Comic Sans MS"/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4373880" cy="324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9095" cy="31553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9095" cy="315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255.75pt;mso-wrap-distance-left:9.05pt;mso-wrap-distance-right:9.05pt;mso-wrap-distance-top:0pt;mso-wrap-distance-bottom:0pt;margin-top: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9095" cy="31553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9095" cy="315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 xml:space="preserve">Lisons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ensemble</w:t>
      </w:r>
      <w:r>
        <w:rPr>
          <w:rFonts w:cs="Comic Sans MS" w:ascii="Comic Sans MS" w:hAnsi="Comic Sans MS"/>
          <w:b/>
          <w:bCs/>
          <w:u w:val="single"/>
        </w:rPr>
        <w:t xml:space="preserve"> ces petits textes sur la Mongoli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1445</wp:posOffset>
                </wp:positionV>
                <wp:extent cx="3362325" cy="208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9773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164.4pt;mso-wrap-distance-left:9.05pt;mso-wrap-distance-right:9.05pt;mso-wrap-distance-top:0pt;mso-wrap-distance-bottom:0pt;margin-top:1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9773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68580</wp:posOffset>
                </wp:positionV>
                <wp:extent cx="3643630" cy="1623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065" cy="15132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127.85pt;mso-wrap-distance-left:9.05pt;mso-wrap-distance-right:9.05pt;mso-wrap-distance-top:0pt;mso-wrap-distance-bottom:0pt;margin-top:5.4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065" cy="15132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 w:eastAsia="en-US"/>
        </w:rPr>
      </w:pPr>
      <w:r>
        <w:rPr>
          <w:rFonts w:cs="Comic Sans MS" w:ascii="Comic Sans MS" w:hAnsi="Comic Sans MS"/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-4445</wp:posOffset>
                </wp:positionV>
                <wp:extent cx="6747510" cy="10015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01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4945" cy="99047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4945" cy="990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pt;height:788.6pt;mso-wrap-distance-left:9.05pt;mso-wrap-distance-right:9.05pt;mso-wrap-distance-top:0pt;mso-wrap-distance-bottom:0pt;margin-top:-0.3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4945" cy="99047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4945" cy="990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bCs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127875</wp:posOffset>
            </wp:positionV>
            <wp:extent cx="53340" cy="979233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9" t="-4" r="-6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79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imals 1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left" w:pos="2160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nimals 1" w:hAnsi="Animals 1" w:cs="Animals 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imals 1" w:hAnsi="Animals 1" w:cs="Animals 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47:00Z</dcterms:created>
  <dc:creator>Ecole Saint Jean-Marie</dc:creator>
  <dc:description/>
  <dc:language>en-US</dc:language>
  <cp:lastModifiedBy>G.M.T.net</cp:lastModifiedBy>
  <cp:lastPrinted>2006-10-08T18:47:00Z</cp:lastPrinted>
  <dcterms:modified xsi:type="dcterms:W3CDTF">2006-11-09T17:34:00Z</dcterms:modified>
  <cp:revision>5</cp:revision>
  <dc:subject/>
  <dc:title>Prénom et Nom</dc:title>
</cp:coreProperties>
</file>