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57" w:right="1418" w:gutter="0" w:header="0" w:top="3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287635" cy="7315200"/>
                <wp:effectExtent l="2476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720" cy="7315200"/>
                          <a:chOff x="0" y="0"/>
                          <a:chExt cx="1028772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2870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114480"/>
                            <a:ext cx="798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éopold 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uise- M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1260000"/>
                            <a:ext cx="79812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éopold 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ie-Henri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259280"/>
                            <a:ext cx="79956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ilip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1259280"/>
                            <a:ext cx="8002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uis-Philip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ort à 1 a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4320" y="1259280"/>
                            <a:ext cx="7988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rlo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287440"/>
                            <a:ext cx="799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séph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orte à 3 moi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4320" y="2287440"/>
                            <a:ext cx="7974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enri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2287440"/>
                            <a:ext cx="799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udou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ort à 22 an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287440"/>
                            <a:ext cx="7981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ément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287440"/>
                            <a:ext cx="7988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éopo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ort à 10 an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7440"/>
                            <a:ext cx="8006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éph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797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u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2287800"/>
                            <a:ext cx="7995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bert 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isab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34356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760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1260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57840" y="102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86880" y="228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2480" y="228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56640" y="228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2240" y="2286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29880" y="228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2840" y="228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58680" y="228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201960" y="2287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8280" y="3314880"/>
                            <a:ext cx="797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ie-Jos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4574520"/>
                            <a:ext cx="7970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séphine - Charlo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3314880"/>
                            <a:ext cx="797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r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4572000"/>
                            <a:ext cx="797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exand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360" y="4573440"/>
                            <a:ext cx="797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ia - Esmeral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4960" y="4573440"/>
                            <a:ext cx="797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ie - Christ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3657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li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840" y="3314880"/>
                            <a:ext cx="79956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éopold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t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574520"/>
                            <a:ext cx="79956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b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4574520"/>
                            <a:ext cx="79956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audou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bi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05752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312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3016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29440" y="457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43840" y="457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56800" y="4574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88240" y="457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73840" y="457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9440" y="457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0800" y="6851520"/>
                            <a:ext cx="7970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etitia - 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851520"/>
                            <a:ext cx="7970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iza-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6851520"/>
                            <a:ext cx="7970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ach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6851520"/>
                            <a:ext cx="7970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ria - La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6851520"/>
                            <a:ext cx="7970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med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851520"/>
                            <a:ext cx="7970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abr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1520"/>
                            <a:ext cx="7970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lisab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7520"/>
                            <a:ext cx="79956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ilip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hil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717520"/>
                            <a:ext cx="79956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t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ren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5717520"/>
                            <a:ext cx="79956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u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15080" y="571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2680" y="571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30280" y="571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240" y="685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13640" y="685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5320" y="685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59720" y="685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74120" y="685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85640" y="685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00040" y="685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8440" y="6858000"/>
                            <a:ext cx="797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ou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2860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séph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429880" y="217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6851520"/>
                            <a:ext cx="7970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mman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228040" y="685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32840" y="6858000"/>
                            <a:ext cx="797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ymer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717320" y="685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31720" y="685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0" y="6858000"/>
                            <a:ext cx="797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ico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8630280" y="662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2743200"/>
                            <a:ext cx="1252800" cy="18028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58920" y="114480"/>
                            <a:ext cx="1353960" cy="180072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720" y="114480"/>
                            <a:ext cx="1407960" cy="18021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573040" y="3686040"/>
                            <a:ext cx="1260000" cy="18003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26680" y="3632040"/>
                            <a:ext cx="1202760" cy="18021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114480"/>
                            <a:ext cx="1267560" cy="179820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840" y="18288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8520" y="457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7332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4520" y="5257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52578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840" y="342900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10.05pt;height:576pt" coordorigin="0,0" coordsize="16201,11520">
                <v:rect id="shape_0" stroked="f" o:allowincell="f" style="position:absolute;left:1;top:0;width:1619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180;width:125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éopold 1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ouise- Ma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3;top:1984;width:1256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éopold 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ie-Henriet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983;width:1258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ilip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1983;width:125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ouis-Philip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ort à 1 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1;top:1983;width:1257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rlot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3602;width:12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séph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orte à 3 moi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1;top:3602;width:125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enriet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3602;width:12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udou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ort à 22 an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3602;width:125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ément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3602;width:125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éopo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ort à 10 an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2;width:126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épha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600;width:12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ou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0;top:3603;width:12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bert 1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isabe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90;top:198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2;top:198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0;top:198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50;top:161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51;top:36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11;top:36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9;top:36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9;top:36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51;top:36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89;top:36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31;top:36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491;top:36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60;top:5220;width:1254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ie-Jos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204;width:1254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séphine - Charlot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5220;width:125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r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5;top:7200;width:12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exand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5;top:7202;width:1254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ia - Esmeral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5;top:7202;width:1254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ie - Christ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57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li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1;top:5220;width:1258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éopold I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tr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7204;width:1258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be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7204;width:1258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audou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bi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89;top:52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49;top:52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11;top:522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10;top:72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50;top:72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88;top:72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3;top:72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73;top:720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3;top:72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080;top:10790;width:1254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etitia - M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0790;width:1254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iza-M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5;top:10790;width:1254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ach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5;top:10790;width:1254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ria - La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5;top:10790;width:1254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mede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790;width:1254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abri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0;width:1254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lisabe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004;width:1258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ilip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hil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9004;width:1258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tr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oren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9004;width:1258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ur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a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71;top:90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31;top:90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91;top:90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;top:107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9;top:107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3;top:107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93;top:107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33;top:107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69;top:107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09;top:107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525;top:10800;width:12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ou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360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séph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51;top:341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80;top:10790;width:1254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mmanu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09;top:1079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965;top:10800;width:12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ymer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153;top:108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93;top:1080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400;top:10800;width:12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icol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91;top:104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;top:4320;width:1972;height:2838;mso-wrap-style:none;v-text-anchor:middle;mso-position-horizontal-relative:char" type="_x0000_t75">
                  <v:imagedata r:id="rId8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13321;top:180;width:2131;height:2835;mso-wrap-style:none;v-text-anchor:middle;mso-position-horizontal-relative:char" type="_x0000_t75">
                  <v:imagedata r:id="rId9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10801;top:180;width:2216;height:2837;mso-wrap-style:none;v-text-anchor:middle;mso-position-horizontal-relative:char" type="_x0000_t75">
                  <v:imagedata r:id="rId10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13501;top:5805;width:1983;height:2834;mso-wrap-style:none;v-text-anchor:middle;mso-position-horizontal-relative:char" type="_x0000_t75">
                  <v:imagedata r:id="rId11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2247;top:5720;width:1893;height:2837;mso-wrap-style:none;v-text-anchor:middle;mso-position-horizontal-relative:char" type="_x0000_t75">
                  <v:imagedata r:id="rId12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1;top:180;width:1995;height:2831;mso-wrap-style:none;v-text-anchor:middle;mso-position-horizontal-relative:char" type="_x0000_t75">
                  <v:imagedata r:id="rId13" o:detectmouseclick="t"/>
                  <v:stroke color="black" weight="25560" joinstyle="miter" endcap="flat"/>
                  <w10:wrap type="none"/>
                </v:shape>
                <v:line id="shape_0" from="1981,2880" to="612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720" to="10800,720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761,3060" to="14761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1,8280" to="13500,8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8280" to="9180,8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5400" to="9180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289540" cy="7317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0289520" cy="73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76.2pt;width:810.15pt;height:57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057765" cy="6857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857280"/>
                          <a:chOff x="0" y="0"/>
                          <a:chExt cx="10057680" cy="6857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00576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539.95pt" coordorigin="0,0" coordsize="15839,10799">
                <v:rect id="shape_0" stroked="f" o:allowincell="f" style="position:absolute;left:0;top:0;width:1583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058400" cy="6858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0058400" cy="68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0.05pt;width:791.95pt;height:53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lang w:val="en-US" w:eastAsia="en-US"/>
        </w:rPr>
        <w:t xml:space="preserve">               </w:t>
      </w:r>
      <w:r>
        <w:rPr/>
        <w:t xml:space="preserve">                            </w:t>
      </w:r>
    </w:p>
    <w:sectPr>
      <w:type w:val="nextPage"/>
      <w:pgSz w:orient="landscape" w:w="16838" w:h="11906"/>
      <w:pgMar w:left="35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ho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828" w:firstLine="360"/>
      <w:outlineLvl w:val="0"/>
    </w:pPr>
    <w:rPr>
      <w:rFonts w:ascii="Yahoo" w:hAnsi="Yahoo" w:cs="Yahoo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720" w:right="-1008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7:58:00Z</dcterms:created>
  <dc:creator>Anne Delavignette</dc:creator>
  <dc:description/>
  <dc:language>en-US</dc:language>
  <cp:lastModifiedBy>Anne Delavignette</cp:lastModifiedBy>
  <cp:lastPrinted>2006-11-10T18:47:00Z</cp:lastPrinted>
  <dcterms:modified xsi:type="dcterms:W3CDTF">2006-11-10T17:47:00Z</dcterms:modified>
  <cp:revision>8</cp:revision>
  <dc:subject/>
  <dc:title>La Belgique, c’est aussi </dc:title>
</cp:coreProperties>
</file>