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joute toujours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31115</wp:posOffset>
                </wp:positionV>
                <wp:extent cx="0" cy="54864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5pt" to="454.25pt,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nlève toujours 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Ajoute toujours 10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0" cy="54864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pt" to="459pt,4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lève toujours 10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joute toujours 7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0" cy="4572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694690" cy="35179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548640" cy="0"/>
                <wp:effectExtent l="635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430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8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5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4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lève toujours 7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557530" cy="37465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oute toujours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68975</wp:posOffset>
                </wp:positionH>
                <wp:positionV relativeFrom="paragraph">
                  <wp:posOffset>31115</wp:posOffset>
                </wp:positionV>
                <wp:extent cx="0" cy="54864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5pt" to="454.25pt,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nlève toujours 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Ajoute toujours 6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68975</wp:posOffset>
                </wp:positionH>
                <wp:positionV relativeFrom="paragraph">
                  <wp:posOffset>31115</wp:posOffset>
                </wp:positionV>
                <wp:extent cx="0" cy="548640"/>
                <wp:effectExtent l="5715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5pt" to="454.25pt,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lève toujours 6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joute toujours 9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0" cy="457200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694690" cy="35179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548640" cy="0"/>
                <wp:effectExtent l="635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430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8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5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4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oute toujours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68975</wp:posOffset>
                </wp:positionH>
                <wp:positionV relativeFrom="paragraph">
                  <wp:posOffset>31115</wp:posOffset>
                </wp:positionV>
                <wp:extent cx="0" cy="548640"/>
                <wp:effectExtent l="57150" t="0" r="571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5pt" to="454.25pt,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nlève toujours 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2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Ajoute toujours 6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68975</wp:posOffset>
                </wp:positionH>
                <wp:positionV relativeFrom="paragraph">
                  <wp:posOffset>31115</wp:posOffset>
                </wp:positionV>
                <wp:extent cx="0" cy="548640"/>
                <wp:effectExtent l="57150" t="0" r="571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.45pt" to="454.25pt,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0109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95pt" to="432.6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548640" cy="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95pt" to="173.4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95pt" to="259.8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48735</wp:posOffset>
                </wp:positionH>
                <wp:positionV relativeFrom="paragraph">
                  <wp:posOffset>24765</wp:posOffset>
                </wp:positionV>
                <wp:extent cx="548640" cy="0"/>
                <wp:effectExtent l="635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95pt" to="346.2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lève toujours 6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2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joute toujours 9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9293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9565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9837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25pt" to="87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.25pt" to="173.4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25pt" to="259.8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4873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7150" r="0" b="571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25pt" to="346.2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7150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432.6pt,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0" cy="457200"/>
                <wp:effectExtent l="57150" t="0" r="571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694690" cy="351790"/>
                <wp:effectExtent l="0" t="0" r="0" b="0"/>
                <wp:wrapNone/>
                <wp:docPr id="3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9837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3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9565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3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9293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90210</wp:posOffset>
                </wp:positionH>
                <wp:positionV relativeFrom="paragraph">
                  <wp:posOffset>49530</wp:posOffset>
                </wp:positionV>
                <wp:extent cx="557530" cy="374650"/>
                <wp:effectExtent l="0" t="0" r="0" b="0"/>
                <wp:wrapNone/>
                <wp:docPr id="3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548640" cy="0"/>
                <wp:effectExtent l="635" t="57150" r="0" b="571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430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8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5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7150" r="0" b="571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49.15pt,6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lève toujours 9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902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9293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9837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557530" cy="374650"/>
                <wp:effectExtent l="0" t="0" r="0" b="0"/>
                <wp:wrapNone/>
                <wp:docPr id="3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689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45pt" to="87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5417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.45pt" to="173.4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5145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.45pt" to="259.8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4873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57150" r="0" b="571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0.45pt" to="346.2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46015</wp:posOffset>
                </wp:positionH>
                <wp:positionV relativeFrom="paragraph">
                  <wp:posOffset>132715</wp:posOffset>
                </wp:positionV>
                <wp:extent cx="548640" cy="0"/>
                <wp:effectExtent l="0" t="57150" r="0" b="571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.45pt" to="432.6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0" cy="54864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11.05pt" to="454.25pt,5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557530" cy="37465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9293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90210</wp:posOffset>
                </wp:positionH>
                <wp:positionV relativeFrom="paragraph">
                  <wp:posOffset>158750</wp:posOffset>
                </wp:positionV>
                <wp:extent cx="557530" cy="37465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2.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0.35pt" to="432.6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0.35pt" to="346.2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548640" cy="0"/>
                <wp:effectExtent l="635" t="57150" r="0" b="571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0.35pt" to="259.8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54175</wp:posOffset>
                </wp:positionH>
                <wp:positionV relativeFrom="paragraph">
                  <wp:posOffset>-4445</wp:posOffset>
                </wp:positionV>
                <wp:extent cx="548640" cy="0"/>
                <wp:effectExtent l="0" t="57150" r="0" b="571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35pt" to="173.4pt,-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2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4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8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3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6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9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7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5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Le comptage par 10</w:t>
      </w:r>
    </w:p>
    <w:p>
      <w:pPr>
        <w:pStyle w:val="Normal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6"/>
        <w:gridCol w:w="1057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sz w:val="60"/>
                <w:szCs w:val="6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9:00Z</dcterms:created>
  <dc:creator>Anne Delavignette</dc:creator>
  <dc:description/>
  <dc:language>en-US</dc:language>
  <cp:lastModifiedBy>Anne Delavignette</cp:lastModifiedBy>
  <cp:lastPrinted>2006-11-08T06:56:00Z</cp:lastPrinted>
  <dcterms:modified xsi:type="dcterms:W3CDTF">2006-11-08T06:02:00Z</dcterms:modified>
  <cp:revision>9</cp:revision>
  <dc:subject/>
  <dc:title>Ajoute toujours 2</dc:title>
</cp:coreProperties>
</file>