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ddition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  <w:u w:val="single"/>
        </w:rPr>
        <w:t>Les fruit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847"/>
      </w:tblGrid>
      <w:tr>
        <w:trPr>
          <w:trHeight w:val="372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ab/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243205" cy="260985"/>
                  <wp:effectExtent l="0" t="0" r="0" b="0"/>
                  <wp:docPr id="1" name="BANAN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AN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243205" cy="260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243205" cy="260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ab/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243205" cy="260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243205" cy="260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91135" cy="213995"/>
                  <wp:effectExtent l="0" t="0" r="0" b="0"/>
                  <wp:docPr id="6" name="FRAIS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AIS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191135" cy="213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91135" cy="2139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ursif" w:hAnsi="Cursif" w:cs="Cursif"/>
                <w:sz w:val="20"/>
              </w:rPr>
            </w:pPr>
            <w:r>
              <w:rPr>
                <w:rFonts w:cs="Cursif" w:ascii="Cursif" w:hAnsi="Cursif"/>
                <w:sz w:val="20"/>
              </w:rPr>
            </w:r>
          </w:p>
          <w:p>
            <w:pPr>
              <w:pStyle w:val="Normal"/>
              <w:rPr>
                <w:rFonts w:ascii="Cursif" w:hAnsi="Cursif" w:cs="Cursif"/>
                <w:sz w:val="20"/>
              </w:rPr>
            </w:pPr>
            <w:r>
              <w:rPr>
                <w:rFonts w:cs="Cursif" w:ascii="Cursif" w:hAnsi="Cursif"/>
                <w:sz w:val="20"/>
              </w:rPr>
              <w:t>Compte les fruits :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20"/>
              </w:rPr>
              <w:t xml:space="preserve">Il y a ______ </w:t>
            </w:r>
            <w:r>
              <w:rPr>
                <w:rFonts w:cs="Cursif" w:ascii="Cursif" w:hAnsi="Cursif"/>
                <w:sz w:val="20"/>
              </w:rPr>
              <w:drawing>
                <wp:inline distT="0" distB="0" distL="0" distR="0">
                  <wp:extent cx="253365" cy="272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  <w:sz w:val="20"/>
              </w:rPr>
              <w:t xml:space="preserve"> et _____ </w:t>
            </w:r>
            <w:r>
              <w:rPr>
                <w:rFonts w:cs="Cursif" w:ascii="Cursif" w:hAnsi="Cursif"/>
                <w:sz w:val="20"/>
              </w:rPr>
              <w:drawing>
                <wp:inline distT="0" distB="0" distL="0" distR="0">
                  <wp:extent cx="191135" cy="2139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  <w:sz w:val="20"/>
              </w:rPr>
              <w:t>.</w:t>
            </w:r>
          </w:p>
          <w:p>
            <w:pPr>
              <w:pStyle w:val="Normal"/>
              <w:rPr>
                <w:rFonts w:ascii="Cursif" w:hAnsi="Cursif" w:cs="Cursif"/>
                <w:sz w:val="20"/>
              </w:rPr>
            </w:pPr>
            <w:r>
              <w:rPr>
                <w:rFonts w:cs="Cursif" w:ascii="Cursif" w:hAnsi="Cursif"/>
                <w:sz w:val="20"/>
              </w:rPr>
              <w:t>8 fruits = _____</w:t>
            </w:r>
            <w:r>
              <w:rPr>
                <w:rFonts w:cs="Cursif" w:ascii="Cursif" w:hAnsi="Cursif"/>
                <w:sz w:val="20"/>
              </w:rPr>
              <w:drawing>
                <wp:inline distT="0" distB="0" distL="0" distR="0">
                  <wp:extent cx="253365" cy="272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  <w:sz w:val="20"/>
              </w:rPr>
              <w:tab/>
              <w:t xml:space="preserve">  +  _____</w:t>
            </w:r>
            <w:r>
              <w:rPr>
                <w:rFonts w:cs="Cursif" w:ascii="Cursif" w:hAnsi="Cursif"/>
                <w:sz w:val="20"/>
              </w:rPr>
              <w:drawing>
                <wp:inline distT="0" distB="0" distL="0" distR="0">
                  <wp:extent cx="191135" cy="2139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ursif" w:hAnsi="Cursif" w:cs="Cursif"/>
                <w:sz w:val="20"/>
              </w:rPr>
            </w:pPr>
            <w:r>
              <w:rPr>
                <w:rFonts w:cs="Cursif" w:ascii="Cursif" w:hAnsi="Cursi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ursif" w:ascii="Cursif" w:hAnsi="Cursif"/>
                <w:u w:val="single"/>
              </w:rPr>
              <w:t>Le jeu de saute mouton</w:t>
            </w:r>
            <w:r>
              <w:rPr>
                <w:rFonts w:cs="Cursif" w:ascii="Cursif" w:hAnsi="Cursif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ursif" w:hAnsi="Cursif" w:cs="Cursif"/>
              </w:rPr>
            </w:pPr>
            <w:r>
              <w:rPr>
                <w:rFonts w:eastAsia="Cursif" w:cs="Cursif" w:ascii="Cursif" w:hAnsi="Cursif"/>
              </w:rPr>
              <w:t xml:space="preserve"> </w:t>
            </w:r>
            <w:r>
              <w:rPr>
                <w:rFonts w:cs="Cursif" w:ascii="Cursif" w:hAnsi="Cursif"/>
              </w:rPr>
              <w:t>Le pion est sur la case 2.  Maria lance le dé.</w:t>
            </w:r>
          </w:p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ab/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3098165" cy="1780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f" w:ascii="Cursif" w:hAnsi="Cursif"/>
              </w:rPr>
              <w:tab/>
            </w:r>
            <w:r>
              <w:rPr>
                <w:rFonts w:cs="Cursif" w:ascii="Cursif" w:hAnsi="Cursif"/>
              </w:rPr>
              <w:drawing>
                <wp:inline distT="0" distB="0" distL="0" distR="0">
                  <wp:extent cx="1390015" cy="16325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598" t="-12" r="27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Entraîne-toi !</w:t>
            </w:r>
          </w:p>
          <w:p>
            <w:pPr>
              <w:pStyle w:val="Normal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4907280" cy="2152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035" t="-12" r="4708" b="4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Miche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" w:hAnsi="Cursif" w:cs="Cursi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5:00Z</dcterms:created>
  <dc:creator>Caroline</dc:creator>
  <dc:description/>
  <dc:language>en-US</dc:language>
  <cp:lastModifiedBy>Caroline</cp:lastModifiedBy>
  <cp:lastPrinted>2006-11-12T16:43:00Z</cp:lastPrinted>
  <dcterms:modified xsi:type="dcterms:W3CDTF">2006-11-12T16:02:00Z</dcterms:modified>
  <cp:revision>4</cp:revision>
  <dc:subject/>
  <dc:title>L’addition</dc:title>
</cp:coreProperties>
</file>