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Problème : comment résoudre un problèm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 de données (p 31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xpliquer la démarche à suivre pour résoudre un problè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appliquer cette démarche pour résoudre des problè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 : L’I distribue un problème aux Es :</w:t>
            </w:r>
          </w:p>
          <w:p>
            <w:pPr>
              <w:pStyle w:val="Normal"/>
              <w:ind w:left="54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chauffeur de taxi a fait 18 km et 20 km sur la matinée. Quelle distance a-t-il parcourue en tout ?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soudre un problèm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résoudre le problème au cahier de travail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se en commun des réponses trouvées par chaque groupe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explication de leur démarche pour le résoudr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résoudre un problème (voir feuille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explication de ce qu’on peut recherch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pr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longu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m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nombre d’obje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66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7:00Z</dcterms:created>
  <dc:creator>Boulette</dc:creator>
  <dc:description/>
  <cp:keywords/>
  <dc:language>en-US</dc:language>
  <cp:lastModifiedBy>Boulette</cp:lastModifiedBy>
  <dcterms:modified xsi:type="dcterms:W3CDTF">2006-09-30T21:52:00Z</dcterms:modified>
  <cp:revision>14</cp:revision>
  <dc:subject/>
  <dc:title>Année(s) : Troisième</dc:title>
</cp:coreProperties>
</file>