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 : géométri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jet : les surfac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n°1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, comparer, construire et exprimer (p29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gager des régularités, des propriétés, argumenter (p29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’empreintes de définir ce qu’est une surface plane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évidence des surfaces planes grâce aux empreintes des soli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in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Les surfa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a-t-on obtenu avec les solide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empreint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les empreintes sont les mêmes que les solide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, là nous avons une figure à 2 dimens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Ce sont des surface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cahier de géométri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Exercices :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ts soli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s d’exerc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66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8:00Z</dcterms:created>
  <dc:creator>Boulette</dc:creator>
  <dc:description/>
  <cp:keywords/>
  <dc:language>en-US</dc:language>
  <cp:lastModifiedBy>Boulette</cp:lastModifiedBy>
  <dcterms:modified xsi:type="dcterms:W3CDTF">2006-10-07T17:53:00Z</dcterms:modified>
  <cp:revision>10</cp:revision>
  <dc:subject/>
  <dc:title>Année(s) : Troisième</dc:title>
</cp:coreProperties>
</file>