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De Léopold à Gabriel…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"/>
        <w:gridCol w:w="98"/>
        <w:gridCol w:w="634"/>
        <w:gridCol w:w="346"/>
        <w:gridCol w:w="16"/>
        <w:gridCol w:w="664"/>
        <w:gridCol w:w="519"/>
        <w:gridCol w:w="40"/>
        <w:gridCol w:w="418"/>
        <w:gridCol w:w="38"/>
        <w:gridCol w:w="410"/>
        <w:gridCol w:w="121"/>
        <w:gridCol w:w="48"/>
        <w:gridCol w:w="236"/>
        <w:gridCol w:w="376"/>
        <w:gridCol w:w="824"/>
        <w:gridCol w:w="9"/>
        <w:gridCol w:w="39"/>
        <w:gridCol w:w="609"/>
        <w:gridCol w:w="165"/>
        <w:gridCol w:w="282"/>
        <w:gridCol w:w="36"/>
        <w:gridCol w:w="506"/>
        <w:gridCol w:w="6"/>
        <w:gridCol w:w="730"/>
        <w:gridCol w:w="13"/>
        <w:gridCol w:w="75"/>
        <w:gridCol w:w="823"/>
        <w:gridCol w:w="183"/>
        <w:gridCol w:w="392"/>
        <w:gridCol w:w="248"/>
        <w:gridCol w:w="829"/>
        <w:gridCol w:w="13"/>
      </w:tblGrid>
      <w:tr>
        <w:trPr>
          <w:trHeight w:val="1418" w:hRule="exact"/>
        </w:trPr>
        <w:tc>
          <w:tcPr>
            <w:tcW w:w="3737" w:type="dxa"/>
            <w:gridSpan w:val="11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gridSpan w:val="11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éopold 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 1970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6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60325</wp:posOffset>
                  </wp:positionV>
                  <wp:extent cx="200025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1 – 18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poux de Louise-Mar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41" w:type="dxa"/>
            <w:gridSpan w:val="11"/>
            <w:tcBorders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697" w:type="dxa"/>
            <w:gridSpan w:val="33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175</wp:posOffset>
                      </wp:positionV>
                      <wp:extent cx="5356860" cy="342900"/>
                      <wp:effectExtent l="9525" t="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6800" cy="343080"/>
                                <a:chOff x="0" y="0"/>
                                <a:chExt cx="5356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5356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6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436" y="0"/>
                                      </a:lnTo>
                                      <a:lnTo>
                                        <a:pt x="8436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0.25pt;width:421.8pt;height:27pt" coordorigin="798,5" coordsize="8436,540">
                      <v:shape id="shape_0" coordsize="8436,360" path="m0,360l0,0l8436,0l8436,360e" stroked="t" o:allowincell="t" style="position:absolute;left:798;top:185;width:8435;height:3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016,5" to="5016,18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9,185" to="3819,5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3,185" to="6783,5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2058" w:type="dxa"/>
            <w:gridSpan w:val="6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uis-Philipp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833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34)</w:t>
            </w:r>
          </w:p>
        </w:tc>
        <w:tc>
          <w:tcPr>
            <w:tcW w:w="3703" w:type="dxa"/>
            <w:gridSpan w:val="1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éopold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835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90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53340</wp:posOffset>
                  </wp:positionV>
                  <wp:extent cx="200025" cy="238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865 – 19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oux de Marie-Henriette</w:t>
            </w:r>
          </w:p>
        </w:tc>
        <w:tc>
          <w:tcPr>
            <w:tcW w:w="2373" w:type="dxa"/>
            <w:gridSpan w:val="8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ilipp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837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905)</w:t>
            </w:r>
          </w:p>
        </w:tc>
        <w:tc>
          <w:tcPr>
            <w:tcW w:w="2563" w:type="dxa"/>
            <w:gridSpan w:val="7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lo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840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927)</w:t>
            </w:r>
          </w:p>
        </w:tc>
      </w:tr>
      <w:tr>
        <w:trPr>
          <w:trHeight w:val="567" w:hRule="exact"/>
        </w:trPr>
        <w:tc>
          <w:tcPr>
            <w:tcW w:w="10697" w:type="dxa"/>
            <w:gridSpan w:val="33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9050</wp:posOffset>
                      </wp:positionV>
                      <wp:extent cx="2135505" cy="342900"/>
                      <wp:effectExtent l="10795" t="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5520" cy="343080"/>
                                <a:chOff x="0" y="0"/>
                                <a:chExt cx="2135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1355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3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63" y="0"/>
                                      </a:lnTo>
                                      <a:lnTo>
                                        <a:pt x="3363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1.5pt;width:168.15pt;height:27pt" coordorigin="285,30" coordsize="3363,540">
                      <v:shape id="shape_0" coordsize="3363,360" path="m0,360l0,0l3363,0l3363,360e" stroked="t" o:allowincell="t" style="position:absolute;left:285;top:210;width:3362;height:3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368,210" to="1368,5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65,210" to="2565,5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0,30" to="3420,2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9050</wp:posOffset>
                      </wp:positionV>
                      <wp:extent cx="3040380" cy="342900"/>
                      <wp:effectExtent l="9525" t="0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0560" cy="343080"/>
                                <a:chOff x="0" y="0"/>
                                <a:chExt cx="3040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0405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8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788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95pt;margin-top:1.5pt;width:239.4pt;height:27pt" coordorigin="4959,30" coordsize="4788,540">
                      <v:shape id="shape_0" coordsize="4788,360" path="m0,360l0,0l4788,0l4788,360e" stroked="t" o:allowincell="t" style="position:absolute;left:4959;top:210;width:4787;height:3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56,210" to="6156,5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96,210" to="7296,5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0,210" to="8550,5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40,30" to="6840,2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964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u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°18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</w:t>
            </w:r>
            <w:r>
              <w:rPr>
                <w:rFonts w:cs="Arial Narrow" w:ascii="Arial Narrow" w:hAnsi="Arial Narrow"/>
                <w:sz w:val="18"/>
                <w:szCs w:val="18"/>
              </w:rPr>
              <w:t>1924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78" w:type="dxa"/>
            <w:gridSpan w:val="3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éopol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8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869)</w:t>
            </w:r>
          </w:p>
        </w:tc>
        <w:tc>
          <w:tcPr>
            <w:tcW w:w="1199" w:type="dxa"/>
            <w:gridSpan w:val="3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épha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8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945)</w:t>
            </w:r>
          </w:p>
        </w:tc>
        <w:tc>
          <w:tcPr>
            <w:tcW w:w="1075" w:type="dxa"/>
            <w:gridSpan w:val="6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ément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8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955)</w:t>
            </w:r>
          </w:p>
        </w:tc>
        <w:tc>
          <w:tcPr>
            <w:tcW w:w="236" w:type="dxa"/>
            <w:tcBorders>
              <w:left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udou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8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891)</w:t>
            </w:r>
          </w:p>
        </w:tc>
        <w:tc>
          <w:tcPr>
            <w:tcW w:w="1140" w:type="dxa"/>
            <w:gridSpan w:val="6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nrie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8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948)</w:t>
            </w:r>
          </w:p>
        </w:tc>
        <w:tc>
          <w:tcPr>
            <w:tcW w:w="1255" w:type="dxa"/>
            <w:gridSpan w:val="4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séph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8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871)</w:t>
            </w:r>
          </w:p>
        </w:tc>
        <w:tc>
          <w:tcPr>
            <w:tcW w:w="1081" w:type="dxa"/>
            <w:gridSpan w:val="3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séph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8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958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Albert I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87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93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8425</wp:posOffset>
                  </wp:positionV>
                  <wp:extent cx="200025" cy="238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909 – 19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oux d’Elisabeth</w:t>
            </w:r>
          </w:p>
        </w:tc>
      </w:tr>
      <w:tr>
        <w:trPr>
          <w:trHeight w:val="567" w:hRule="exact"/>
        </w:trPr>
        <w:tc>
          <w:tcPr>
            <w:tcW w:w="10697" w:type="dxa"/>
            <w:gridSpan w:val="33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4605</wp:posOffset>
                      </wp:positionV>
                      <wp:extent cx="4524375" cy="352425"/>
                      <wp:effectExtent l="10795" t="0" r="889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480" cy="352440"/>
                                <a:chOff x="0" y="0"/>
                                <a:chExt cx="452448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452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5" h="180">
                                        <a:moveTo>
                                          <a:pt x="0" y="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125" y="0"/>
                                        </a:lnTo>
                                        <a:lnTo>
                                          <a:pt x="7125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0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9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45pt;margin-top:1.15pt;width:356.25pt;height:27.75pt" coordorigin="3249,23" coordsize="7125,555">
                      <v:group id="shape_0" style="position:absolute;left:3249;top:398;width:7125;height:180">
                        <v:shape id="shape_0" coordsize="7125,180" path="m0,180l0,0l7125,0l7125,180e" stroked="t" o:allowincell="t" style="position:absolute;left:3249;top:398;width:7124;height:1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6840,398" to="6840,57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9816,23" to="9816,3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3699" w:type="dxa"/>
            <w:gridSpan w:val="10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éopold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901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98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102870</wp:posOffset>
                  </wp:positionV>
                  <wp:extent cx="200025" cy="2381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4 – 19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oux d’Astrid</w:t>
            </w:r>
          </w:p>
        </w:tc>
        <w:tc>
          <w:tcPr>
            <w:tcW w:w="3705" w:type="dxa"/>
            <w:gridSpan w:val="15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les -Théod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903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983)</w:t>
            </w:r>
          </w:p>
        </w:tc>
        <w:tc>
          <w:tcPr>
            <w:tcW w:w="3293" w:type="dxa"/>
            <w:gridSpan w:val="8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e – Jo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906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01)</w:t>
            </w:r>
          </w:p>
        </w:tc>
      </w:tr>
      <w:tr>
        <w:trPr>
          <w:trHeight w:val="567" w:hRule="exact"/>
        </w:trPr>
        <w:tc>
          <w:tcPr>
            <w:tcW w:w="10697" w:type="dxa"/>
            <w:gridSpan w:val="33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8415</wp:posOffset>
                      </wp:positionV>
                      <wp:extent cx="4669155" cy="354965"/>
                      <wp:effectExtent l="10795" t="0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9200" cy="354960"/>
                                <a:chOff x="0" y="0"/>
                                <a:chExt cx="466920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0840"/>
                                  <a:ext cx="4669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3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353" y="0"/>
                                      </a:lnTo>
                                      <a:lnTo>
                                        <a:pt x="7353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960" y="240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5pt;margin-top:1.45pt;width:367.65pt;height:27.95pt" coordorigin="1593,29" coordsize="7353,559">
                      <v:shape id="shape_0" coordsize="7353,180" path="m0,180l0,0l7353,0l7353,180e" stroked="t" o:allowincell="t" style="position:absolute;left:1593;top:408;width:7352;height:1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412,408" to="5412,58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29,29" to="2229,38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3699" w:type="dxa"/>
            <w:gridSpan w:val="10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séphine –Charlo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927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0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5" w:type="dxa"/>
            <w:gridSpan w:val="15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audou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°1930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</w:t>
            </w:r>
            <w:r>
              <w:rPr>
                <w:rFonts w:cs="Arial Narrow" w:ascii="Arial Narrow" w:hAnsi="Arial Narrow"/>
                <w:sz w:val="20"/>
                <w:szCs w:val="20"/>
              </w:rPr>
              <w:t>199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71120</wp:posOffset>
                  </wp:positionV>
                  <wp:extent cx="200025" cy="2381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51 – 199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oux de Fabiola</w:t>
            </w:r>
          </w:p>
        </w:tc>
        <w:tc>
          <w:tcPr>
            <w:tcW w:w="3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lbert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93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82550</wp:posOffset>
                  </wp:positionV>
                  <wp:extent cx="200025" cy="23812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oux de Paola</w:t>
            </w:r>
          </w:p>
        </w:tc>
      </w:tr>
      <w:tr>
        <w:trPr>
          <w:trHeight w:val="567" w:hRule="exact"/>
        </w:trPr>
        <w:tc>
          <w:tcPr>
            <w:tcW w:w="10697" w:type="dxa"/>
            <w:gridSpan w:val="33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32258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25.4pt" to="247.95pt,2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3655</wp:posOffset>
                      </wp:positionV>
                      <wp:extent cx="3945255" cy="355600"/>
                      <wp:effectExtent l="10160" t="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5240" cy="355680"/>
                                <a:chOff x="0" y="0"/>
                                <a:chExt cx="394524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4440" y="241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4524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39452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3" h="180">
                                        <a:moveTo>
                                          <a:pt x="0" y="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213" y="0"/>
                                        </a:lnTo>
                                        <a:lnTo>
                                          <a:pt x="6213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1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65pt;width:310.65pt;height:28pt" coordorigin="2676,53" coordsize="6213,560">
                      <v:line id="shape_0" from="5187,433" to="5187,6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676;top:53;width:6213;height:560">
                        <v:shape id="shape_0" coordsize="6213,180" path="m0,180l0,0l6213,0l6213,180e" stroked="t" o:allowincell="t" style="position:absolute;left:2676;top:433;width:6212;height:1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8316,53" to="8316,4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10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ilipp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96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oux de Mathilde</w:t>
            </w:r>
          </w:p>
        </w:tc>
        <w:tc>
          <w:tcPr>
            <w:tcW w:w="21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tr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96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ouse de Lorenz</w:t>
            </w:r>
          </w:p>
        </w:tc>
        <w:tc>
          <w:tcPr>
            <w:tcW w:w="32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r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96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oux de Claire</w:t>
            </w:r>
          </w:p>
        </w:tc>
        <w:tc>
          <w:tcPr>
            <w:tcW w:w="10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697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3655</wp:posOffset>
                      </wp:positionV>
                      <wp:extent cx="1194435" cy="342900"/>
                      <wp:effectExtent l="10160" t="0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343080"/>
                                <a:chOff x="0" y="0"/>
                                <a:chExt cx="11944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4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94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1" h="360">
                                        <a:moveTo>
                                          <a:pt x="0" y="3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81" y="0"/>
                                        </a:lnTo>
                                        <a:lnTo>
                                          <a:pt x="1881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28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2.65pt;width:94.05pt;height:27pt" coordorigin="342,53" coordsize="1881,540">
                      <v:group id="shape_0" style="position:absolute;left:342;top:53;width:1881;height:540">
                        <v:shape id="shape_0" coordsize="1881,360" path="m0,360l0,0l1881,0l1881,360e" stroked="t" o:allowincell="t" style="position:absolute;left:342;top:233;width:1880;height:3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1881,53" to="1881,2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197,233" to="1197,5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33655</wp:posOffset>
                      </wp:positionV>
                      <wp:extent cx="2099310" cy="352425"/>
                      <wp:effectExtent l="9525" t="0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352440"/>
                                <a:chOff x="0" y="0"/>
                                <a:chExt cx="209916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840"/>
                                  <a:ext cx="2099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6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06" y="0"/>
                                      </a:lnTo>
                                      <a:lnTo>
                                        <a:pt x="3306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23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23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23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pt;margin-top:2.65pt;width:165.3pt;height:27.75pt" coordorigin="3534,53" coordsize="3306,555">
                      <v:shape id="shape_0" coordsize="3306,360" path="m0,360l0,0l3306,0l3306,360e" stroked="t" o:allowincell="t" style="position:absolute;left:3534;top:248;width:3305;height:3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127,53" to="5127,2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89,248" to="4389,6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01,248" to="5301,6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42,248" to="6042,6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33655</wp:posOffset>
                      </wp:positionV>
                      <wp:extent cx="1122045" cy="342900"/>
                      <wp:effectExtent l="10160" t="0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343080"/>
                                <a:chOff x="0" y="0"/>
                                <a:chExt cx="1122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1221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7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7" y="0"/>
                                      </a:lnTo>
                                      <a:lnTo>
                                        <a:pt x="1767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65pt;margin-top:2.65pt;width:88.35pt;height:27pt" coordorigin="8493,53" coordsize="1767,540">
                      <v:shape id="shape_0" coordsize="1767,360" path="m0,360l0,0l1767,0l1767,360e" stroked="t" o:allowincell="t" style="position:absolute;left:8493;top:233;width:1766;height:3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778,53" to="8778,2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48,233" to="9348,5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18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sabe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2001)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br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2003)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manu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2005)</w:t>
            </w:r>
          </w:p>
        </w:tc>
        <w:tc>
          <w:tcPr>
            <w:tcW w:w="5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ede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986)</w:t>
            </w:r>
          </w:p>
        </w:tc>
        <w:tc>
          <w:tcPr>
            <w:tcW w:w="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-La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988)</w:t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ach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991)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isa-M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1995)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etitia- M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2003)</w:t>
            </w:r>
          </w:p>
        </w:tc>
        <w:tc>
          <w:tcPr>
            <w:tcW w:w="82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u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2004)</w:t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col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2005)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ymer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°2005)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21:00Z</dcterms:created>
  <dc:creator>Veronique Bayer</dc:creator>
  <dc:description/>
  <cp:keywords/>
  <dc:language>en-US</dc:language>
  <cp:lastModifiedBy>Veronique Bayer</cp:lastModifiedBy>
  <dcterms:modified xsi:type="dcterms:W3CDTF">2006-11-14T21:02:00Z</dcterms:modified>
  <cp:revision>12</cp:revision>
  <dc:subject/>
  <dc:title>De Léopold à Gabriel…</dc:title>
</cp:coreProperties>
</file>