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Nom : ……………………………</w:t>
        <w:tab/>
        <w:tab/>
        <w:tab/>
        <w:tab/>
        <w:tab/>
        <w:tab/>
        <w:t>Date : ……………………………..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BE"/>
        </w:rPr>
        <w:t>À quelle  plac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l-BE"/>
        </w:rPr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236"/>
        <w:gridCol w:w="1134"/>
        <w:gridCol w:w="1134"/>
        <w:gridCol w:w="236"/>
        <w:gridCol w:w="1134"/>
        <w:gridCol w:w="1134"/>
        <w:gridCol w:w="236"/>
        <w:gridCol w:w="1134"/>
        <w:gridCol w:w="1134"/>
        <w:gridCol w:w="567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Mada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Sara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  <w:t>fenêtr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  <w:t>fenêtr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4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  <w:t>porte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nl-BE"/>
              </w:rPr>
            </w:r>
          </w:p>
        </w:tc>
        <w:tc>
          <w:tcPr>
            <w:tcW w:w="1134" w:type="dxa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  <w:t>tableau</w:t>
            </w:r>
          </w:p>
        </w:tc>
        <w:tc>
          <w:tcPr>
            <w:tcW w:w="236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nl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l-B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nl-BE"/>
        </w:rPr>
      </w:pPr>
      <w:r>
        <w:rPr>
          <w:rFonts w:cs="Comic Sans MS" w:ascii="Comic Sans MS" w:hAnsi="Comic Sans MS"/>
          <w:sz w:val="22"/>
          <w:szCs w:val="22"/>
          <w:lang w:val="nl-B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 : ……………………………</w:t>
        <w:tab/>
        <w:tab/>
        <w:tab/>
        <w:tab/>
        <w:tab/>
        <w:tab/>
        <w:t>Date : …………………………….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  <w:t>À quelle  place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Il y a 26 élèves dans cette classe, 4 places sont inoccupées. 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Karim est au dernier rang, tout contre le banc de Mme Sarah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Julie et Walid occupent le deuxième banc en partant de la droite de la première rangée. Walid est assis à la gauche de Julie.</w:t>
      </w:r>
    </w:p>
    <w:p>
      <w:pPr>
        <w:pStyle w:val="Normal"/>
        <w:spacing w:before="240" w:after="0"/>
        <w:rPr/>
      </w:pPr>
      <w:r>
        <w:rPr>
          <w:rFonts w:cs="Comic Sans MS" w:ascii="Comic Sans MS" w:hAnsi="Comic Sans MS"/>
          <w:lang w:val="fr-FR"/>
        </w:rPr>
        <w:t>Safi est au deuxième rang, la première place en partant de la gauche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ne est juste devant Karim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ouhaïla est assise à la gauche de Anne et à la droite de Youssef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lorence est entre Anne et Walid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lice et assise à côté de la fenêtre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rrière Alice, il y a le banc de Simon et de Thomas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Mariama est la plus proche de la porte. Elle est assise à côté d’une fille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chraf est assis au fond de la classe. Seul à un banc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nissa est au troisième rang, entre Claudia et Safi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ania se trouve au dernier rang entre Achraf et Claudia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Kevin est devant Tania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a voisine de banc de Karim s’appelle Lamia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rrière Fatou, il y a Kevin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Patricia et Néhemie occupent, au deuxième rang, le deuxième banc en partant de la gauche. Partricia est à gauche de Néhemie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Kim est entre Walid et Alice. Et devant Simon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éhemie est devant Abdel et derrière Marc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bdel est seul sur un banc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A côté de Marc, il y a Alvaro et Fatima.</w:t>
      </w:r>
    </w:p>
    <w:p>
      <w:pPr>
        <w:pStyle w:val="Normal"/>
        <w:spacing w:before="240" w:after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es places inoccupées ont les numéros :</w:t>
        <w:tab/>
        <w:t>,</w:t>
        <w:tab/>
        <w:t>,</w:t>
        <w:tab/>
        <w:t>et</w:t>
        <w:tab/>
        <w:t>.</w:t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55:00Z</dcterms:created>
  <dc:creator>OEM</dc:creator>
  <dc:description/>
  <dc:language>en-US</dc:language>
  <cp:lastModifiedBy>OEM</cp:lastModifiedBy>
  <cp:lastPrinted>2006-11-15T19:32:00Z</cp:lastPrinted>
  <dcterms:modified xsi:type="dcterms:W3CDTF">2006-11-15T18:38:00Z</dcterms:modified>
  <cp:revision>2</cp:revision>
  <dc:subject/>
  <dc:title>Nom : ……………………………</dc:title>
</cp:coreProperties>
</file>