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dyDB" w:hAnsi="KiddyDB" w:cs="KiddyDB"/>
                <w:b/>
                <w:b/>
                <w:sz w:val="32"/>
                <w:szCs w:val="32"/>
              </w:rPr>
            </w:pPr>
            <w:r>
              <w:rPr>
                <w:rFonts w:cs="KiddyDB" w:ascii="KiddyDB" w:hAnsi="KiddyDB"/>
                <w:b/>
                <w:sz w:val="32"/>
                <w:szCs w:val="32"/>
              </w:rPr>
              <w:t>L’utilisation du dictionn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 utiliser un dictionnaire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 dictionnaire se divise en deux grandes parti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Les noms communs</w:t>
      </w:r>
      <w:r>
        <w:rPr>
          <w:rFonts w:cs="Comic Sans MS" w:ascii="Comic Sans MS" w:hAnsi="Comic Sans MS"/>
          <w:sz w:val="22"/>
          <w:szCs w:val="22"/>
        </w:rPr>
        <w:t> : dans cette partie, tu trouveras les noms communs, les adjectifs, les verbes, les déterminants, les adverbes, les pronoms et les mots-lien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Les noms propres</w:t>
      </w:r>
      <w:r>
        <w:rPr>
          <w:rFonts w:cs="Comic Sans MS" w:ascii="Comic Sans MS" w:hAnsi="Comic Sans MS"/>
          <w:sz w:val="22"/>
          <w:szCs w:val="22"/>
        </w:rPr>
        <w:t> : dans cette partie, tu trouveras tous les noms propres                        (personnages célèbres, pays, villes, régions, …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ans le dictionnaire, les mots sont classés par ordre alphabétiqu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1.2.1 L’alphabet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,b,c,d,e,f,g,h,i,j,k,l,m,n,o,p,q,r,s,t,u,v,w,x,y,z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.2.2 Le classement alphabétiqu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lasser par ordre alphabétique, tu dois 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garder la première lettre des mots et les classer dans le même ordre que l’alphabe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cerise, pomme, ananas, frais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ananas, cerise, fraise, pomm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garder la deuxième lettre si les premières sont identiques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bombe, bébé, bras, bise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ébé, bise, bombe, bras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Ex : feuille, farde, cartable, stylo, compas, cray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cartable, compas, crayon, farde, feuille, sty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garder la troisième lettre si les deux premières lettres sont identiques, et ainsi de suite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fade, facile, fameux, fatigu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acile, fade, fameux, fatigu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serpent, serviette, service, sermen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serment, serpent, service, serviet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Le même mot peut avoir plusieurs significations en fonction du contexte de la phras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J’ai cueilli une rose dans le jardin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ab/>
        <w:t>rose : fleur du rosie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rose du transept nord de cette église est superb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rose : grand vitrail circulaire dans une églis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8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5613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our chercher  un mot dans le dictionnair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isis la partie qui convient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 le bon mot grâce à  l’ordre alphabétiqu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électionne la signification adaptée au contexte.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quoi utiliser un dictionnaire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ictionnaire sert à…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hercher </w:t>
      </w:r>
      <w:r>
        <w:rPr>
          <w:rFonts w:cs="Comic Sans MS" w:ascii="Comic Sans MS" w:hAnsi="Comic Sans MS"/>
          <w:sz w:val="22"/>
          <w:szCs w:val="22"/>
          <w:u w:val="single"/>
        </w:rPr>
        <w:t>la signification d’un mot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Vérifier </w:t>
      </w:r>
      <w:r>
        <w:rPr>
          <w:rFonts w:cs="Comic Sans MS" w:ascii="Comic Sans MS" w:hAnsi="Comic Sans MS"/>
          <w:sz w:val="22"/>
          <w:szCs w:val="22"/>
          <w:u w:val="single"/>
        </w:rPr>
        <w:t>l’orthographe d’un mot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Vérifier </w:t>
      </w:r>
      <w:r>
        <w:rPr>
          <w:rFonts w:cs="Comic Sans MS" w:ascii="Comic Sans MS" w:hAnsi="Comic Sans MS"/>
          <w:sz w:val="22"/>
          <w:szCs w:val="22"/>
          <w:u w:val="single"/>
        </w:rPr>
        <w:t>le genre d’un no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ouver et </w:t>
      </w:r>
      <w:r>
        <w:rPr>
          <w:rFonts w:cs="Comic Sans MS" w:ascii="Comic Sans MS" w:hAnsi="Comic Sans MS"/>
          <w:sz w:val="22"/>
          <w:szCs w:val="22"/>
          <w:u w:val="single"/>
        </w:rPr>
        <w:t>vérifier la classe grammaticale d’un mot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67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Walt Disney Script v4.1" w:hAnsi="Walt Disney Script v4.1"/>
                <w:b/>
                <w:bCs/>
                <w:sz w:val="44"/>
                <w:szCs w:val="44"/>
                <w:u w:val="single"/>
                <w:lang w:val="fr-BE"/>
              </w:rPr>
              <w:t>Français : Savoir Li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u w:val="single"/>
                <w:lang w:val="fr-BE"/>
              </w:rPr>
              <w:t xml:space="preserve">   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  <w:lang w:val="fr-BE"/>
              </w:rPr>
              <w:t>L’utilisation du dictionnaire : exercices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Voici l’alphabet</w:t>
      </w:r>
      <w:r>
        <w:rPr>
          <w:rFonts w:cs="Arial" w:ascii="Comic Sans MS" w:hAnsi="Comic Sans MS"/>
          <w:bCs/>
          <w:sz w:val="22"/>
          <w:szCs w:val="22"/>
          <w:lang w:val="fr-BE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Combien comporte-t-il de lettres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?</w:t>
      </w:r>
      <w:r>
        <w:rPr>
          <w:rFonts w:cs="Arial" w:ascii="Comic Sans MS" w:hAnsi="Comic Sans MS"/>
          <w:b/>
          <w:bCs/>
          <w:sz w:val="22"/>
          <w:szCs w:val="22"/>
          <w:lang w:val="fr-BE"/>
        </w:rPr>
        <w:t> </w:t>
      </w:r>
      <w:r>
        <w:rPr>
          <w:rFonts w:cs="Arial" w:ascii="Comic Sans MS" w:hAnsi="Comic Sans MS"/>
          <w:sz w:val="22"/>
          <w:szCs w:val="22"/>
          <w:lang w:val="fr-BE"/>
        </w:rPr>
        <w:t xml:space="preserve">    </w:t>
      </w:r>
      <w:r>
        <w:rPr>
          <w:rFonts w:cs="Arial" w:ascii="Comic Sans MS" w:hAnsi="Comic Sans MS"/>
          <w:sz w:val="22"/>
          <w:szCs w:val="22"/>
        </w:rPr>
        <w:t>..........</w:t>
      </w:r>
      <w:r>
        <w:rPr>
          <w:rFonts w:cs="Arial" w:ascii="Comic Sans MS" w:hAnsi="Comic Sans MS"/>
          <w:sz w:val="22"/>
          <w:szCs w:val="22"/>
          <w:lang w:val="fr-BE"/>
        </w:rPr>
        <w:t>….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</w:t>
      </w:r>
      <w:r>
        <w:rPr>
          <w:rFonts w:cs="Arial" w:ascii="Comic Sans MS" w:hAnsi="Comic Sans MS"/>
          <w:sz w:val="22"/>
          <w:szCs w:val="22"/>
          <w:lang w:val="en-GB"/>
        </w:rPr>
        <w:t>a, b, c, d, e, f, g, h, i, j, k, l, m, n, o, p, q, r, s, t, u, v, w, x, y, z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fr-BE"/>
        </w:rPr>
        <w:t>A, B, C, D, E, F, G, H, I, J, K, L, M, N, O, P</w:t>
      </w:r>
      <w:r>
        <w:rPr>
          <w:rFonts w:cs="Arial" w:ascii="Comic Sans MS" w:hAnsi="Comic Sans MS"/>
          <w:sz w:val="22"/>
          <w:szCs w:val="22"/>
          <w:lang w:val="en-GB"/>
        </w:rPr>
        <w:t>, Q, R, S, T, U, V, W, X, Y, Z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2.  </w:t>
      </w: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 xml:space="preserve">Recopie les lettres de l’alphabe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</w:t>
      </w:r>
      <w:r>
        <w:rPr>
          <w:rFonts w:cs="Arial" w:ascii="Comic Sans MS" w:hAnsi="Comic Sans MS"/>
          <w:sz w:val="22"/>
          <w:szCs w:val="22"/>
          <w:lang w:val="fr-BE"/>
        </w:rPr>
        <w:t>.          ……….          ……….          ……….          ……….          ……….          ……….         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</w:t>
      </w:r>
      <w:r>
        <w:rPr>
          <w:rFonts w:cs="Arial" w:ascii="Comic Sans MS" w:hAnsi="Comic Sans MS"/>
          <w:sz w:val="22"/>
          <w:szCs w:val="22"/>
          <w:lang w:val="fr-BE"/>
        </w:rPr>
        <w:t>.          ……….          ……….          ……….          ……….          ……….          ……….         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</w:t>
      </w:r>
      <w:r>
        <w:rPr>
          <w:rFonts w:cs="Arial" w:ascii="Comic Sans MS" w:hAnsi="Comic Sans MS"/>
          <w:sz w:val="22"/>
          <w:szCs w:val="22"/>
          <w:lang w:val="fr-BE"/>
        </w:rPr>
        <w:t>.          ……….          ……….           ……….          ……….          ……….          ……….         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</w:t>
      </w:r>
      <w:r>
        <w:rPr>
          <w:rFonts w:cs="Arial" w:ascii="Comic Sans MS" w:hAnsi="Comic Sans MS"/>
          <w:sz w:val="22"/>
          <w:szCs w:val="22"/>
          <w:lang w:val="fr-BE"/>
        </w:rPr>
        <w:t>.         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3. Quelle lettre suit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e …..          n …..          s …..          b …..          x …..          p …..          w …..          f …..              l …..          q 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3. Quelle lettre précède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</w:t>
      </w:r>
      <w:r>
        <w:rPr>
          <w:rFonts w:cs="Arial" w:ascii="Comic Sans MS" w:hAnsi="Comic Sans MS"/>
          <w:sz w:val="22"/>
          <w:szCs w:val="22"/>
        </w:rPr>
        <w:t>.. b          ….. c          ….. j          ….. h          ….. y          ….. t          ….. d          ….. m          ….. i          ….. 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4. Combien de lettres y a-t-il entre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A  et  H :…..                    G  et  L :…..                    X  et  Z :…..                    P  et  U :…..                             Q  et  S :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 xml:space="preserve">E  et  X :…..                    F  et  P :…..                    K  et  V :…..                    S  et  W :…..                            </w:t>
      </w:r>
      <w:r>
        <w:rPr>
          <w:rFonts w:cs="Arial" w:ascii="Comic Sans MS" w:hAnsi="Comic Sans MS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  <w:lang w:val="fr-BE"/>
        </w:rPr>
        <w:t>  et  Z :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fr-BE"/>
        </w:rPr>
        <w:t>5. Ajoute les lettres qui manquent dans chacune des séries de 4 lettres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 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A, ….., ….., …..                    ….., H, ….., …..                    Q, ….., ….., T, …..                    ….., X, ….., ….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  <w:lang w:val="fr-BE"/>
        </w:rPr>
        <w:t>6. Ecris les mots dans l’ordre alphabétique</w:t>
      </w:r>
      <w:r>
        <w:rPr>
          <w:rFonts w:cs="Arial" w:ascii="Comic Sans MS" w:hAnsi="Comic Sans MS"/>
          <w:sz w:val="22"/>
          <w:szCs w:val="22"/>
          <w:lang w:val="fr-BE"/>
        </w:rPr>
        <w:t>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Classe – bouche – animal – enfant – pomme – carnaval – main – bouteille – radis - zèbre</w:t>
            </w:r>
          </w:p>
        </w:tc>
      </w:tr>
    </w:tbl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1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2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3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4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5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6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7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8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9)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10)…………………………………………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fr-BE"/>
        </w:rPr>
        <w:t>7. Replace ces noms d’animaux dans l’ordre alphabétiqu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omic Sans MS" w:hAnsi="Comic Sans MS"/>
          <w:b/>
          <w:sz w:val="22"/>
          <w:szCs w:val="22"/>
          <w:lang w:val="fr-BE"/>
        </w:rPr>
        <w:drawing>
          <wp:inline distT="0" distB="0" distL="0" distR="0">
            <wp:extent cx="60198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fr-BE"/>
              </w:rPr>
              <w:t>perroquet - loup – zèbre – castor – kangourou – abeille – mouton – oiseau– vache – baleine – écureuil – serpent - grenouille –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2"/>
          <w:szCs w:val="22"/>
          <w:lang w:val="fr-BE"/>
        </w:rPr>
        <w:t>.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2"/>
          <w:szCs w:val="22"/>
          <w:lang w:val="fr-BE"/>
        </w:rPr>
        <w:t>.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2"/>
          <w:szCs w:val="22"/>
          <w:lang w:val="fr-BE"/>
        </w:rPr>
        <w:t>.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fr-BE"/>
        </w:rPr>
        <w:t>8. Quel mot vient après ?</w:t>
      </w:r>
    </w:p>
    <w:p>
      <w:pPr>
        <w:pStyle w:val="Normal"/>
        <w:spacing w:lineRule="auto" w:line="36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a) avion, barbe, citron, ………………………………….</w:t>
      </w:r>
    </w:p>
    <w:p>
      <w:pPr>
        <w:pStyle w:val="Normal"/>
        <w:spacing w:lineRule="auto" w:line="36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b) école, frère, grande, ………………………………….</w:t>
      </w:r>
    </w:p>
    <w:p>
      <w:pPr>
        <w:pStyle w:val="Normal"/>
        <w:spacing w:lineRule="auto" w:line="36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c) maison, neige, oiseau, ………………………………….</w:t>
      </w:r>
    </w:p>
    <w:p>
      <w:pPr>
        <w:pStyle w:val="Normal"/>
        <w:spacing w:lineRule="auto" w:line="36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d) quatre, rouge, soleil  ………………………………….</w:t>
      </w:r>
    </w:p>
    <w:p>
      <w:pPr>
        <w:pStyle w:val="Normal"/>
        <w:spacing w:lineRule="auto" w:line="36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e ) ballon, chaud, deux, …………………………………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9. Barre le mot qui n’est pas à sa plac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HEC – ESCARGOT – ECHO – ECHOU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LI – QUAND – LIMACE – POR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 – TROUVE – TANTE – TANTÔ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  <w:lang w:val="fr-BE"/>
        </w:rPr>
        <w:t>10. Sur l’étagère…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Les encyclopédies sont des livres contenant des informations sur de nombreux sujets, que l’on range dans l’ordre alphabétique. Comme dans l’exemple, indique dans quel volume tu trouveras les mots suivants.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</w:t>
      </w:r>
      <w:r>
        <w:rPr>
          <w:rFonts w:cs="Comic Sans MS" w:ascii="Comic Sans MS" w:hAnsi="Comic Sans MS"/>
          <w:b/>
          <w:lang w:val="fr-BE"/>
        </w:rPr>
        <w:t>1</w:t>
      </w:r>
      <w:r>
        <w:rPr>
          <w:rFonts w:cs="Comic Sans MS" w:ascii="Comic Sans MS" w:hAnsi="Comic Sans MS"/>
          <w:lang w:val="fr-BE"/>
        </w:rPr>
        <w:t xml:space="preserve">… antilop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</w:t>
      </w:r>
      <w:r>
        <w:rPr>
          <w:rFonts w:cs="Comic Sans MS" w:ascii="Comic Sans MS" w:hAnsi="Comic Sans MS"/>
          <w:lang w:val="fr-BE"/>
        </w:rPr>
        <w:t>.. pêch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 jonglag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 Napolé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 kiwi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 volc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 Ro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 pira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</w:t>
      </w:r>
      <w:r>
        <w:rPr>
          <w:rFonts w:cs="Comic Sans MS" w:ascii="Comic Sans MS" w:hAnsi="Comic Sans MS"/>
          <w:lang w:val="fr-BE"/>
        </w:rPr>
        <w:t>.. ven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lang w:val="fr-BE"/>
        </w:rPr>
        <w:t>……</w:t>
      </w:r>
      <w:r>
        <w:rPr>
          <w:rFonts w:cs="Comic Sans MS" w:ascii="Comic Sans MS" w:hAnsi="Comic Sans MS"/>
          <w:lang w:val="fr-BE"/>
        </w:rPr>
        <w:t>.. drag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11. Complète les phrases par “avant” ou “après”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un dictionnaire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âteau est …………………élépha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ée est …………………….lug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on est ……………………paren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12. Numérote les mots  de 1 à 4  selon l’ordre alphabétiqu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 – HIBOU – JEUNE – BAN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IRE – NEIGE – NUAGE – N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714500" cy="800100"/>
                <wp:effectExtent l="781050" t="5080" r="508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9540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el beau travail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5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el beau travail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LE – TABLE – SOT – B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65935" cy="106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dyDB">
    <w:charset w:val="00"/>
    <w:family w:val="auto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2:00Z</dcterms:created>
  <dc:creator>anne-catherine</dc:creator>
  <dc:description/>
  <dc:language>en-US</dc:language>
  <cp:lastModifiedBy>anne-catherine</cp:lastModifiedBy>
  <cp:lastPrinted>2006-01-24T17:14:00Z</cp:lastPrinted>
  <dcterms:modified xsi:type="dcterms:W3CDTF">2006-01-24T16:17:00Z</dcterms:modified>
  <cp:revision>10</cp:revision>
  <dc:subject/>
  <dc:title>L’utilisation du dictionnaire</dc:title>
</cp:coreProperties>
</file>