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Les totems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em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actèr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to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beille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ble, rarement solitaire, utile, sens de l'orientation, organisée, travailleuse, laborieuse, appliquée, domesticable, esprit de  société, ordonnée, familière, hiérarchisée, populaire, apprend vite, peu résistante au froi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Style w:val="StrongEmphasis"/>
              </w:rPr>
              <w:t>Travail, méthode, vie de groupe, débrouillardise, discrétion, pureté, ru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00735" cy="8197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am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ociable, bizarre, peu farouche, agile, domesticable, méchant avec ses ennemis, aime être cajolé, tenace, bon coureur, très rapide, bon nageur, difficile à capturer, discret, leader né, bonne adaptation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28040" cy="8197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luga ou marsoui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ociable, musicien, très loquace, adaptation facile, utile, excellent nageur.</w:t>
            </w:r>
            <w:r>
              <w:rPr/>
              <w:br/>
            </w:r>
            <w:r>
              <w:rPr>
                <w:rStyle w:val="StrongEmphasis"/>
              </w:rPr>
              <w:t>Agilité, eau, vie de groupe, intelligence, grâc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85850" cy="8197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ouet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ociable, matinale, résistante, chanteuse permanente, peu sûre d'elle, musicienne, populaire, territoriale, reine du camouflage, voyageuse, impitoyable, infatigable.</w:t>
            </w:r>
            <w:r>
              <w:rPr/>
              <w:br/>
            </w:r>
            <w:r>
              <w:rPr>
                <w:rStyle w:val="StrongEmphasis"/>
              </w:rPr>
              <w:t>Mélodie, gentillesse, timidité, gaiet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201420" cy="8197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buzar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ble, majestueux, ardent, territorial puissant, vigoureux, réussit ses entreprises, chasseur redoutable, très précis, très rapide, voyageur, pêcheur spécialisé.</w:t>
            </w:r>
            <w:r>
              <w:rPr/>
              <w:br/>
            </w:r>
            <w:r>
              <w:rPr>
                <w:rStyle w:val="StrongEmphasis"/>
              </w:rPr>
              <w:t>Noblesse, puissance, eau, génie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b/>
                <w:b/>
              </w:rPr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85850" cy="81978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uan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Sociable, chanteur, secret, agressif, peu craintif, assez territorial, voyageur et sédentaire, assidu, vagabond.</w:t>
              <w:br/>
            </w:r>
            <w:r>
              <w:rPr>
                <w:rStyle w:val="StrongEmphasis"/>
              </w:rPr>
              <w:t>Vie de groupe, mélodie, agilit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f mule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ble mais parfois solitaire, très craintif, majestueux, forestier, impressionnant, territorial, beau, très bon nageur, bon coureur, agressif si amoureux, peureux, égoïste, noble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Grâce, vie de groupe, saut, mouvement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7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Copyrigh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589280" cy="81978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val - Tarpa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/>
              <w:t>Sociable, docile, travailleur, intelligent, très sensible, noble, très fidèle, rapide, énergique, endurant, résistant, puissant, sportif, domesticable.</w:t>
              <w:br/>
            </w:r>
            <w:r>
              <w:rPr>
                <w:rStyle w:val="StrongEmphasis"/>
              </w:rPr>
              <w:t>Noblesse, fierté, puissance, rapidité, fidélité, beauté, affection, travail, intelligence, douceur, amiti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66775" cy="81978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libr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olitaire, adaptation facile, jaloux, attentif, batailleur, indépendant, vigilant, sans crainte, difficile à capturer, délicat utile, gracieux, infatigable, toujours en mouvement, très rapide, acrobate, très aisé, vorace, stupéfiant, vif, artiste.</w:t>
            </w:r>
            <w:r>
              <w:rPr/>
              <w:br/>
            </w:r>
            <w:r>
              <w:rPr>
                <w:rStyle w:val="StrongEmphasis"/>
              </w:rPr>
              <w:t>Beauté, rapidité, délicatesse, élégance, grâce, liberté, nervosité, gaieté, énergique, courag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85850" cy="81978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neil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z solitaire, fidèle, territorial, adroite, impitoyable, pacifique, tranquille.</w:t>
            </w:r>
            <w:r>
              <w:rPr/>
              <w:br/>
            </w:r>
            <w:r>
              <w:rPr>
                <w:rStyle w:val="StrongEmphasis"/>
              </w:rPr>
              <w:t>Vie de groupe, bavardage, longévité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b/>
                <w:b/>
              </w:rPr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85850" cy="81978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uphi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" w:hAnsi="Arial" w:cs="Arial"/>
                <w:del w:id="0" w:author="grignard" w:date="2006-09-17T12:1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ble, sens social développé, agile, vorace, docile, intelligent, domesticable, excellent nageur, très familier, utile, aimable, jouette, vigoureux, adroit, preste, élégant, légendaire, ouïe très développée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Agilité, intelligence, gaieté, vie de groupe, eau, grâce, jeu, courage, rapidité</w:t>
            </w:r>
          </w:p>
          <w:p>
            <w:pPr>
              <w:pStyle w:val="NormalWeb"/>
              <w:widowControl/>
              <w:bidi w:val="0"/>
              <w:spacing w:before="0" w:after="280"/>
              <w:rPr>
                <w:rStyle w:val="StrongEmphasis"/>
                <w:rFonts w:ascii="Century Gothic" w:hAnsi="Century Gothic" w:cs="Arial"/>
                <w:b/>
                <w:b/>
              </w:rPr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28040" cy="81978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ins w:id="2" w:author="grignard" w:date="2006-09-17T12:16:00Z"/>
              </w:rPr>
            </w:pPr>
            <w:ins w:id="1" w:author="grignard" w:date="2006-09-17T12:16:00Z">
              <w:r>
                <w:rPr>
                  <w:rFonts w:cs="Arial" w:ascii="Arial" w:hAnsi="Arial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urgeo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Grande taille, combativité, richesse</w:t>
            </w:r>
            <w:ins w:id="3" w:author="grignard" w:date="2006-09-17T12:16:00Z">
              <w:r>
                <w:rPr>
                  <w:rStyle w:val="StrongEmphasis"/>
                </w:rPr>
                <w:t>, lent, migrateur, vorace</w:t>
              </w:r>
            </w:ins>
          </w:p>
          <w:p>
            <w:pPr>
              <w:pStyle w:val="NormalWeb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81685" cy="81978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ard (plongeo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</w:rPr>
              <w:t>Solitude, mystère, milieu sauvage, beauté</w:t>
            </w:r>
            <w:ins w:id="4" w:author="grignard" w:date="2006-09-17T12:16:00Z">
              <w:r>
                <w:rPr>
                  <w:rStyle w:val="StrongEmphasis"/>
                </w:rPr>
                <w:t>, calme</w:t>
              </w:r>
            </w:ins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0000FF"/>
              </w:rPr>
              <w:drawing>
                <wp:inline distT="0" distB="0" distL="0" distR="0">
                  <wp:extent cx="1036320" cy="1075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20445" cy="81978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mst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olitaire, sobre, bruyant, turbulent, gauche, hésitant, curieux, dodu, isolé, besoin d'affection, prévoyant, familier, agile, aimable, activité fébrile, bonne adaptation, compagnon idéal, impitoyable, déteste la saleté, accapareur, irascible, agressif, sens de l'orientation, parfois domesticabl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81685" cy="819785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vanish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00FF"/>
              </w:rPr>
              <w:drawing>
                <wp:inline distT="0" distB="0" distL="0" distR="0">
                  <wp:extent cx="1036320" cy="1075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riot ou Orio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Fonts w:cs="Arial" w:ascii="Arial" w:hAnsi="Arial"/>
                <w:sz w:val="20"/>
                <w:szCs w:val="20"/>
              </w:rPr>
              <w:t>Solitaire, très difficile à observer, très voyant et pourtant presque invisible, forestier, chanteur mélodieux.</w:t>
            </w:r>
            <w:r>
              <w:rPr/>
              <w:br/>
            </w:r>
            <w:r>
              <w:rPr>
                <w:rStyle w:val="StrongEmphasis"/>
              </w:rPr>
              <w:t>Popularité, amitié, gentillesse, intelligence, artiste, vie de groupe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b/>
                <w:b/>
              </w:rPr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36320" cy="819785"/>
                  <wp:effectExtent l="0" t="0" r="0" b="0"/>
                  <wp:docPr id="17" name="Image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utr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ble vivace, souple, fidèle endurante, jouette, intelligente, méfiante, curieuse, paresseuse, habile, rapide, gourmande, amusante, bonne nageuse, sympathique, aisée, gracieuse, vue et odorat excellents, assez utile, domesticable, peu d'ennemi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Style w:val="StrongEmphasis"/>
              </w:rPr>
              <w:t>Gaieté, vie de groupe, souplesse, curiosité, eau, vitalité, discrétion, intelligence, solitude, vagabondage, esprit de famille, vigilance, nervosité, subtilit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228725" cy="819785"/>
                  <wp:effectExtent l="0" t="0" r="0" b="0"/>
                  <wp:docPr id="18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ari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ociable, jongleuse, familière, domesticable, peu craintive, acrobate, équilibriste, aisée, inoffensive, intelligente, jouette, adroite, excellente nageuse, artiste, peu cabotine, très gourmande, amusante, sens de l'équilibre, populaire, performante, rapide.</w:t>
            </w:r>
            <w:r>
              <w:rPr/>
              <w:br/>
            </w:r>
            <w:r>
              <w:rPr>
                <w:rStyle w:val="StrongEmphasis"/>
              </w:rPr>
              <w:t>Vie de groupe, intelligence, gaieté, eau, popularité, artis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28700" cy="685800"/>
                  <wp:effectExtent l="0" t="0" r="0" b="0"/>
                  <wp:docPr id="19" name="Image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qu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ociable, lourd sut terre mais agile dans l'eau, intelligent, vif, docile, aises, mettant, flegmatique.</w:t>
            </w:r>
            <w:r>
              <w:rPr/>
              <w:br/>
            </w:r>
            <w:r>
              <w:rPr>
                <w:rStyle w:val="StrongEmphasis"/>
              </w:rPr>
              <w:t>Vie de groupe, intelligence, agilité, grâce, eau, artiste, amiti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13155" cy="819785"/>
                  <wp:effectExtent l="0" t="0" r="0" b="0"/>
                  <wp:docPr id="20" name="Image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 ou piver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taire, imitateur, vorace, peu nuisible, habile, forestier, prudent, farouche, impressionnant, difficile a observer, très méthodique, bruyant, séduisant, excellent grimpeur, qui frappe avec son bec conique sur l'écorce des arbres pour faire sortir les larves, sa nourriture.</w:t>
            </w:r>
            <w:r>
              <w:rPr/>
              <w:br/>
            </w:r>
            <w:r>
              <w:rPr>
                <w:rStyle w:val="StrongEmphasis"/>
              </w:rPr>
              <w:t>Solitude, mouvement, artiste, résistance, nervosité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08965" cy="819785"/>
                  <wp:effectExtent l="0" t="0" r="0" b="0"/>
                  <wp:docPr id="21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ton laveu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ble, laveur, curieux, rusé, jouette, docile, propre, constructeur, vorace, méfiant, adroit, courageux, astucieux, inquiet, pratique, soigneux, bonne mémoire, prend des initiatives, camouflent, bon nageur et grimpeur, acrobate, sait tout faire, dévoué, malin, sympathique, bonne adaptation.</w:t>
            </w:r>
            <w:r>
              <w:rPr/>
              <w:br/>
            </w:r>
            <w:r>
              <w:rPr>
                <w:rStyle w:val="StrongEmphasis"/>
              </w:rPr>
              <w:t>Vie de groupe, curiosité, voracité, mouvement, intelligence, habilité, escroqueri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85850" cy="819785"/>
                  <wp:effectExtent l="0" t="0" r="0" b="0"/>
                  <wp:docPr id="22" name="Image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hinocéro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olitaire, imposant, calme, paresseux, paisible, utile, irascible, colérique, agile, solide, fonce, aime l'eau, rapide, la timidité le rend agressif, sédentaire, placide de nature, très susceptible, compagnon désagréable, myope, autres sens développés, corpule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266825" cy="819785"/>
                  <wp:effectExtent l="0" t="0" r="0" b="0"/>
                  <wp:docPr id="23" name="Image2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ng-outa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olitaire, lent, gestes prudents, intelligence vive, doux, affectueux, farouche, maladroit, pacifique, imitateur, forestier, regard expressif, sens de l'équilibre, funambule, bonne adapt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542925" cy="819785"/>
                  <wp:effectExtent l="0" t="0" r="0" b="0"/>
                  <wp:docPr id="24" name="Image2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uto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ble, grégaire, docile, utile, domesticabl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85850" cy="819785"/>
                  <wp:effectExtent l="0" t="0" r="0" b="0"/>
                  <wp:docPr id="25" name="Image2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ric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que, affectueux, aime le soleil, amitié, blagueur, rusé, organisé, prévoyan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913130" cy="819785"/>
                  <wp:effectExtent l="0" t="0" r="0" b="0"/>
                  <wp:docPr id="26" name="Image2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si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ble, répartition des tâches, esprit d’équipe, réfléchi, reconnaissant, apprécié, vie en petit ou grand group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81735" cy="608965"/>
                  <wp:effectExtent l="0" t="0" r="0" b="0"/>
                  <wp:docPr id="27" name="Image2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section">
    <w:name w:val="textesectio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pyright">
    <w:name w:val="copyrigh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eilles-et-fourmis.com/img/abeil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ngoverde.com/birdsound/images/0000000692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wisscetaceansociety.org/glossaire/images/Phocoena%20phocoen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esange.com/images/alouette_hausse_col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univ-ubs.fr/ecologie/Photos/balbuzar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ret-perg.ulaval.ca/bruant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pc.gc.ca/pn-np/ab/jasper/images/anmd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ilportaledelcavallo.it/razze_mondo/images/tarpan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radio.usp.br/imagens/bdb_colibri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alpesoiseaux.free.fr/wallpaper/corneille_noire_81_fond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passionchasse.com/loi/imageespece/dauphin%20bleu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wwf.fr/especes/img/esturgeon.jpg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hyperlink" Target="http://www.ns.ec.gc.ca/wildlife/loons/images/big.gif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blogging.la/archives/hamster.jpg" TargetMode="External"/><Relationship Id="rId31" Type="http://schemas.openxmlformats.org/officeDocument/2006/relationships/image" Target="media/image13.jpeg"/><Relationship Id="rId32" Type="http://schemas.openxmlformats.org/officeDocument/2006/relationships/image" Target="media/image15.jpeg"/><Relationship Id="rId33" Type="http://schemas.openxmlformats.org/officeDocument/2006/relationships/hyperlink" Target="http://sdakotabirds.com/species/photos/baltimore_oriole_male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cecilephoto.woueb.ch/site%20cecile/la-loutre-sans-cadre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auvergne-centrefrance.com/geotouring/activites/parcs/lepal/otarie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funweb.epfl.ch/site2003/virginie/Phoque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goujet.free.fr/Grues/pivert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animaux40.tripod.com/raton1.jpg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mth.msu.edu/~peller/Africa_large/rhinoceros.jpg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zoobeauval.com/presse/images%20banque%20moy/orangoutan_bebe_01.jpg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amilo.perso.wanadoo.fr/lozere/image/mouton.jpg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www.infojunior.com/images/images/animaux/pic/suricate7.jpg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www.eeb.cornell.edu/winkler/botw/BrownMesite500.jpg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39:00Z</dcterms:created>
  <dc:creator>grignard</dc:creator>
  <dc:description/>
  <cp:keywords/>
  <dc:language>en-US</dc:language>
  <cp:lastModifiedBy>grignard</cp:lastModifiedBy>
  <dcterms:modified xsi:type="dcterms:W3CDTF">2006-09-17T10:16:00Z</dcterms:modified>
  <cp:revision>6</cp:revision>
  <dc:subject/>
  <dc:title>Les totems</dc:title>
</cp:coreProperties>
</file>