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10.3pt;width:39.7pt;height:32.95pt;mso-wrap-style:none;v-text-anchor:middle" type="_x0000_t136">
            <v:path textpathok="t"/>
            <v:textpath on="t" fitshape="t" string="/2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/>
      </w:pPr>
      <w:r>
        <w:rPr/>
        <w:t>Le calendrier : contrô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w:pict>
          <v:shape id="shape_0" fillcolor="white" stroked="t" o:allowincell="f" style="position:absolute;margin-left:279pt;margin-top:16.25pt;width:16.45pt;height:21.7pt;mso-wrap-style:none;v-text-anchor:middle" type="_x0000_t136">
            <v:path textpathok="t"/>
            <v:textpath on="t" fitshape="t" string="/6" style="font-family:&quot;Copperplate Gothic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es mois qui comptent 31 jours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nvier       février        mars            avril           mai            juin              juillet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oût                septembre             octobre              novembre                décembre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261pt;margin-top:9.35pt;width:16.45pt;height:21.7pt;mso-wrap-style:none;v-text-anchor:middle" type="_x0000_t136">
            <v:path textpathok="t"/>
            <v:textpath on="t" fitshape="t" string="/8" style="font-family:&quot;Copperplate Gothic Bold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94310</wp:posOffset>
            </wp:positionV>
            <wp:extent cx="1504950" cy="2971800"/>
            <wp:effectExtent l="0" t="0" r="0" b="0"/>
            <wp:wrapNone/>
            <wp:docPr id="4" name="image_5697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5697_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lie les mois avec le bon numéro.           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                                                                      09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ût                                                                      03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vrier                                                                  08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n                                                                       0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re                                                                07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embre                                                              1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llet                                                                    06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re                                                             10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468pt;margin-top:8.35pt;width:16.45pt;height:21.7pt;mso-wrap-style:none;v-text-anchor:middle" type="_x0000_t136">
            <v:path textpathok="t"/>
            <v:textpath on="t" fitshape="t" string="/0.5" style="font-family:&quot;Copperplate Gothic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Quel est le premier mois de l’année civile ?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pict>
          <v:shape id="shape_0" fillcolor="white" stroked="t" o:allowincell="f" style="position:absolute;margin-left:306pt;margin-top:10.9pt;width:16.45pt;height:21.7pt;mso-wrap-style:none;v-text-anchor:middle" type="_x0000_t136">
            <v:path textpathok="t"/>
            <v:textpath on="t" fitshape="t" string="/3.5" style="font-family:&quot;Copperplate Gothic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ue représentent les lettres ci-dessous ?    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 = _____________________                 M = 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 = ____________________                  J = 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= _____________________                 S = 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= _____________________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459pt;margin-top:10.85pt;width:16.45pt;height:21.7pt;mso-wrap-style:none;v-text-anchor:middle" type="_x0000_t136">
            <v:path textpathok="t"/>
            <v:textpath on="t" fitshape="t" string="/1" style="font-family:&quot;Copperplate Gothic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Quel est le mois le plus court de l’année ? Indique le nombre de jours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ntre les (…).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 ( ……… ou ……… )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459pt;margin-top:13.4pt;width:16.45pt;height:21.7pt;mso-wrap-style:none;v-text-anchor:middle" type="_x0000_t136">
            <v:path textpathok="t"/>
            <v:textpath on="t" fitshape="t" string="/1" style="font-family:&quot;Copperplate Gothic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42875</wp:posOffset>
            </wp:positionV>
            <wp:extent cx="2562225" cy="1861185"/>
            <wp:effectExtent l="0" t="0" r="0" b="0"/>
            <wp:wrapNone/>
            <wp:docPr id="9" name="novembre-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vembre-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Combien de mois y a-t-il dans un an ?</w:t>
      </w:r>
      <w:r>
        <w:rPr>
          <w:rFonts w:cs="Comic Sans MS" w:ascii="Comic Sans MS" w:hAnsi="Comic Sans MS"/>
        </w:rPr>
        <w:t xml:space="preserve">   __________________________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59:00Z</dcterms:created>
  <dc:creator>Belgium</dc:creator>
  <dc:description/>
  <dc:language>en-US</dc:language>
  <cp:lastModifiedBy>Belgium</cp:lastModifiedBy>
  <dcterms:modified xsi:type="dcterms:W3CDTF">2006-11-18T08:59:00Z</dcterms:modified>
  <cp:revision>2</cp:revision>
  <dc:subject/>
  <dc:title>__________________</dc:title>
</cp:coreProperties>
</file>