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Les fêtes des enfant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42240</wp:posOffset>
                </wp:positionV>
                <wp:extent cx="2638425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35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35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441.7pt;mso-wrap-distance-left:9.05pt;mso-wrap-distance-right:9.05pt;mso-wrap-distance-top:0pt;mso-wrap-distance-bottom:0pt;margin-top:11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35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35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ez nous, la première fête de l’hiver est la Saint-Nicolas.  Dans la nuit du 6 décembre, saint Nicolas arrive sur son âne et dépose des cadeaux pour tous les enfants sages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14300</wp:posOffset>
                </wp:positionV>
                <wp:extent cx="22948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965" cy="2795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07.7pt;mso-wrap-distance-left:9.05pt;mso-wrap-distance-right:9.05pt;mso-wrap-distance-top:0pt;mso-wrap-distance-bottom:0pt;margin-top: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965" cy="2795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ind w:left="424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Père Fouettard l’accompagne</w:t>
      </w:r>
    </w:p>
    <w:p>
      <w:pPr>
        <w:pStyle w:val="Normal"/>
        <w:spacing w:lineRule="auto" w:line="312"/>
        <w:ind w:left="4248"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t fait peur aux enfants méchants. 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86360</wp:posOffset>
                </wp:positionV>
                <wp:extent cx="3175000" cy="2272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161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pt;height:178.9pt;mso-wrap-distance-left:9.05pt;mso-wrap-distance-right:9.05pt;mso-wrap-distance-top:0pt;mso-wrap-distance-bottom:0pt;margin-top:6.8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161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566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 24 décembre, c’est au tour du Père Noël de distribuer des jouets aux enfants.  Il vient des pays froids et voyage dans un traîneau tiré par des rennes.  Des petits lutins l’aident à fabriquer tous ses jouets.</w:t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ère Noël et saint Nicol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2503805" cy="44062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40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4295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346.95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4295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429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e sont pas les seuls à gâter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s enfants.  En Russie, c’est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Père Gel et la Princesse des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eiges qui apportent des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adeaux.  Les enfants italiens, eux,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ttendent la Befana, une gentille </w:t>
      </w:r>
    </w:p>
    <w:p>
      <w:pPr>
        <w:pStyle w:val="Normal"/>
        <w:spacing w:lineRule="auto" w:line="312"/>
        <w:ind w:left="708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orcière qui voyage sur un balai. </w:t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12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 6 janvier, c’est la fête des rois !  Des rois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ges, bien sûr !  En Espagne, ils apport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64160</wp:posOffset>
                </wp:positionV>
                <wp:extent cx="2638425" cy="1699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589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5pt;height:133.85pt;mso-wrap-distance-left:9.05pt;mso-wrap-distance-right:9.05pt;mso-wrap-distance-top:0pt;mso-wrap-distance-bottom:0pt;margin-top:2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5894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es cadeaux aux enfants sages.  En leur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nneur, nous mangeons la galette des rois,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n gâteau dans lequel le boulanger cache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e petite fève.  Celui qui trouve la fève devient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le roi de la journée. </w:t>
      </w:r>
    </w:p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urquoi mange-t-on des spéculoos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à la Saint-Nicolas ?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y a très longtemps, le 6 décembre, les enf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1837690" cy="2390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324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8.25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324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çaient leurs chaussettes devant la cheminée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t les remplissaient de foin, d’avoine et de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in pour l’âne de saint Nicolas.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remerciement, saint Nicolas et Père Fouettard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mplissaient les sabots des enfants ave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9685</wp:posOffset>
                </wp:positionV>
                <wp:extent cx="920115" cy="1346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12357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106pt;mso-wrap-distance-left:9.05pt;mso-wrap-distance-right:9.05pt;mso-wrap-distance-top:0pt;mso-wrap-distance-bottom:0pt;margin-top:1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12357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6"/>
          <w:szCs w:val="26"/>
        </w:rPr>
        <w:t xml:space="preserve">un spéculoos en forme de saint Nicolas. 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puis lors, on mange du spéculoos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</w:rPr>
        <w:t xml:space="preserve">à la Saint-Nicolas. 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Savoir lire : Les fêtes des enfants.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>Comment s’appelle la première fête de l’hiver ? ___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>Quand a-t-elle lieu ? _______________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>Quelle fête a lieu le 6 janvier ? ________________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 xml:space="preserve">Que mange-t-on en l’honneur des rois mages ?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s spéculoos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e galette des rois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u pain d’épice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ache le boulanger dans la galette des rois ?  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s sont les personnages qui gâtent les enfants en Russie ?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/>
      </w:pPr>
      <w:r>
        <w:rPr>
          <w:rFonts w:cs="Arial" w:ascii="Arial" w:hAnsi="Arial"/>
          <w:sz w:val="28"/>
          <w:szCs w:val="28"/>
        </w:rPr>
        <w:t>_________________________  et ________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s quel pays la Befana apporte-t-elle des cadeaux aux enfants ?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n Italie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n Russie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n Espagne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 est la Befana ?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a Princesse des Neiges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ne gentille sorcière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e Père Gel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5" w:leader="none"/>
        </w:tabs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s’appelle le compagnon de saint Nicolas ? ______________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Qui distribue des jouets aux enfants le 24 décembre ?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left="360" w:hanging="0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1:00Z</dcterms:created>
  <dc:creator>Jennifer</dc:creator>
  <dc:description/>
  <dc:language>en-US</dc:language>
  <cp:lastModifiedBy>Jennifer</cp:lastModifiedBy>
  <dcterms:modified xsi:type="dcterms:W3CDTF">2006-11-15T20:03:00Z</dcterms:modified>
  <cp:revision>5</cp:revision>
  <dc:subject/>
  <dc:title>Les fêtes des enfants</dc:title>
</cp:coreProperties>
</file>