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jpeg" ContentType="image/jpeg"/>
  <Override PartName="/word/media/image23.wmf" ContentType="image/x-wmf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’appelle : ______________</w:t>
        <w:tab/>
        <w:tab/>
        <w:tab/>
        <w:t>Date :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left" w:pos="6460" w:leader="none"/>
        </w:tabs>
        <w:rPr>
          <w:rFonts w:ascii="Comic Sans MS" w:hAnsi="Comic Sans MS" w:cs="Comic Sans MS"/>
          <w:b/>
          <w:b/>
          <w:bCs/>
          <w:sz w:val="50"/>
          <w:szCs w:val="50"/>
        </w:rPr>
      </w:pPr>
      <w:r>
        <w:rPr>
          <w:rFonts w:cs="Comic Sans MS" w:ascii="Comic Sans MS" w:hAnsi="Comic Sans MS"/>
          <w:b/>
          <w:bCs/>
          <w:sz w:val="50"/>
          <w:szCs w:val="50"/>
        </w:rPr>
        <w:tab/>
        <w:t>Le verbe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Souligne le verbe dans chaque phrase et retrouve l’infiniti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Les enfants belges et marocains jouent ensemble à la </w:t>
      </w:r>
    </w:p>
    <w:p>
      <w:pPr>
        <w:pStyle w:val="Normal"/>
        <w:ind w:left="360" w:firstLine="348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alle.</w:t>
        <w:tab/>
        <w:t>___________</w:t>
      </w:r>
    </w:p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0"/>
          <w:szCs w:val="30"/>
        </w:rPr>
        <w:t>A quatre, ils partent au bosquet tout proche.</w:t>
        <w:tab/>
        <w:t xml:space="preserve"> ____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s amis ramassent beaucoup de fruits secs.</w:t>
        <w:tab/>
        <w:t>_____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0"/>
          <w:szCs w:val="30"/>
        </w:rPr>
        <w:t>Rachida répète le nom des arbres et de leurs fruits. 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on frère fume la pipe.</w:t>
        <w:tab/>
        <w:t>___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Barre l’intrus dans chaque colon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12"/>
        <w:gridCol w:w="2553"/>
        <w:gridCol w:w="2583"/>
      </w:tblGrid>
      <w:tr>
        <w:trPr/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mang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amass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enfant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umer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omb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ravers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ivr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egard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épéter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conduir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rout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dormi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chant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rler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êt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entendr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boir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aval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aines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Ecris un verbe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Je _________ mes jouets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man _____________ un délicieux repas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ursif" w:hAnsi="Cursif" w:cs="Cursif"/>
          <w:b/>
          <w:b/>
          <w:bCs/>
          <w:sz w:val="48"/>
          <w:szCs w:val="48"/>
        </w:rPr>
      </w:pPr>
      <w:r>
        <w:rPr>
          <w:rFonts w:cs="Cursif" w:ascii="Cursif" w:hAnsi="Cursif"/>
          <w:b/>
          <w:bCs/>
          <w:sz w:val="48"/>
          <w:szCs w:val="48"/>
          <w:bdr w:val="single" w:sz="4" w:space="0" w:color="000000"/>
        </w:rPr>
        <w:t>Le verbe = l’actio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ursif" w:hAnsi="Cursif" w:cs="Cursif"/>
          <w:b/>
          <w:b/>
          <w:bCs/>
          <w:sz w:val="52"/>
          <w:szCs w:val="52"/>
          <w:u w:val="single"/>
        </w:rPr>
      </w:pPr>
      <w:r>
        <w:rPr>
          <w:rFonts w:cs="Cursif" w:ascii="Cursif" w:hAnsi="Cursif"/>
          <w:b/>
          <w:bCs/>
          <w:sz w:val="52"/>
          <w:szCs w:val="52"/>
          <w:u w:val="single"/>
        </w:rPr>
        <w:t>Le verbe = l’action.</w:t>
      </w:r>
    </w:p>
    <w:p>
      <w:pPr>
        <w:pStyle w:val="Normal"/>
        <w:rPr>
          <w:rFonts w:ascii="Cursif" w:hAnsi="Cursif" w:cs="Cursif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ursif" w:ascii="Cursif" w:hAnsi="Cursif"/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2950845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16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77.5pt;mso-wrap-distance-left:9.05pt;mso-wrap-distance-right:9.05pt;mso-wrap-distance-top:0pt;mso-wrap-distance-bottom:0pt;margin-top:4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216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48"/>
          <w:szCs w:val="48"/>
          <w:u w:val="single"/>
        </w:rPr>
      </w:pPr>
      <w:r>
        <w:rPr>
          <w:rFonts w:cs="Cursif" w:ascii="Cursif" w:hAnsi="Cursif"/>
          <w:sz w:val="48"/>
          <w:szCs w:val="48"/>
          <w:u w:val="single"/>
        </w:rPr>
      </w:r>
    </w:p>
    <w:p>
      <w:pPr>
        <w:pStyle w:val="Normal"/>
        <w:rPr>
          <w:rFonts w:ascii="Cursif" w:hAnsi="Cursif" w:cs="Cursif"/>
          <w:sz w:val="48"/>
          <w:szCs w:val="48"/>
          <w:u w:val="single"/>
        </w:rPr>
      </w:pPr>
      <w:r>
        <w:rPr>
          <w:rFonts w:cs="Cursif" w:ascii="Cursif" w:hAnsi="Cursif"/>
          <w:sz w:val="48"/>
          <w:szCs w:val="48"/>
          <w:u w:val="single"/>
        </w:rPr>
      </w:r>
    </w:p>
    <w:p>
      <w:pPr>
        <w:pStyle w:val="Normal"/>
        <w:rPr>
          <w:rFonts w:ascii="Cursif" w:hAnsi="Cursif" w:cs="Cursif"/>
          <w:sz w:val="4"/>
          <w:szCs w:val="4"/>
          <w:u w:val="single"/>
        </w:rPr>
      </w:pPr>
      <w:r>
        <w:rPr>
          <w:rFonts w:cs="Cursif" w:ascii="Cursif" w:hAnsi="Cursif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Cursif" w:ascii="Cursif" w:hAnsi="Cursif"/>
          <w:sz w:val="40"/>
          <w:szCs w:val="40"/>
        </w:rPr>
        <w:t xml:space="preserve">Martin </w:t>
      </w:r>
      <w:r>
        <w:rPr>
          <w:rFonts w:cs="Cursif" w:ascii="Cursif" w:hAnsi="Cursif"/>
          <w:b/>
          <w:bCs/>
          <w:sz w:val="40"/>
          <w:szCs w:val="40"/>
          <w:u w:val="single"/>
        </w:rPr>
        <w:t>saute</w:t>
      </w:r>
      <w:r>
        <w:rPr>
          <w:rFonts w:cs="Cursif" w:ascii="Cursif" w:hAnsi="Cursif"/>
          <w:sz w:val="40"/>
          <w:szCs w:val="40"/>
        </w:rPr>
        <w:t xml:space="preserve"> à la cor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ursif" w:ascii="Cursif" w:hAnsi="Curs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12215</wp:posOffset>
                </wp:positionV>
                <wp:extent cx="1943100" cy="685800"/>
                <wp:effectExtent l="5080" t="5080" r="4699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51439"/>
                            <a:gd name="adj2" fmla="val 5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f" w:hAnsi="Cursif" w:eastAsia="Times New Roman" w:cs="Cursif"/>
                                <w:color w:val="auto"/>
                                <w:lang w:val="fr-FR" w:bidi="ar-SA"/>
                              </w:rPr>
                              <w:t>de sa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5.4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f" w:hAnsi="Cursif" w:eastAsia="Times New Roman" w:cs="Cursif"/>
                          <w:color w:val="auto"/>
                          <w:lang w:val="fr-FR" w:bidi="ar-SA"/>
                        </w:rPr>
                        <w:t>de sa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829520" cy="913680"/>
                          </a:xfrm>
                          <a:prstGeom prst="cloudCallout">
                            <a:avLst>
                              <a:gd name="adj1" fmla="val 55069"/>
                              <a:gd name="adj2" fmla="val 87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 s’agit de quoi faire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 FAIT-il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79;top:179;width:2880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 s’agit de quoi fair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17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 FAIT-il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ursif" w:hAnsi="Cursif" w:cs="Cursif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497205</wp:posOffset>
                </wp:positionV>
                <wp:extent cx="1600200" cy="800100"/>
                <wp:effectExtent l="291465" t="5080" r="5080" b="165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EllipseCallout">
                          <a:avLst>
                            <a:gd name="adj1" fmla="val -66467"/>
                            <a:gd name="adj2" fmla="val 6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f" w:hAnsi="Cursif" w:eastAsia="Times New Roman" w:cs="Cursif"/>
                                <w:color w:val="auto"/>
                                <w:lang w:val="fr-FR" w:bidi="ar-SA"/>
                              </w:rPr>
                              <w:t>Il sa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39.1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f" w:hAnsi="Cursif" w:eastAsia="Times New Roman" w:cs="Cursif"/>
                          <w:color w:val="auto"/>
                          <w:lang w:val="fr-FR" w:bidi="ar-SA"/>
                        </w:rPr>
                        <w:t>Il sa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0115" cy="920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939165" cy="1071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9791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84.4pt;mso-wrap-distance-left:9.05pt;mso-wrap-distance-right:9.05pt;mso-wrap-distance-top:0pt;mso-wrap-distance-bottom:0pt;margin-top:5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979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601980</wp:posOffset>
                </wp:positionV>
                <wp:extent cx="1037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7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4"/>
          <w:szCs w:val="4"/>
        </w:rPr>
      </w:pPr>
      <w:r>
        <w:rPr>
          <w:rFonts w:cs="Cursif" w:ascii="Cursif" w:hAnsi="Cursif"/>
          <w:sz w:val="4"/>
          <w:szCs w:val="4"/>
        </w:rPr>
      </w:r>
    </w:p>
    <w:p>
      <w:pPr>
        <w:pStyle w:val="Normal"/>
        <w:rPr>
          <w:rFonts w:ascii="Cursif" w:hAnsi="Cursif" w:cs="Cursif"/>
          <w:b/>
          <w:b/>
          <w:bCs/>
          <w:sz w:val="8"/>
          <w:szCs w:val="8"/>
        </w:rPr>
      </w:pPr>
      <w:r>
        <w:rPr>
          <w:rFonts w:cs="Cursif" w:ascii="Cursif" w:hAnsi="Cursif"/>
          <w:b/>
          <w:bCs/>
          <w:sz w:val="8"/>
          <w:szCs w:val="8"/>
        </w:rPr>
      </w:r>
    </w:p>
    <w:p>
      <w:pPr>
        <w:pStyle w:val="Normal"/>
        <w:rPr>
          <w:rFonts w:ascii="Cursif" w:hAnsi="Cursif" w:cs="Cursif"/>
          <w:b/>
          <w:b/>
          <w:bCs/>
          <w:sz w:val="52"/>
          <w:szCs w:val="52"/>
        </w:rPr>
      </w:pPr>
      <w:r>
        <w:rPr>
          <w:rFonts w:cs="Cursif" w:ascii="Cursif" w:hAnsi="Cursif"/>
          <w:b/>
          <w:bCs/>
          <w:sz w:val="52"/>
          <w:szCs w:val="52"/>
        </w:rPr>
        <w:t>Le verbe est le « moteur » de la phrase.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spacing w:lineRule="auto" w:line="32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souris vole le stylo d’Olivier.</w:t>
      </w:r>
    </w:p>
    <w:p>
      <w:pPr>
        <w:pStyle w:val="Normal"/>
        <w:spacing w:lineRule="auto" w:line="32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livier court après la souris.  Mais la souris donne le stylo au chat.  Olivier saute sur son vélo, il pédale, pédale …  Mais le chat donne le stylo à l’oiseau et l’oiseau pose le stylo en haut de l’arbre.  Olivier devient rouge de colère !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ans chaque phrase</w:t>
      </w:r>
      <w:r>
        <w:rPr>
          <w:rFonts w:cs="Comic Sans MS" w:ascii="Comic Sans MS" w:hAnsi="Comic Sans MS"/>
          <w:sz w:val="40"/>
          <w:szCs w:val="40"/>
          <w:u w:val="single"/>
        </w:rPr>
        <w:t> : souligne le verbe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Fabien découpe des image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 chat croque la souri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 vase se brise sur le sol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l porte un gros paquet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 navire vogue sur l’océan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 géant renverse ce rocher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s élèves de première année découvrent les phrase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e bûcheron coupe du bois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ous mangeons des fruits comme collation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0.  Mes parents s’inquiètent trop vite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1. Les parents pensent à leurs enfants.</w:t>
      </w:r>
    </w:p>
    <w:p>
      <w:pPr>
        <w:pStyle w:val="Normal"/>
        <w:spacing w:lineRule="auto" w:line="312"/>
        <w:ind w:left="360" w:hanging="0"/>
        <w:rPr/>
      </w:pPr>
      <w:r>
        <w:rPr>
          <w:rFonts w:cs="Comic Sans MS" w:ascii="Comic Sans MS" w:hAnsi="Comic Sans MS"/>
          <w:sz w:val="30"/>
          <w:szCs w:val="30"/>
        </w:rPr>
        <w:t>12. Le clown glisse sur le tapis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3. Les enfants dégustent une tartine de choco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4. Pour le goûter, maman prépare des crêpes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5. Ma sœur feuillette son magazine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6. Le matin, je mange une barre de céréales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7. Maman place une surprise dans ma boite à tartines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8. Manon et Thomas dînent tous les jours à l’école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9. Marie range les jeux de société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0. La chanteuse remercie ses admirateurs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1.  Le maçon construit un mur derrière l’école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2. Le train démarre lentement.</w:t>
      </w:r>
    </w:p>
    <w:p>
      <w:pPr>
        <w:pStyle w:val="Normal"/>
        <w:spacing w:lineRule="auto" w:line="312"/>
        <w:ind w:left="360" w:hanging="0"/>
        <w:rPr/>
      </w:pPr>
      <w:r>
        <w:rPr>
          <w:rFonts w:cs="Comic Sans MS" w:ascii="Comic Sans MS" w:hAnsi="Comic Sans MS"/>
          <w:sz w:val="30"/>
          <w:szCs w:val="30"/>
        </w:rPr>
        <w:t>23. Notre chien noir et blanc aboie dans sa niche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4. L’architecte dessine les plans de ma maison.</w:t>
      </w:r>
    </w:p>
    <w:p>
      <w:pPr>
        <w:pStyle w:val="Normal"/>
        <w:spacing w:lineRule="auto" w:line="312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5. Nous découvrons la gramma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m’appelle : ______________</w:t>
        <w:tab/>
        <w:tab/>
        <w:tab/>
        <w:t>Date : 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left" w:pos="6460" w:leader="none"/>
        </w:tabs>
        <w:rPr>
          <w:rFonts w:ascii="Comic Sans MS" w:hAnsi="Comic Sans MS" w:cs="Comic Sans MS"/>
          <w:b/>
          <w:b/>
          <w:bCs/>
          <w:sz w:val="50"/>
          <w:szCs w:val="50"/>
        </w:rPr>
      </w:pPr>
      <w:r>
        <w:rPr>
          <w:rFonts w:cs="Comic Sans MS" w:ascii="Comic Sans MS" w:hAnsi="Comic Sans MS"/>
          <w:b/>
          <w:bCs/>
          <w:sz w:val="50"/>
          <w:szCs w:val="50"/>
        </w:rPr>
        <w:tab/>
        <w:t>Le verbe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les mots qui disent ce que l’on fait :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a sorcière mange des orang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a girafe marche dans le jardi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 bus roule sur la rout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e regarde le bébé qui roule sur la rout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aman prépare un gâteau dans la cuisi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adame colorie le dessin avec un crayon ver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a petite fille coupe dans une feuill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s élèves écoutent la maîtresse qui raconte une histoir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court autour de l’arbre et il casse une branch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hipie appelle son amie la fée et elle lui parle de sa nouvelle aventure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Observe : 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enfant écoute</w:t>
        <w:tab/>
        <w:tab/>
        <w:tab/>
        <w:tab/>
        <w:t>Les enfant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écoute</w:t>
      </w:r>
      <w:r>
        <w:rPr>
          <w:rFonts w:cs="Comic Sans MS" w:ascii="Comic Sans MS" w:hAnsi="Comic Sans MS"/>
          <w:b/>
          <w:bCs/>
          <w:sz w:val="28"/>
          <w:szCs w:val="28"/>
        </w:rPr>
        <w:t>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voiture roule</w:t>
        <w:tab/>
        <w:tab/>
        <w:tab/>
        <w:tab/>
        <w:t>Les voiture</w:t>
      </w: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roule</w:t>
      </w:r>
      <w:r>
        <w:rPr>
          <w:rFonts w:cs="Comic Sans MS" w:ascii="Comic Sans MS" w:hAnsi="Comic Sans MS"/>
          <w:b/>
          <w:bCs/>
          <w:sz w:val="28"/>
          <w:szCs w:val="28"/>
        </w:rPr>
        <w:t>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416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 toi 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a grenouille saute</w:t>
        <w:tab/>
        <w:tab/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ab/>
        <w:t>Les grenouilles 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 garçon rigole</w:t>
        <w:tab/>
        <w:tab/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ab/>
        <w:t>Les garçons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 serpent tombe</w:t>
        <w:tab/>
        <w:tab/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ab/>
        <w:t>Les serpents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a porte s’ouvre</w:t>
        <w:tab/>
        <w:tab/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ab/>
        <w:t>Les portes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♪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 camion bouge</w:t>
        <w:tab/>
        <w:tab/>
      </w:r>
      <w:r>
        <w:rPr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ab/>
        <w:t>Les camions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Recopie les verbes sous les bons dess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au moins 10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1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869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28015" cy="7213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0120" cy="7702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86" w:leader="none"/>
                <w:tab w:val="center" w:pos="870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86" w:leader="none"/>
                <w:tab w:val="center" w:pos="87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57860" cy="6800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8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455295" cy="6800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8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05790" cy="7099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5670" cy="5156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57860" cy="5867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72136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5200" cy="5238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213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09930" cy="6661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66115" cy="6800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0255" cy="67437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3275" cy="67183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51205" cy="66611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85825" cy="57277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8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center" w:pos="86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51205" cy="66611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  <w:tab w:val="center" w:pos="8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center" w:pos="87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8340" cy="65278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4365" cy="63436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885" cy="5619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67500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6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55345" cy="73215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72136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103314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>
          <w:b/>
          <w:bCs/>
          <w:sz w:val="36"/>
          <w:szCs w:val="36"/>
        </w:rPr>
        <w:t>piqueter  -  balayer  -  relier  -  agrafer  -   assembler  -  lire  -  découper  -  compter  -  entourer  -  souligner  -  classer  -  écrire  -  barrer  -  chanter  -  peindre  -  cocher  -  écouter  -  coller  -  noircir  -  manger  -  colorier  -  dessiner  -  observer  -  raconter  -  mesurer  -  coudre  -  perforer  -  choisir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5:00Z</dcterms:created>
  <dc:creator>Jennifer</dc:creator>
  <dc:description/>
  <dc:language>en-US</dc:language>
  <cp:lastModifiedBy>Jennifer</cp:lastModifiedBy>
  <cp:lastPrinted>2006-11-08T18:36:00Z</cp:lastPrinted>
  <dcterms:modified xsi:type="dcterms:W3CDTF">2006-11-14T18:48:00Z</dcterms:modified>
  <cp:revision>8</cp:revision>
  <dc:subject/>
  <dc:title>Je m’appelle : ______________</dc:title>
</cp:coreProperties>
</file>