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Branche : Françai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Sujet : le genre des nom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ir compte des unités grammaticales, comprendre un texte en : reconnaissant les marques grammaticales (nominales et verbales) -&gt; repérer des indices grammaticaux pour établir des liens entre les mots : marques du genre (p14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souligner les noms communs dans une lett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classer les noms communs souligné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dire qu’un nom commun avec le petit mot un ou le devant est de genre mascul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dire qu’un nom commun avec le petit mot une ou la devant est de genre fémini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reçoivent un texte, lettre pour saint Nicolas (annexe 1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de aux Es de souligner les noms communs (rappel de ce qu’est un nom commun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lassement : 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classent les mots soulignés (l’I ne donne aucune indication aux Es pour le classement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Mise en commu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de à chaque groupe d’expliquer son classement et elle les compare avec les Es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Le genre des noms commun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Mise en évidence de 2 colonn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7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3582"/>
            </w:tblGrid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UN-L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Genre masculin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UNE-LA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Genre fémini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vél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ordinateu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frè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cadea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nounours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lett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anné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poupé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e grammaire (annexe 2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lic, cahier B : p31 à 42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lic cahier B, activités grammaticale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eorgia Lobu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Van In, 2003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ISBN 90-306-3462-6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6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993366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44:00Z</dcterms:created>
  <dc:creator>Boulette</dc:creator>
  <dc:description/>
  <cp:keywords/>
  <dc:language>en-US</dc:language>
  <cp:lastModifiedBy>Boulette</cp:lastModifiedBy>
  <dcterms:modified xsi:type="dcterms:W3CDTF">2006-11-21T19:23:00Z</dcterms:modified>
  <cp:revision>20</cp:revision>
  <dc:subject/>
  <dc:title>Année(s) : Troisième</dc:title>
</cp:coreProperties>
</file>