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CC99"/>
          <w:lang w:val="en-US" w:eastAsia="en-US"/>
        </w:rPr>
      </w:pPr>
      <w:r>
        <w:rPr>
          <w:color w:val="FFCC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53340</wp:posOffset>
                </wp:positionV>
                <wp:extent cx="5760085" cy="576008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576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cc99" stroked="t" o:allowincell="f" style="position:absolute;margin-left:17.85pt;margin-top:4.2pt;width:453.5pt;height:453.5pt;mso-wrap-style:none;v-text-anchor:middle" type="_x0000_t1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457200</wp:posOffset>
            </wp:positionV>
            <wp:extent cx="5975985" cy="8916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200900" cy="6999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4909185" cy="925830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9320" cy="9258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c99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c99ff" stroked="t" o:allowincell="f" style="position:absolute;margin-left:27pt;margin-top:-18pt;width:386.5pt;height:728.95pt;mso-wrap-style:none;v-text-anchor:middle" type="_x0000_t22">
                <v:fill o:detectmouseclick="t" type="solid" color2="#33660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63490" cy="9030335"/>
                <wp:effectExtent l="5080" t="190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3400" cy="9030240"/>
                          <a:chOff x="0" y="0"/>
                          <a:chExt cx="5063400" cy="9030240"/>
                        </a:xfrm>
                      </wpg:grpSpPr>
                      <wps:wsp>
                        <wps:cNvSpPr/>
                        <wps:spPr>
                          <a:xfrm>
                            <a:off x="33120" y="6450480"/>
                            <a:ext cx="5030640" cy="258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527200" cy="778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0"/>
                            <a:ext cx="2535480" cy="778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398.7pt;height:711.1pt" coordorigin="0,180" coordsize="7974,14222">
                <v:oval id="shape_0" fillcolor="white" stroked="t" o:allowincell="f" style="position:absolute;left:52;top:10339;width:7921;height:40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180" to="3979,12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0,180" to="7972,1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18:00Z</dcterms:created>
  <dc:creator>Boulette</dc:creator>
  <dc:description/>
  <cp:keywords/>
  <dc:language>en-US</dc:language>
  <cp:lastModifiedBy>Boulette</cp:lastModifiedBy>
  <cp:lastPrinted>2006-11-21T21:15:00Z</cp:lastPrinted>
  <dcterms:modified xsi:type="dcterms:W3CDTF">2006-11-21T20:15:00Z</dcterms:modified>
  <cp:revision>5</cp:revision>
  <dc:subject/>
  <dc:title/>
</cp:coreProperties>
</file>