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253365</wp:posOffset>
                </wp:positionV>
                <wp:extent cx="31680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ôle de 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9.7pt;mso-wrap-distance-left:9.05pt;mso-wrap-distance-right:9.05pt;mso-wrap-distance-top:0pt;mso-wrap-distance-bottom:0pt;margin-top:-19.9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ôle de 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Quelle est la nature et la fonction du groupe souligné ? Complète le tableau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86"/>
        <w:gridCol w:w="26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-914400</wp:posOffset>
                      </wp:positionV>
                      <wp:extent cx="101346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/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3pt;margin-top:-72pt;width:79.7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chi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u boulang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 volé des saucis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poules sont chassée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ar le renard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j’avais suivi tes conseils, j’aurais terminé ce devoir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ifficil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appellerai dimanche so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chien fait la fête à son maîtr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qui revient du travai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es natures : entoure la bonne réponse (Tu peux utiliser du fluorescent)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92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i s’achevai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ette remarquable journé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tortue de mon amie s’appell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Jul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baisse le volum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 la télévis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’ai acheté une nouvelle voiture : j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aurai ce so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 lui as apporté u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ea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deau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 sujet – COD – CO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Manière – attribut du sujet – C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 – COI – C du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 – COI – détermine le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ribut du sujet – épithète – c. du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Même exercice : avec des fonction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e monitrice surveille les jeune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nfa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fermier attell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hevau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cheval de Myrtill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lle Speed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tontons de ton voisin t’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o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porté du th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oiseau qui est posé sur la fenêtre est un rouge – gorg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be – nom commun – pro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terminant article défini – déterminant indéfini – pronom personn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terminant possessif – pronom personnel – pronom possessi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om – déterminant – ver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om relatif – déterminant article – pronom personne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30:00Z</dcterms:created>
  <dc:creator>TEST</dc:creator>
  <dc:description/>
  <cp:keywords/>
  <dc:language>en-US</dc:language>
  <cp:lastModifiedBy>TEST</cp:lastModifiedBy>
  <cp:lastPrinted>2006-02-16T18:44:00Z</cp:lastPrinted>
  <dcterms:modified xsi:type="dcterms:W3CDTF">2006-11-23T17:17:00Z</dcterms:modified>
  <cp:revision>5</cp:revision>
  <dc:subject/>
  <dc:title/>
</cp:coreProperties>
</file>