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omplète cette factur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10 ballons gonflables à 3,25€/pièc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0 crayons à ……….€/pièc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0 balles en mousse à 0,65 €/pièc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TAL :                                              73,50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mise 10 %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Total à payer :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605" w:type="dxa"/>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1073150</wp:posOffset>
                      </wp:positionV>
                      <wp:extent cx="2931795" cy="0"/>
                      <wp:effectExtent l="0" t="5080" r="0" b="5080"/>
                      <wp:wrapNone/>
                      <wp:docPr id="1" name=""/>
                      <a:graphic xmlns:a="http://schemas.openxmlformats.org/drawingml/2006/main">
                        <a:graphicData uri="http://schemas.microsoft.com/office/word/2010/wordprocessingShape">
                          <wps:wsp>
                            <wps:cNvSpPr/>
                            <wps:spPr>
                              <a:xfrm>
                                <a:off x="0" y="0"/>
                                <a:ext cx="29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4.5pt" to="225.1pt,84.5pt" stroked="t" o:allowincell="t" style="position:absolute">
                      <v:stroke color="black" weight="9360" joinstyle="miter" endcap="flat"/>
                      <v:fill o:detectmouseclick="t" on="false"/>
                      <w10:wrap type="none"/>
                    </v:line>
                  </w:pict>
                </mc:Fallback>
              </mc:AlternateContent>
            </w:r>
            <w:r>
              <w:rPr>
                <w:rFonts w:cs="Comic Sans MS" w:ascii="Comic Sans MS" w:hAnsi="Comic Sans MS"/>
                <w:sz w:val="20"/>
                <w:szCs w:val="20"/>
              </w:rPr>
              <w:t>Mes parents, mon frère et moi, nous faisons du camping. Nous arrivons en voiture, le 7 août dans l’après=midi, pour planter notre tente. Nous en repartirons le 17 août au matin. Combien paierons-nou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b/>
                <w:sz w:val="20"/>
                <w:szCs w:val="20"/>
              </w:rPr>
              <w:t>TARIF POUR UNE NUIT</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48105</wp:posOffset>
                      </wp:positionH>
                      <wp:positionV relativeFrom="paragraph">
                        <wp:posOffset>113665</wp:posOffset>
                      </wp:positionV>
                      <wp:extent cx="0" cy="2057400"/>
                      <wp:effectExtent l="5080" t="0" r="5080" b="0"/>
                      <wp:wrapNone/>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8.95pt" to="106.15pt,170.9pt" stroked="t" o:allowincell="t"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1270</wp:posOffset>
                      </wp:positionV>
                      <wp:extent cx="2931795" cy="0"/>
                      <wp:effectExtent l="0" t="5080" r="0" b="5080"/>
                      <wp:wrapNone/>
                      <wp:docPr id="3" name=""/>
                      <a:graphic xmlns:a="http://schemas.openxmlformats.org/drawingml/2006/main">
                        <a:graphicData uri="http://schemas.microsoft.com/office/word/2010/wordprocessingShape">
                          <wps:wsp>
                            <wps:cNvSpPr/>
                            <wps:spPr>
                              <a:xfrm>
                                <a:off x="0" y="0"/>
                                <a:ext cx="29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pt" to="225.7pt,0.1pt" stroked="t" o:allowincell="t"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t>Par personne                     14 €</w:t>
            </w:r>
          </w:p>
          <w:p>
            <w:pPr>
              <w:pStyle w:val="Normal"/>
              <w:rPr>
                <w:rFonts w:ascii="Comic Sans MS" w:hAnsi="Comic Sans MS" w:cs="Comic Sans MS"/>
                <w:sz w:val="20"/>
                <w:szCs w:val="20"/>
              </w:rPr>
            </w:pPr>
            <w:r>
              <w:rPr>
                <w:rFonts w:cs="Comic Sans MS" w:ascii="Comic Sans MS" w:hAnsi="Comic Sans MS"/>
                <w:sz w:val="20"/>
                <w:szCs w:val="20"/>
              </w:rPr>
              <w:t>Pour une voiture                8  €</w:t>
            </w:r>
          </w:p>
          <w:p>
            <w:pPr>
              <w:pStyle w:val="Normal"/>
              <w:rPr>
                <w:rFonts w:ascii="Comic Sans MS" w:hAnsi="Comic Sans MS" w:cs="Comic Sans MS"/>
                <w:sz w:val="20"/>
                <w:szCs w:val="20"/>
              </w:rPr>
            </w:pPr>
            <w:r>
              <w:rPr>
                <w:rFonts w:cs="Comic Sans MS" w:ascii="Comic Sans MS" w:hAnsi="Comic Sans MS"/>
                <w:sz w:val="20"/>
                <w:szCs w:val="20"/>
              </w:rPr>
              <w:t>Pour une caravane              9 €</w:t>
            </w:r>
          </w:p>
          <w:p>
            <w:pPr>
              <w:pStyle w:val="Normal"/>
              <w:rPr>
                <w:rFonts w:ascii="Comic Sans MS" w:hAnsi="Comic Sans MS" w:cs="Comic Sans MS"/>
                <w:sz w:val="20"/>
                <w:szCs w:val="20"/>
              </w:rPr>
            </w:pPr>
            <w:r>
              <w:rPr>
                <w:rFonts w:cs="Comic Sans MS" w:ascii="Comic Sans MS" w:hAnsi="Comic Sans MS"/>
                <w:sz w:val="20"/>
                <w:szCs w:val="20"/>
              </w:rPr>
              <w:t>Pour une tente                   8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4605" w:type="dxa"/>
            <w:tcBorders>
              <w:left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ns une feuille de carton de 28 cm sur 15 cm, je veux découper des fiches carrées de 25 cm². Combien pourrais-je en découper ?</w:t>
            </w:r>
          </w:p>
        </w:tc>
        <w:tc>
          <w:tcPr>
            <w:tcW w:w="4605" w:type="dxa"/>
            <w:tcBorders>
              <w:left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 papa de Lucas conduit un camion-citerne qui peut contenir 120 hl de mazout. Ce matin, il est parti avec son camion plein. Il a livré 9000 litres de mazout dans une école et doit aller ensuite remplir des citernes ayant chacune une capacité de 500 litres. Combien de citernes peut-il encore remplir ?</w:t>
            </w:r>
          </w:p>
        </w:tc>
      </w:tr>
      <w:tr>
        <w:trPr/>
        <w:tc>
          <w:tcPr>
            <w:tcW w:w="4605" w:type="dxa"/>
            <w:tcBorders>
              <w:left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mel dit à Hugo : « Tu es le quart de la moitié d’un homm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Hugo répond : « Et toi, tu es la moitié du quart d’un homm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lors… Qui est le plus grand ?</w:t>
            </w:r>
          </w:p>
        </w:tc>
        <w:tc>
          <w:tcPr>
            <w:tcW w:w="4605" w:type="dxa"/>
            <w:tcBorders>
              <w:left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Olivia, Martine et Christophe, tous frères et sœurs, mangent à la cantine tous les jours, sauf le mercredi. Chaque repas coûte 2,50€. Pour payer la cantine d’octobre, maman a donné 150€ à Olivia. Martine a été absente du 9 au 15 octobre inclus. Combien Olivia va-t-elle rapporter à maman ? (En sachant que le 1</w:t>
            </w:r>
            <w:r>
              <w:rPr>
                <w:rFonts w:cs="Comic Sans MS" w:ascii="Comic Sans MS" w:hAnsi="Comic Sans MS"/>
                <w:sz w:val="20"/>
                <w:szCs w:val="20"/>
                <w:vertAlign w:val="superscript"/>
              </w:rPr>
              <w:t>er</w:t>
            </w:r>
            <w:r>
              <w:rPr>
                <w:rFonts w:cs="Comic Sans MS" w:ascii="Comic Sans MS" w:hAnsi="Comic Sans MS"/>
                <w:sz w:val="20"/>
                <w:szCs w:val="20"/>
              </w:rPr>
              <w:t xml:space="preserve"> octobre tombe un dimanch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4605" w:type="dxa"/>
            <w:tcBorders>
              <w:left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Johan di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De l’école à chez moi, il y a 400 m. Pour venir à vélo, je mets 20 secondes. Pour retourner, je mets 10 secondes, car ça descend.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enses-tu qu’il soit possible de rouler à cette vitesse ?</w:t>
            </w:r>
          </w:p>
          <w:p>
            <w:pPr>
              <w:pStyle w:val="Normal"/>
              <w:rPr>
                <w:rFonts w:ascii="Comic Sans MS" w:hAnsi="Comic Sans MS" w:cs="Comic Sans MS"/>
                <w:sz w:val="20"/>
                <w:szCs w:val="20"/>
              </w:rPr>
            </w:pPr>
            <w:r>
              <w:rPr>
                <w:rFonts w:cs="Comic Sans MS" w:ascii="Comic Sans MS" w:hAnsi="Comic Sans MS"/>
                <w:sz w:val="20"/>
                <w:szCs w:val="20"/>
              </w:rPr>
            </w:r>
          </w:p>
        </w:tc>
        <w:tc>
          <w:tcPr>
            <w:tcW w:w="4605" w:type="dxa"/>
            <w:tcBorders>
              <w:left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 parents de Michaël sont allés le voir en colonie de vacances. Ils ont mis 2h45 pour faire le trajet et sont arrivés à 10h15. AZ quelle heure sont-ils partis de chez eux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ls repartent le soir à 5h3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 le trajet de retour se fait à la même vitesse, à quelle heure arriveront-ils à la maison ?</w:t>
            </w:r>
          </w:p>
        </w:tc>
      </w:tr>
      <w:tr>
        <w:trPr/>
        <w:tc>
          <w:tcPr>
            <w:tcW w:w="4605"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Je pars de chez moi en voiture, à 8h10. Je m’arrête 20 min. J’arrive à 11h. J’ai roulé à 60 km/h. Quelle distance ai-je parcouru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présente ces données sur un graphique.</w:t>
            </w:r>
          </w:p>
        </w:tc>
        <w:tc>
          <w:tcPr>
            <w:tcW w:w="4605"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 7 janvier, on livre 500 litres de mazout. Le poêle consomme environ 15 litres par jour. Combien de temps durera la provision ? A quelle date sera-t-elle épuisée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48" w:type="dxa"/>
        <w:jc w:val="left"/>
        <w:tblInd w:w="-113" w:type="dxa"/>
        <w:tblLayout w:type="fixed"/>
        <w:tblCellMar>
          <w:top w:w="0" w:type="dxa"/>
          <w:left w:w="108" w:type="dxa"/>
          <w:bottom w:w="0" w:type="dxa"/>
          <w:right w:w="108" w:type="dxa"/>
        </w:tblCellMar>
      </w:tblPr>
      <w:tblGrid>
        <w:gridCol w:w="4605"/>
        <w:gridCol w:w="4605"/>
        <w:gridCol w:w="38"/>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Maman fait des crêpes. Elle a acheté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 paquet de 5 sachets de levure à 1,10 € le paquet, 1 kg de sucre à 1,64 €, 1 kg de farine à 1,60 €, une douzaine d’oeufs à 3 €, 1 litre d’huile à 3,80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lle a utilisé : 1 sachet de levure, 250 g de sucre, 200 g de farine, 4 œufs et ¼ litre d’huile. Combien a-t-elle dépensé en faisant les courses ? Quel est le prix de revient des crêpes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ne classe mesure 8 m de long, 7 m  de large et 3 m de haut. Il y a 19 élèves. La loi exige au minimum 6 m</w:t>
            </w:r>
            <w:r>
              <w:rPr>
                <w:rFonts w:cs="Comic Sans MS" w:ascii="Comic Sans MS" w:hAnsi="Comic Sans MS"/>
                <w:sz w:val="20"/>
                <w:szCs w:val="20"/>
                <w:vertAlign w:val="superscript"/>
              </w:rPr>
              <w:t>3</w:t>
            </w:r>
            <w:r>
              <w:rPr>
                <w:rFonts w:cs="Comic Sans MS" w:ascii="Comic Sans MS" w:hAnsi="Comic Sans MS"/>
                <w:sz w:val="20"/>
                <w:szCs w:val="20"/>
              </w:rPr>
              <w:t xml:space="preserve"> d’air par personne. Le volume de la classe est-il suffisant ? </w:t>
            </w:r>
          </w:p>
        </w:tc>
        <w:tc>
          <w:tcPr>
            <w:tcW w:w="38"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On range des savons cubiques de 8 cm dans une caisse de 60 cm de long, 32 cm de large et 50 cm de haut. Combien peut-on en mettre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la fête, Anne et Mounia sont montées sur un manège. Anne a choisi une bicyclette située à 3 m du centre tandis que Mounia a pris un cheval situé à 2 m du centre. « A chaque tour, je fais au moins 10 m de plus que toi ! », dit Anne à sa sœur. Es-tu d’accord ? (fais un dessin !)</w:t>
            </w:r>
          </w:p>
        </w:tc>
        <w:tc>
          <w:tcPr>
            <w:tcW w:w="38"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n veut installer l’éclairage dans les chambres d’une nouvelle construction. Voici les propositions de deux électricie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114 m de fil à 5 € le m, 75 m de tube à 2 € le m, 6 ampoules à 3.50 € une, des accessoires divers pour 80 € et 25 h de travail à 12 €/he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 second propose de faire le travail au prix de 110 € par lampe, tous frais compris. Qui est le plus avantageux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On m’a vendu un aquarium en me disant qu’il pouvait contenir 17 litres d’eau. Je vérifie en calculant son volu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 = 40 cm, l = 20 cm et H = 25 cm. Le marchand a-t-il dit vrai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niel a rapporté, de son voyage à Parsi, une tour Eiffel. Elle mesure 20 cm. En faisant des recherches sur Internet, nous avons découvert que la tour Eiffel mesurait en réalité 300 m (environ) A quelle échelle est représentée la tour de Daniel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 photographe est passé à l’école. Il a vendu 8 photos grand format à 0,60 € une et 14 petites photos à 0,40 € pièce. Il donne 15% de son bénéfice aux œuvres scolaires. Quelle est la somme ainsi récolté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Le long d’un couloir d’école de 6,40 m de long, on veut installer 30 portemanteaux. On laissera un espace de 30 cm à chaque extrémité. Quelle distance doit-on laisser entre deux portemanteaux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endant un orage, je regarde le ciel. Je vois un éclair et 10 secondes plus tard, j’entends le tonnerre. A quelle distance de chez moi s’est produit l’éclai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 la foudre tombe sur un pylône qui se trouve à 2 km de chez moi, combien de temps après avoir vu l’éclair vais-je entendre le tonner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ns l’air, le son se déplace à une vitesse d’environ 340 m/secon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n range des boites de conserve cylindriques de 8 cm de diamètre en les disposant debout, dans le fond d’une caisse de 80 cm de long et 40 cm de large. Les boites ont 15 cm de haut, la boite 50 cm de haut. Calcule le nombre total de boites que l’on mettra dans la caiss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vant la façade et les deux côtés de ma maison, on doit faire un trottoir de 1,60 m de large. La façade mesure 12 m et chaque côté 8,8 m. Combien faut-il de pavés carrés de 0,40 m de côté ?</w:t>
            </w:r>
          </w:p>
        </w:tc>
      </w:tr>
    </w:tbl>
    <w:p>
      <w:pPr>
        <w:pStyle w:val="Normal"/>
        <w:rPr>
          <w:rFonts w:ascii="Comic Sans MS" w:hAnsi="Comic Sans MS" w:cs="Comic Sans MS"/>
        </w:rPr>
      </w:pPr>
      <w:r>
        <w:rPr>
          <w:rFonts w:cs="Comic Sans MS" w:ascii="Comic Sans MS" w:hAnsi="Comic Sans M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lan habite à environ 3 km de l’école. Il vient à vélo. Dans la cour, nous avons mesuré la distance qu’il parcourt en faisant un tour de pédalier. (2 coups de pédales) . Nous avons trouvé 3,60 m. Calcule de combien avance le vélo en 10 tours de pédalier, en 100 tours, en 1000 tours. A ton avis, combien de coups de pédales Alan donne t-il pour venir à l’école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our aménager la classe, les élèves ont décidé de l’achat d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panneaux d’affichage, un de 2,50 m sur 1,20 m et l’autre de 2,40 m sur 1,30 m, 4 étagères : deux de 1,40 m sur 30 cm et deux de  1,20 m sur 25 c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Le menuisier nous propose de nous fournir le tout, coupé aux bonnes dimensions, dans du contre-plaqué de 10 mm  d’épaisseur, à 2,20 €/m². Combien paierons-nous ?</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 organisateurs d’une course cycliste ont organisé le parcours suiva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EURS – SAINT LAURENT – MONTRON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Sur une carte, on peut voir qu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EURS – ST LAURENT : 7 km</w:t>
            </w:r>
          </w:p>
          <w:p>
            <w:pPr>
              <w:pStyle w:val="Normal"/>
              <w:rPr>
                <w:rFonts w:ascii="Comic Sans MS" w:hAnsi="Comic Sans MS" w:cs="Comic Sans MS"/>
                <w:sz w:val="20"/>
                <w:szCs w:val="20"/>
              </w:rPr>
            </w:pPr>
            <w:r>
              <w:rPr>
                <w:rFonts w:cs="Comic Sans MS" w:ascii="Comic Sans MS" w:hAnsi="Comic Sans MS"/>
                <w:sz w:val="20"/>
                <w:szCs w:val="20"/>
              </w:rPr>
              <w:t>ST LAURENT – MONTROND : 5 KM</w:t>
            </w:r>
          </w:p>
          <w:p>
            <w:pPr>
              <w:pStyle w:val="Normal"/>
              <w:rPr>
                <w:rFonts w:ascii="Comic Sans MS" w:hAnsi="Comic Sans MS" w:cs="Comic Sans MS"/>
                <w:sz w:val="20"/>
                <w:szCs w:val="20"/>
              </w:rPr>
            </w:pPr>
            <w:r>
              <w:rPr>
                <w:rFonts w:cs="Comic Sans MS" w:ascii="Comic Sans MS" w:hAnsi="Comic Sans MS"/>
                <w:sz w:val="20"/>
                <w:szCs w:val="20"/>
              </w:rPr>
              <w:t>MONTROND – FEURS : 6 k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s cyclistes parcourent 6 fois le circuit. La vitesse moyenne prévue est de 40 km/h. A quelle heure les organisateurs donneront-ils le départ de cette course s’ils veulent juger l’arrivée vers 17 heures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ris a inventé une nouvelle façon de donner l’heu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n dit bien 2h1/2 au lieu de 2h15 min, car 15 minutes, c’est ¼ d’he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n dit 2h ½ au lieu de 2 h30, car 30 minutes, c’est ½ he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uisque 5 min, c’est 1/12 d’heure, au lieu de 2 h 05, on peut dire 2 h 1/1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t pour 2h20/ 2 h 25/ 2 h 40/ 2 h 45 ?</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9248" w:type="dxa"/>
        <w:jc w:val="left"/>
        <w:tblInd w:w="-113" w:type="dxa"/>
        <w:tblLayout w:type="fixed"/>
        <w:tblCellMar>
          <w:top w:w="0" w:type="dxa"/>
          <w:left w:w="108" w:type="dxa"/>
          <w:bottom w:w="0" w:type="dxa"/>
          <w:right w:w="108" w:type="dxa"/>
        </w:tblCellMar>
      </w:tblPr>
      <w:tblGrid>
        <w:gridCol w:w="4605"/>
        <w:gridCol w:w="4605"/>
        <w:gridCol w:w="38"/>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mon départ, le compteur kilométrique indiquait 35 398 km. A l’arrivée, il notait : 35 573 km. Pour le même voyage, je suis parti à 7h45 et je suis arrivé à 10 h 05. Quelle fut ma vitesse moyenne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s correspondants vont arriver. Muriel a apporté une grande banderole de 2,75 m de long, sur laquelle nous voulons écrire : BIENVENUE A NOS CORRESPONDA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us voulons que chaque lettre ait 5 cm de large, sauf le i qui n’aura que 3 cm de large. Nous pensons laisser à chaque extrémité et entre les mots un intervalle de 10 cm. Quel intervalle devrons-nous laisser entre chaque lettre ?</w:t>
            </w:r>
          </w:p>
        </w:tc>
        <w:tc>
          <w:tcPr>
            <w:tcW w:w="38"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apa veut séparer en deux la grande chambre. Il doit, pour cela, construire une cloison de 4,20 m de long sur 2,50 m de haut. Il veut y aménager une porte de 2 m sur 0,75 m. Papa achète ses blocs Ytong. Il sait qu’il lui en faut 25  par m². Combien doit-il en acheter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Une cour mesure 28 m sur 20m. On y répand une couche de gravier de 2 cm d’épaisseur. Le camion peut transporter 6 m</w:t>
            </w:r>
            <w:r>
              <w:rPr>
                <w:rFonts w:cs="Comic Sans MS" w:ascii="Comic Sans MS" w:hAnsi="Comic Sans MS"/>
                <w:sz w:val="20"/>
                <w:szCs w:val="20"/>
                <w:vertAlign w:val="superscript"/>
              </w:rPr>
              <w:t>3</w:t>
            </w:r>
            <w:r>
              <w:rPr>
                <w:rFonts w:cs="Comic Sans MS" w:ascii="Comic Sans MS" w:hAnsi="Comic Sans MS"/>
                <w:sz w:val="20"/>
                <w:szCs w:val="20"/>
              </w:rPr>
              <w:t xml:space="preserve"> de gravier. Combien de camions faudra t-il ? </w:t>
            </w:r>
          </w:p>
        </w:tc>
        <w:tc>
          <w:tcPr>
            <w:tcW w:w="38"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our jouer aux billes, les élèves des années cinquante utilisaient les billes suivant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a bille en terre, l’agate, la boule d’eau, le coq, le cheval blanc et le plomb.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n pouvait les échanger de la manière suivan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 agate = 2 billes en terre</w:t>
            </w:r>
          </w:p>
          <w:p>
            <w:pPr>
              <w:pStyle w:val="Normal"/>
              <w:rPr>
                <w:rFonts w:ascii="Comic Sans MS" w:hAnsi="Comic Sans MS" w:cs="Comic Sans MS"/>
                <w:sz w:val="20"/>
                <w:szCs w:val="20"/>
              </w:rPr>
            </w:pPr>
            <w:r>
              <w:rPr>
                <w:rFonts w:cs="Comic Sans MS" w:ascii="Comic Sans MS" w:hAnsi="Comic Sans MS"/>
                <w:sz w:val="20"/>
                <w:szCs w:val="20"/>
              </w:rPr>
              <w:t>1 boule d’eau = 2 agates</w:t>
            </w:r>
          </w:p>
          <w:p>
            <w:pPr>
              <w:pStyle w:val="Normal"/>
              <w:rPr>
                <w:rFonts w:ascii="Comic Sans MS" w:hAnsi="Comic Sans MS" w:cs="Comic Sans MS"/>
                <w:sz w:val="20"/>
                <w:szCs w:val="20"/>
              </w:rPr>
            </w:pPr>
            <w:r>
              <w:rPr>
                <w:rFonts w:cs="Comic Sans MS" w:ascii="Comic Sans MS" w:hAnsi="Comic Sans MS"/>
                <w:sz w:val="20"/>
                <w:szCs w:val="20"/>
              </w:rPr>
              <w:t>1 coq = 2 boules d’eau</w:t>
            </w:r>
          </w:p>
          <w:p>
            <w:pPr>
              <w:pStyle w:val="Normal"/>
              <w:rPr>
                <w:rFonts w:ascii="Comic Sans MS" w:hAnsi="Comic Sans MS" w:cs="Comic Sans MS"/>
                <w:sz w:val="20"/>
                <w:szCs w:val="20"/>
              </w:rPr>
            </w:pPr>
            <w:r>
              <w:rPr>
                <w:rFonts w:cs="Comic Sans MS" w:ascii="Comic Sans MS" w:hAnsi="Comic Sans MS"/>
                <w:sz w:val="20"/>
                <w:szCs w:val="20"/>
              </w:rPr>
              <w:t>1 cheval blanc = 2 coqs</w:t>
            </w:r>
          </w:p>
          <w:p>
            <w:pPr>
              <w:pStyle w:val="Normal"/>
              <w:rPr>
                <w:rFonts w:ascii="Comic Sans MS" w:hAnsi="Comic Sans MS" w:cs="Comic Sans MS"/>
                <w:sz w:val="20"/>
                <w:szCs w:val="20"/>
              </w:rPr>
            </w:pPr>
            <w:r>
              <w:rPr>
                <w:rFonts w:cs="Comic Sans MS" w:ascii="Comic Sans MS" w:hAnsi="Comic Sans MS"/>
                <w:sz w:val="20"/>
                <w:szCs w:val="20"/>
              </w:rPr>
              <w:t>1 plomb = 2 chevaux blanc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maginons un élève, Lionel, qui arrive à l’école avec 1 cheval blanc et 1 agate. Il demande à un ami de lui échanger ces billes contre des billes en terre. Combien aura-t-il de billes en terr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la fin de la journée, Lionel se retrouve avec 20 billes en terre qu’il voudrait échanger contre d’autres billes plus grosses ? Que doit-il demander à ses camarades pour avoir le moins de billes possibl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Papa veut repeindre sur les deux faces une porte de 2.20 m sur 1.10 m et les volets d’une fenêtres, mesurant chacun 1.60 m sur 0.55 m. Il doit passer deux couches de peinture. En sachant que 1 kg de peinture couvre 12 m² et coûte 15€, combien de pots faudra t-il acheter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utrefois, on comptait en livres, en sous et en deni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ne livre valait 20 sous et un sou valait 12 deni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Voici un problème qui aurait pu être posé à des enfants du Moyen Ag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J’achète un habit à 1 livre 15 sous et deux chemises à 6 sous et 8 deniers. Je paie avec 3 livres. Que me rend le marchand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ésous…</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Les élèves de cette école ont vu que les grandes distances, comme dans l’espace, se mesuraient en années-lumière. L’année-lumière, c’est la distance parcourue par la lumière en une année. La lumière parcourt 300 000 km à la seconde !</w:t>
            </w:r>
          </w:p>
          <w:p>
            <w:pPr>
              <w:pStyle w:val="Normal"/>
              <w:rPr>
                <w:rFonts w:ascii="Comic Sans MS" w:hAnsi="Comic Sans MS" w:cs="Comic Sans MS"/>
                <w:sz w:val="20"/>
                <w:szCs w:val="20"/>
              </w:rPr>
            </w:pPr>
            <w:r>
              <w:rPr>
                <w:rFonts w:cs="Comic Sans MS" w:ascii="Comic Sans MS" w:hAnsi="Comic Sans MS"/>
                <w:sz w:val="20"/>
                <w:szCs w:val="20"/>
              </w:rPr>
              <w:t>Pourrais-tu dire quelle est, en km, la valeur de l’année-lumière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ns une grande boite en carton de 80 cm de long, 60 cm de large et 30 cm de hauteur, on range des paquets de biscuits mesurant 20 cm de long, 12 cm de large et 6 cm d’épaisseur. Les paquets sont rangés à plat. Calcule le plus grand nombre de paquets de biscuits que l’on peut ranger dans cette boite. Comment seront disposés les paquets dans le carto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La maman de Claudine achète sa lessive en paquets ou en lessive liquide. Un paquet coûte 2,60 €, un bidon de lessive liquide coûte 29.50€. Claudine a voulu savoir ce qui était le plus avantageux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idon plein : 3,750 kg Bidon vide : 250 g</w:t>
            </w:r>
          </w:p>
          <w:p>
            <w:pPr>
              <w:pStyle w:val="Normal"/>
              <w:rPr>
                <w:rFonts w:ascii="Comic Sans MS" w:hAnsi="Comic Sans MS" w:cs="Comic Sans MS"/>
                <w:sz w:val="20"/>
                <w:szCs w:val="20"/>
              </w:rPr>
            </w:pPr>
            <w:r>
              <w:rPr>
                <w:rFonts w:cs="Comic Sans MS" w:ascii="Comic Sans MS" w:hAnsi="Comic Sans MS"/>
                <w:sz w:val="20"/>
                <w:szCs w:val="20"/>
              </w:rPr>
              <w:t>Paquet plein : 320 g paquet vide : 70 g</w:t>
            </w:r>
          </w:p>
          <w:p>
            <w:pPr>
              <w:pStyle w:val="Normal"/>
              <w:rPr>
                <w:rFonts w:ascii="Comic Sans MS" w:hAnsi="Comic Sans MS" w:cs="Comic Sans MS"/>
                <w:sz w:val="20"/>
                <w:szCs w:val="20"/>
              </w:rPr>
            </w:pPr>
            <w:r>
              <w:rPr>
                <w:rFonts w:cs="Comic Sans MS" w:ascii="Comic Sans MS" w:hAnsi="Comic Sans MS"/>
                <w:sz w:val="20"/>
                <w:szCs w:val="20"/>
              </w:rPr>
              <w:t>Quel est le plus économique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Dylan habite Liège. Sa maman, son frère et lui vont à Bruxelles pour la journée, en train. Le billet aller coûte 17.50€. Le petit frère, qui n’a que 8 ans, paie demi-tari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En achetant les billets, maman présente une carte de famille nombreuse qui donne droit à 40% de réduction sur le prix des trois bill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mbien paiera t-elle ?</w:t>
            </w:r>
          </w:p>
        </w:tc>
      </w:tr>
    </w:tbl>
    <w:p>
      <w:pPr>
        <w:pStyle w:val="Normal"/>
        <w:rPr>
          <w:rFonts w:ascii="Comic Sans MS" w:hAnsi="Comic Sans MS" w:cs="Comic Sans MS"/>
        </w:rPr>
      </w:pPr>
      <w:r>
        <w:rPr>
          <w:rFonts w:cs="Comic Sans MS" w:ascii="Comic Sans MS" w:hAnsi="Comic Sans MS"/>
        </w:rPr>
      </w:r>
    </w:p>
    <w:sectPr>
      <w:type w:val="nextPage"/>
      <w:pgSz w:w="11906" w:h="8419"/>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57:00Z</dcterms:created>
  <dc:creator>TEST</dc:creator>
  <dc:description/>
  <cp:keywords/>
  <dc:language>en-US</dc:language>
  <cp:lastModifiedBy>TEST</cp:lastModifiedBy>
  <cp:lastPrinted>2006-03-18T13:35:00Z</cp:lastPrinted>
  <dcterms:modified xsi:type="dcterms:W3CDTF">2006-03-18T12:37:00Z</dcterms:modified>
  <cp:revision>4</cp:revision>
  <dc:subject/>
  <dc:title/>
</cp:coreProperties>
</file>