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Fichier problèmes : correctif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tbl>
      <w:tblPr>
        <w:tblW w:w="8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8356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.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2.5  € + 28 € + 13 € = 73.50 – 7.35 € = 66.15 €  (un crayon coûte 2.8 €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 jours de camping pour 4 personnes : 140 € x 4 = 560 € + 8 € + 8  € = 576 €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.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28 x 15 = 420 cm² : 25 = 16.8 . Je peux découper 16 carrés entier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ugo = ½ : ¼ = 2 hommes    Amel = ¼ : ½ = ½ homme. C’est Hugo le plus grand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20 hl – 90 hl = 30 hl (3000 litres) : 500 l = 6. Il peut encore remplir 6 citerne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4 jours pour 3 enfants = 35 € et 4 jours pour 2 enfants = 10 € Le prix total est de 45 €, Olivia va rapporter 105 € à maman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.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ire porte : 2.2 x 1.1 = 2.42 m² x2 faces = 4.84 m²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ire volets : 1.60 x 0.55 = 0.88 m² x 2 volets = 1.76 m² x 2 faces = 3.52 m²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ire totale à peindre : 4.84 + 3.52 = 8.36 m² x2 couches = 16.72 m²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Il faudra 2 pots de peinture, soit 30 € de dépenses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.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 nombre est trop grand !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Dans un an, il y a 31 536 000 secondes, x 300 000 km = 94 608 x 10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 xml:space="preserve">5 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vertAlign w:val="superscript"/>
              </w:rPr>
            </w:pP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 bidon contient 3.500 kg de lessive pour 29.50 €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 paquet contient 250 g de lessive pour 2.60€, soit 36.4 € pour 3.500 kg de lessive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e sont les bidons les plus avantageux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olume de la boite : 80 x 60 x 30 = 144 dm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3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olume des biscuits : 20 x 12 x 6 = 1.44 dm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3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On peut ranger 100 paquets de biscuits, dans le sens de la longueur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ix plein : 43.75 € = 40 % = 17.5 €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.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75 km parcourus en 2h20soit 75 km/h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ire cloison : 4.20  x 2.5 = 10.5 m² - 1.5 m² (trou pour la porte) = 9 m²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mbre de blocs : 25 x 9 = 225 bloc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space pris par les lettres : (26x5) + 3 cm = 133 cm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 intervalles de 10 cm = 50 cm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,75 cm – 1,83 cm = 92 cm disponibles pour répartir entre les lettr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space entre les lettres : 92 cm : 23 espaces = 4 cm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olume de gravier nécessaire : 28 m x 20 m x 0,02 m = 11.2 m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3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Il faudra 2 camions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.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 agate = 2 b en terr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 boule d’eau = 2 agates = 4 b en terr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 coq = 2 boules d’eau = 8 b en terr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 cheval blanc = 2 coqs = 16 b en terr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 plomb = 2 chevaux blancs = 32 b en terr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ionel échange ses billes contre 18 billes en terre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l peut revenir avec : 1 cheval blanc et une boule d’eau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.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n 10 tours : 36 m, en 100 tours, 260 m, en 1000 tours, 3600 m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our faire 3000 m, Alan a donné environ 167 coups de pédal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ire totale : 6.12 m² + 0.84 m² + 0.60 m² = 12.96 m² x 2.20€ = 28.51€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.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ongueur totale à parcourir : 18 km x 6 tours = 108 km Le trajet dure 2h42 minutes, il faut donc prévoir le départ vers 2h15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2h20 = 2h1/3, 2h25 = 2h5/12, 2h40 = 2h5/6, 2h45 = 2h3/4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.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emier électricien : 570€ + 150 € + 21 € + 300 € = 1041 €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euxième électricien : 110 * 6 = 660 €, c’est le plus avantageux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chelle : 1/1500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Volume total : 20 dm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3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, le marchand a dit vrai, il peut contenir 20 litres d’eau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.80 + 5.60 € = 10.4 € soit 1.46 € pour les œuvres scolaires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.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.40 – 60 cm = 5.80 cm : 29 = 20 cm entre chaque portemanteaux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volume boites de conserve : 376.8 cm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3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Volume caisse : 160 dm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3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Nombre de boites : 424 boites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’orage se trouve à 3400 m environ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nviron 6 second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ire totale : 12 + 8.8 + 8.8 = 29.6 x 1.6 = 47.36 m² : 0.16 m² = 296 pavé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1.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00 m en 30 secondes, soit 96 km/heure, c’est impossible pour un vélo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urée du trajet, sans arrêt : 2h30. Distance parcourue : 150 km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l sont partis à 7h30 et rentreront à 20h20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500 : 15 = 33.3333 jours, la réserve sera épuise le 10 février.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2.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épenses : 11.14 €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ix de revient des crêpes : 2.90 €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Volume des savons : 512 cm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3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volume de la caisse : 96 000 cm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3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on peut y ranger 187 savons entier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Volume de la classe : 168 m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3</w:t>
            </w:r>
            <w:r>
              <w:rPr>
                <w:rFonts w:cs="Comic Sans MS" w:ascii="Comic Sans MS" w:hAnsi="Comic Sans MS"/>
                <w:sz w:val="20"/>
                <w:szCs w:val="20"/>
              </w:rPr>
              <w:t> : 19 élèves = 8.8 m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3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par enfant, c’est suffisant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irconférence de Anne : 18.84 m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irconférence de Mounia : 12.56 m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n, elle effectue 6.28 m en plu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8419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12:50:00Z</dcterms:created>
  <dc:creator>TEST</dc:creator>
  <dc:description/>
  <cp:keywords/>
  <dc:language>en-US</dc:language>
  <cp:lastModifiedBy>TEST</cp:lastModifiedBy>
  <cp:lastPrinted>2006-03-18T14:50:00Z</cp:lastPrinted>
  <dcterms:modified xsi:type="dcterms:W3CDTF">2006-03-18T22:57:00Z</dcterms:modified>
  <cp:revision>2</cp:revision>
  <dc:subject/>
  <dc:title/>
</cp:coreProperties>
</file>