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ches quotidiennes : maximum 5 minut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99"/>
        <w:gridCol w:w="1980"/>
        <w:gridCol w:w="987"/>
        <w:gridCol w:w="2346"/>
        <w:gridCol w:w="98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 x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 x 1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x 34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5 : 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9 :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0 – 19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650 : 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2 x 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5 x 0,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00 : 400 =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9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2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32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8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0 – 3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 – 1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61 : 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x 826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x 92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 000 : 4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 000 –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 360 : 1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9 860 + 2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 020 – 150 =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99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98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430,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304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6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3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399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03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000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8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x 49 0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+ 87 99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x 34 0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x 12 12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+ 19 00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 935 + 9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 935 + 9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 335 + 9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 x 4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00 – 85 =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47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8800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70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3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901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294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402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423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41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 x 1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 x 1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 x 10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 x 0,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 x 0,0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 x 0,001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6 x 0,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26 x 0,0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26 x 1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26 x 1000=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6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6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,2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,12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,2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,012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,2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6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6 x 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6 x 5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6 x 5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6 x 0,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,6 x 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,6 x 5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,6 x 5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,6 x 0,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26 x 5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26 x 500 =</w:t>
            </w:r>
          </w:p>
        </w:tc>
        <w:tc>
          <w:tcPr>
            <w:tcW w:w="9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,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130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8 x 0,1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8 x 1,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8 x 12,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8 x 1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8 x 0,1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8 x 1,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8 x 1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28 x 1,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28 x 0,1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28 x 125 =</w:t>
            </w:r>
          </w:p>
        </w:tc>
        <w:tc>
          <w:tcPr>
            <w:tcW w:w="9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,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,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,4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 x 0,3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 x 3,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6 x 37,5 =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 x 3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6 x 0,3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6 x 3,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6 x 37,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6 x 3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 x 0,37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 x 3,75 =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,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,3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,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0 : 8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0 : 7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00 : 9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 x 0,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 : 0,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 x 8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x 21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x 30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7 x 10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32 : 4 =</w:t>
            </w:r>
          </w:p>
        </w:tc>
        <w:tc>
          <w:tcPr>
            <w:tcW w:w="9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,0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89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60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,008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2 + 34 + 3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x (100-2)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8 – 9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7 – 4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60-3) x4 =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630 :9)+(560 :8)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46 x 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2 x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7 + 498 = </w:t>
            </w:r>
          </w:p>
        </w:tc>
        <w:tc>
          <w:tcPr>
            <w:tcW w:w="9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3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88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2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55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5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6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04"/>
        <w:gridCol w:w="2038"/>
        <w:gridCol w:w="918"/>
        <w:gridCol w:w="2323"/>
        <w:gridCol w:w="94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5 – 0.0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– 0.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8 – 0,03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– 0,00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1 – 0,4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– 0 ,2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 – 0,0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– 0.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– 0.4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– 0,034 =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.4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7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.99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7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.5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.96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40 x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=   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26 x  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1 x 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0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00 x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 x 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=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 x 24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x 8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 x 0.3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x 2.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 x 0.7 =</w:t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 50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68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0 – 37.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0 – 27,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0 – 17.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 – 27.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– 37.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– 0.1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5 – 2,1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.9 - 3.2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72 – 3.20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42 – 2.210 =</w:t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32.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52.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72.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12.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62.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.8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82.8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9.6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4.519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.06 + 11.01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.07 + 16.016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.07 + 12.01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.04 + 19.01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.06 + 15.01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.08 + 15.01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02 + 12.01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01 + 15.01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.06 + 15.01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.07 + 14.014 =</w:t>
            </w:r>
          </w:p>
        </w:tc>
        <w:tc>
          <w:tcPr>
            <w:tcW w:w="12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1.07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86.08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82.08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9.059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5.07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95.09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2.05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5.02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5.07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84.084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35 + 0.2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9 + 0.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28 + 0.05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47 + 0.3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5 + 0.32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09 + 0.2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7 + 0.097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9 + 0.99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.12+ 0.4301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0.91 + 0.1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6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33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7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82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3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79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89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550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.03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5 de 6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20 de 7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3 de 12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9 de 27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¾ de 128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¾ de 60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¾ de 780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¾ de 44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/20 de 6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/20 de 30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50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8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98 – 540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83 – 28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67 – 92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6 – 474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19 – 23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16 – 24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3 – 6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5 – 386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5- 244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27 – 225 =</w:t>
            </w:r>
          </w:p>
        </w:tc>
        <w:tc>
          <w:tcPr>
            <w:tcW w:w="12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5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9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8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67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2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7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02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0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35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,5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0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5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5 : 25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6  : 25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0 : 25 =</w:t>
            </w:r>
          </w:p>
        </w:tc>
        <w:tc>
          <w:tcPr>
            <w:tcW w:w="9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3.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0.6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.24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2.8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5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67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4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5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15 x 9 =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 x 9 =</w:t>
            </w:r>
          </w:p>
        </w:tc>
        <w:tc>
          <w:tcPr>
            <w:tcW w:w="9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51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40.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160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10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19.35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50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s mentaux quotidie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2"/>
        <w:gridCol w:w="1292"/>
        <w:gridCol w:w="1291"/>
        <w:gridCol w:w="1291"/>
        <w:gridCol w:w="1291"/>
        <w:gridCol w:w="1292"/>
        <w:gridCol w:w="1292"/>
        <w:gridCol w:w="1292"/>
        <w:gridCol w:w="1292"/>
        <w:gridCol w:w="12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6:00Z</dcterms:created>
  <dc:creator>TEST</dc:creator>
  <dc:description/>
  <cp:keywords/>
  <dc:language>en-US</dc:language>
  <cp:lastModifiedBy>TEST</cp:lastModifiedBy>
  <cp:lastPrinted>2006-01-29T12:40:00Z</cp:lastPrinted>
  <dcterms:modified xsi:type="dcterms:W3CDTF">2006-01-29T11:42:00Z</dcterms:modified>
  <cp:revision>8</cp:revision>
  <dc:subject/>
  <dc:title/>
</cp:coreProperties>
</file>