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Forte" w:hAnsi="Forte" w:cs="Forte"/>
          <w:i/>
          <w:i/>
          <w:sz w:val="20"/>
          <w:szCs w:val="20"/>
        </w:rPr>
      </w:pPr>
      <w:r>
        <w:rPr>
          <w:rFonts w:cs="Forte" w:ascii="Forte" w:hAnsi="Forte"/>
          <w:i/>
          <w:sz w:val="20"/>
          <w:szCs w:val="20"/>
        </w:rPr>
      </w:r>
    </w:p>
    <w:p>
      <w:pPr>
        <w:pStyle w:val="Normal"/>
        <w:rPr>
          <w:rFonts w:ascii="Forte" w:hAnsi="Forte" w:cs="Forte"/>
          <w:i/>
          <w:i/>
          <w:sz w:val="20"/>
          <w:szCs w:val="20"/>
        </w:rPr>
      </w:pPr>
      <w:r>
        <w:rPr>
          <w:rFonts w:cs="Forte" w:ascii="Forte" w:hAnsi="Forte"/>
          <w:i/>
          <w:sz w:val="20"/>
          <w:szCs w:val="20"/>
        </w:rPr>
      </w:r>
    </w:p>
    <w:p>
      <w:pPr>
        <w:pStyle w:val="Normal"/>
        <w:numPr>
          <w:ilvl w:val="0"/>
          <w:numId w:val="0"/>
        </w:numPr>
        <w:jc w:val="center"/>
        <w:outlineLvl w:val="0"/>
        <w:rPr>
          <w:rFonts w:ascii="Forte" w:hAnsi="Forte" w:cs="Forte"/>
        </w:rPr>
      </w:pPr>
      <w:r>
        <w:rPr>
          <w:rFonts w:cs="Forte" w:ascii="Forte" w:hAnsi="Forte"/>
        </w:rPr>
        <w:t>Les élèves de sixième année vous présentent :</w:t>
      </w:r>
    </w:p>
    <w:p>
      <w:pPr>
        <w:pStyle w:val="Normal"/>
        <w:jc w:val="center"/>
        <w:rPr>
          <w:rFonts w:ascii="Forte" w:hAnsi="Forte" w:cs="Forte"/>
        </w:rPr>
      </w:pPr>
      <w:r>
        <w:rPr>
          <w:rFonts w:cs="Forte" w:ascii="Forte" w:hAnsi="Forte"/>
        </w:rPr>
      </w:r>
    </w:p>
    <w:p>
      <w:pPr>
        <w:pStyle w:val="Normal"/>
        <w:jc w:val="center"/>
        <w:rPr>
          <w:rFonts w:ascii="Forte" w:hAnsi="Forte" w:cs="Forte"/>
        </w:rPr>
      </w:pPr>
      <w:r>
        <w:rPr>
          <w:rFonts w:cs="Forte" w:ascii="Forte" w:hAnsi="Forte"/>
        </w:rPr>
      </w:r>
    </w:p>
    <w:p>
      <w:pPr>
        <w:pStyle w:val="Normal"/>
        <w:jc w:val="center"/>
        <w:rPr>
          <w:rFonts w:ascii="Forte" w:hAnsi="Forte" w:cs="Forte"/>
        </w:rPr>
      </w:pPr>
      <w:r>
        <w:rPr>
          <w:rFonts w:cs="Forte" w:ascii="Forte" w:hAnsi="Forte"/>
        </w:rPr>
      </w:r>
    </w:p>
    <w:p>
      <w:pPr>
        <w:pStyle w:val="Normal"/>
        <w:rPr>
          <w:rFonts w:ascii="Forte" w:hAnsi="Forte" w:cs="Forte"/>
        </w:rPr>
      </w:pPr>
      <w:r>
        <w:rPr>
          <w:rFonts w:cs="Forte" w:ascii="Forte" w:hAnsi="Forte"/>
        </w:rPr>
      </w:r>
    </w:p>
    <w:p>
      <w:pPr>
        <w:pStyle w:val="Normal"/>
        <w:rPr/>
      </w:pPr>
      <w:r>
        <w:rPr/>
      </w:r>
    </w:p>
    <w:p>
      <w:pPr>
        <w:pStyle w:val="Normal"/>
        <w:jc w:val="center"/>
        <w:rPr/>
      </w:pPr>
      <w:r>
        <w:rPr/>
        <mc:AlternateContent>
          <mc:Choice Requires="wps">
            <w:drawing>
              <wp:inline distT="0" distB="0" distL="0" distR="0">
                <wp:extent cx="2888615" cy="723265"/>
                <wp:effectExtent l="0" t="0" r="0" b="0"/>
                <wp:docPr id="1" name=""/>
                <a:graphic xmlns:a="http://schemas.openxmlformats.org/drawingml/2006/main">
                  <a:graphicData uri="http://schemas.microsoft.com/office/word/2010/wordprocessingShape">
                    <wps:wsp>
                      <wps:cNvSpPr txBox="1"/>
                      <wps:spPr>
                        <a:xfrm>
                          <a:off x="0" y="0"/>
                          <a:ext cx="2888640" cy="723240"/>
                        </a:xfrm>
                        <a:prstGeom prst="rect">
                          <a:avLst/>
                        </a:prstGeom>
                      </wps:spPr>
                      <wps:txbx>
                        <w:txbxContent>
                          <w:p>
                            <w:pPr>
                              <w:overflowPunct w:val="false"/>
                              <w:bidi w:val="0"/>
                              <w:rPr/>
                            </w:pPr>
                            <w:r>
                              <w:rPr>
                                <w:b w:val="false"/>
                                <w:i/>
                                <w:kern w:val="2"/>
                                <w:spacing w:val="1"/>
                                <w:rFonts w:ascii="Papyrus" w:hAnsi="Papyrus" w:eastAsia="Papyrus" w:cs="Papyrus"/>
                                <w:lang w:val="en-US" w:bidi="hi-IN"/>
                              </w:rPr>
                              <w:t>Aventures d'ici et d'ailleurs</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333333" stroked="t" o:allowincell="f" style="position:absolute;margin-left:0pt;margin-top:-57pt;width:227.4pt;height:56.9pt;mso-wrap-style:none;v-text-anchor:middle;mso-position-vertical:top" type="_x0000_t170">
                <v:textbox>
                  <w:txbxContent>
                    <w:p>
                      <w:pPr>
                        <w:overflowPunct w:val="false"/>
                        <w:bidi w:val="0"/>
                        <w:rPr/>
                      </w:pPr>
                      <w:r>
                        <w:rPr>
                          <w:b w:val="false"/>
                          <w:i/>
                          <w:kern w:val="2"/>
                          <w:spacing w:val="1"/>
                          <w:rFonts w:ascii="Papyrus" w:hAnsi="Papyrus" w:eastAsia="Papyrus" w:cs="Papyrus"/>
                          <w:lang w:val="en-US" w:bidi="hi-IN"/>
                        </w:rPr>
                        <w:t>Aventures d'ici et d'ailleurs</w:t>
                      </w:r>
                    </w:p>
                  </w:txbxContent>
                </v:textbox>
                <v:path textpathok="t"/>
                <v:textpath on="t" fitshape="t" string="Aventures d'ici et d'ailleurs" style="font-family:&quot;Papyrus&quot;;font-size:12pt"/>
                <v:fill o:detectmouseclick="t" type="solid" color2="#cccccc"/>
                <v:stroke color="#333333" weight="12600" joinstyle="miter" endcap="flat"/>
                <v:shadow on="t" obscured="f" color="#875b0d"/>
                <w10:wrap type="squar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427730" cy="1790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3" t="-16" r="-13" b="-16"/>
                    <a:stretch>
                      <a:fillRect/>
                    </a:stretch>
                  </pic:blipFill>
                  <pic:spPr bwMode="auto">
                    <a:xfrm>
                      <a:off x="0" y="0"/>
                      <a:ext cx="3427730" cy="17900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rFonts w:ascii="Arial" w:hAnsi="Arial" w:cs="Arial"/>
          <w:b/>
          <w:b/>
          <w:sz w:val="20"/>
          <w:szCs w:val="20"/>
          <w:u w:val="single"/>
        </w:rPr>
      </w:pPr>
      <w:r>
        <w:rPr>
          <w:rFonts w:cs="Arial" w:ascii="Arial" w:hAnsi="Arial"/>
          <w:b/>
          <w:sz w:val="20"/>
          <w:szCs w:val="20"/>
          <w:u w:val="single"/>
        </w:rPr>
        <w:t>Raphaël : loup-garo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 Robi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t>Raphaël respira un grand coup l’air frais du matin. Il était six heures et Raphaël partait pour son habituelle promenade matinale. Il aimait sentir cet air de liberté…</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faisait déjà clair, tous les volets étaient fermés, au bout de la rue se tenait l’école : un vieux bâtiment qui ne contenait pas beaucoup d’élèves. Raphaël enfourcha son vélo et se mit en route. Il traversait son village, Mirokwood, une petite région montagneuse avec peu d’habitants. C’était un endroit assez éloigné du monde, on y voyait souvent quelques touristes qui venaient observer les belles montagnes à l’Est de la région. Il pédalait toujours vers les montagnes. Le vent lui caressait les joues. Il faisait froid mais ce n’était pas ça qui allait lui faire faire demi-tour. Il contempla un instant son reflet sur un débris de miroir, par terr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Raphaël avait onze ans mais il était grand, très grand. Il avait les yeux gris, tirant sur le bleu, une masse de cheveux châtains tombant sur son front et un sourire qu’il gardait toujours, comme s’il était collé sur son visage. Il avait aussi de fines taches de rousseur sur ses joues roses qui lui donnaient l’impression d’avoir grandit trop vite en trop peu de temps. Un enfant normal… Mais Raphaël ne l’était pas. Il portait des gants pour cacher des griffes de loup qu’il avait à la place des mains. Elles lui donnaient une agilité prodigieuse ! Raphaël ne s’énervait jamai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l continua sa route. Il longeait à présent les montagnes. Cela faisait une demi-heure de route. Tout à coup, il freina brutalement et s’arrêta devant un petit sentier. C’était un sentier qui menait aux montagnes, un sentier impraticable sauf pour Raphaël qui le montait grâce à son agilité. Au bout su chemin se trouvait une caverne connue de lui seul, du moins le croyait-il. Il l’avait nommée : « La caverne de Rihar », sans trop savoir pourquoi. Curieusement, ces derniers temps, il était attiré par elle, comme si elle l’appelait, comme si il devait y faire quelque chose. Mais il n’allait pas s’arrêter là-bas aujourd’hui. Il reprit son chemin pendant encore un petit quart d’heure. Il traversait à présent Streets Greefts, la région voisine de Mirokwood. Streets Greefts était une petite région boisée avec deux forêts, une plus grande que l’autre qui s’étendait aux autres région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l était arrivé. Il se tenait à l’orée du bois, émerveillé à la vue des arbres, des oiseaux et des animaux. Il grimpa sur un chêne et sauta d’arbre en arbre. C’était ça, sa promenade matinale : se défouler pendant une heure dans le petit bois. C’était une chose dont il ne se lassait jamais. Il pouvait rester des heures et des heures mais la fatigue finissait toujours par le prend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lors qu’il était sur un chêne, un cri déchirant retentit. Raphaël n’en n’était pas sûr mais on aurait dit que ça venait des montagnes. Il tomba accidentellement de l’arbre en regardant toujours les montagnes. Il enfourcha son vélo. C’était l’heure de rentrer de toute faço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Une fois chez lui, une grande maison en bois avec quatre fenêtres, -deux d’un côté, deux de l’autre-, il poussa la porte et entra dans un couloir pour enfin franchir une autre porte. Le rez-de-chaussée contenait trois pièces : la salle à manger, le salon et la cuisine. Il se tenait dans l’entrebâillement de cette première pièce et marcha vers le divan. Il s’écroula littéralement sur le fauteuil et alluma la télé. Huit heures dix.</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Déjà ! S’écria t-il.</w:t>
      </w:r>
    </w:p>
    <w:p>
      <w:pPr>
        <w:pStyle w:val="Normal"/>
        <w:numPr>
          <w:ilvl w:val="0"/>
          <w:numId w:val="3"/>
        </w:numPr>
        <w:jc w:val="both"/>
        <w:rPr/>
      </w:pPr>
      <w:r>
        <w:rPr>
          <w:rFonts w:cs="Arial" w:ascii="Arial" w:hAnsi="Arial"/>
          <w:sz w:val="16"/>
          <w:szCs w:val="16"/>
        </w:rPr>
        <w:t>Il se dépêcha de s’apprêter et prit le chemin de l’école en courant. A peine arrivé, la sonnerie retentissait et il se rangea à la hâ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es deux heures de cours s’écoulaient lentement. La sonnerie de la récréation s’alluma et il se dirigea dans la cour pour enfin prendre place sur un banc. Raphaël n’avait pas vraiment d’amis, il préférait s’asseoir et observer les autres.</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Salut, dit un garçon.</w:t>
      </w:r>
    </w:p>
    <w:p>
      <w:pPr>
        <w:pStyle w:val="Normal"/>
        <w:numPr>
          <w:ilvl w:val="0"/>
          <w:numId w:val="3"/>
        </w:numPr>
        <w:jc w:val="both"/>
        <w:rPr>
          <w:rFonts w:ascii="Arial" w:hAnsi="Arial" w:cs="Arial"/>
          <w:sz w:val="16"/>
          <w:szCs w:val="16"/>
        </w:rPr>
      </w:pPr>
      <w:r>
        <w:rPr>
          <w:rFonts w:cs="Arial" w:ascii="Arial" w:hAnsi="Arial"/>
          <w:sz w:val="16"/>
          <w:szCs w:val="16"/>
        </w:rPr>
        <w:t>Salut, répondit-il, un peu surpris de voir quelqu’un s’adresser à lui.</w:t>
      </w:r>
    </w:p>
    <w:p>
      <w:pPr>
        <w:pStyle w:val="Normal"/>
        <w:numPr>
          <w:ilvl w:val="0"/>
          <w:numId w:val="3"/>
        </w:numPr>
        <w:jc w:val="both"/>
        <w:rPr>
          <w:rFonts w:ascii="Arial" w:hAnsi="Arial" w:cs="Arial"/>
          <w:sz w:val="16"/>
          <w:szCs w:val="16"/>
        </w:rPr>
      </w:pPr>
      <w:r>
        <w:rPr>
          <w:rFonts w:cs="Arial" w:ascii="Arial" w:hAnsi="Arial"/>
          <w:sz w:val="16"/>
          <w:szCs w:val="16"/>
        </w:rPr>
        <w:t>Tu ne viens pas jouer ? Demanda l’inconnu.</w:t>
      </w:r>
    </w:p>
    <w:p>
      <w:pPr>
        <w:pStyle w:val="Normal"/>
        <w:numPr>
          <w:ilvl w:val="0"/>
          <w:numId w:val="3"/>
        </w:numPr>
        <w:jc w:val="both"/>
        <w:rPr>
          <w:rFonts w:ascii="Arial" w:hAnsi="Arial" w:cs="Arial"/>
          <w:sz w:val="16"/>
          <w:szCs w:val="16"/>
        </w:rPr>
      </w:pPr>
      <w:r>
        <w:rPr>
          <w:rFonts w:cs="Arial" w:ascii="Arial" w:hAnsi="Arial"/>
          <w:sz w:val="16"/>
          <w:szCs w:val="16"/>
        </w:rPr>
        <w:t>Heu… Non, répondit-il, toujours aussi étonné.</w:t>
      </w:r>
    </w:p>
    <w:p>
      <w:pPr>
        <w:pStyle w:val="Normal"/>
        <w:numPr>
          <w:ilvl w:val="0"/>
          <w:numId w:val="3"/>
        </w:numPr>
        <w:jc w:val="both"/>
        <w:rPr/>
      </w:pPr>
      <w:r>
        <w:rPr>
          <w:rFonts w:cs="Arial" w:ascii="Arial" w:hAnsi="Arial"/>
          <w:sz w:val="16"/>
          <w:szCs w:val="16"/>
        </w:rPr>
        <w:t>Pourquoi ? L’enfant insistait !</w:t>
      </w:r>
    </w:p>
    <w:p>
      <w:pPr>
        <w:pStyle w:val="Normal"/>
        <w:numPr>
          <w:ilvl w:val="0"/>
          <w:numId w:val="3"/>
        </w:numPr>
        <w:jc w:val="both"/>
        <w:rPr>
          <w:rFonts w:ascii="Arial" w:hAnsi="Arial" w:cs="Arial"/>
          <w:sz w:val="16"/>
          <w:szCs w:val="16"/>
        </w:rPr>
      </w:pPr>
      <w:r>
        <w:rPr>
          <w:rFonts w:cs="Arial" w:ascii="Arial" w:hAnsi="Arial"/>
          <w:sz w:val="16"/>
          <w:szCs w:val="16"/>
        </w:rPr>
        <w:t>Je… Ca ne m’intéresse p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aphaël espérait que cet intrus le laisse tranquille. Mais le garçon s’assit à côté de lui.</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Moi, c’est Lan.</w:t>
      </w:r>
    </w:p>
    <w:p>
      <w:pPr>
        <w:pStyle w:val="Normal"/>
        <w:numPr>
          <w:ilvl w:val="0"/>
          <w:numId w:val="3"/>
        </w:numPr>
        <w:jc w:val="both"/>
        <w:rPr>
          <w:rFonts w:ascii="Arial" w:hAnsi="Arial" w:cs="Arial"/>
          <w:sz w:val="16"/>
          <w:szCs w:val="16"/>
        </w:rPr>
      </w:pPr>
      <w:r>
        <w:rPr>
          <w:rFonts w:cs="Arial" w:ascii="Arial" w:hAnsi="Arial"/>
          <w:sz w:val="16"/>
          <w:szCs w:val="16"/>
        </w:rPr>
        <w:t>Et moi, Raphaë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ls se turent un bref instant puis Lan prit la parole :</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Où habites-tu ? Demanda t-il.</w:t>
      </w:r>
    </w:p>
    <w:p>
      <w:pPr>
        <w:pStyle w:val="Normal"/>
        <w:numPr>
          <w:ilvl w:val="0"/>
          <w:numId w:val="3"/>
        </w:numPr>
        <w:jc w:val="both"/>
        <w:rPr>
          <w:rFonts w:ascii="Arial" w:hAnsi="Arial" w:cs="Arial"/>
          <w:sz w:val="16"/>
          <w:szCs w:val="16"/>
        </w:rPr>
      </w:pPr>
      <w:r>
        <w:rPr>
          <w:rFonts w:cs="Arial" w:ascii="Arial" w:hAnsi="Arial"/>
          <w:sz w:val="16"/>
          <w:szCs w:val="16"/>
        </w:rPr>
        <w:t>Au bout de cette ru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n reprit :</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J’habite un peu plus loin, dans la rue à droite. Si tu veux, on peut aller jouer dehors aujourd’hui… Continua t-il.</w:t>
      </w:r>
    </w:p>
    <w:p>
      <w:pPr>
        <w:pStyle w:val="Normal"/>
        <w:numPr>
          <w:ilvl w:val="0"/>
          <w:numId w:val="3"/>
        </w:numPr>
        <w:jc w:val="both"/>
        <w:rPr>
          <w:rFonts w:ascii="Arial" w:hAnsi="Arial" w:cs="Arial"/>
          <w:sz w:val="16"/>
          <w:szCs w:val="16"/>
        </w:rPr>
      </w:pPr>
      <w:r>
        <w:rPr>
          <w:rFonts w:cs="Arial" w:ascii="Arial" w:hAnsi="Arial"/>
          <w:sz w:val="16"/>
          <w:szCs w:val="16"/>
        </w:rPr>
        <w:t>Euh… Oui, dit Raphaël, toujours aussi surpris de voir quelqu’un l’aborder aussi facilem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l regardait Lan, qui se tenait debout devant lui. Il avait la même taille que lui ; l’enfant était blond aux yeux bleus, il avait les mêmes joues roses que Raphaël. Au fond, Raphaël était content de se faire peut-être un ami. Un élève qui courait bouscula Lan et le fit tomber. Raphaël, instinctivement, lui tendit la main pour l’aider et Lan s’agrippa un peu trop fort… Le gant tomba.. Raphaël regardait maintenant avec horreur sa patte de loup. Lan la fixait mais curieusement, il ne semblait pas effrayé, plutôt intrigué.</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Qu’est-ce que c’est ? Demanda t-il, intrigué.</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Mais Raphaël était trop choqué que pour répondre.</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Tu es un loup-garou ? Poursuivit La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aphaël s’agita, il était très nerveux.</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Euh… Tu ne le diras à personne hein ?</w:t>
      </w:r>
    </w:p>
    <w:p>
      <w:pPr>
        <w:pStyle w:val="Normal"/>
        <w:numPr>
          <w:ilvl w:val="0"/>
          <w:numId w:val="3"/>
        </w:numPr>
        <w:jc w:val="both"/>
        <w:rPr/>
      </w:pPr>
      <w:r>
        <w:rPr>
          <w:rFonts w:cs="Arial" w:ascii="Arial" w:hAnsi="Arial"/>
          <w:sz w:val="16"/>
          <w:szCs w:val="16"/>
        </w:rPr>
        <w:t>Ben non, rétorqua son nouvel ami qui se relevait seu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assit de nouveau, sans doute une vingtaine de centimètres plus loin, mais il s’assit quand même.</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Tu ne m’as pas dit ce que c’était.</w:t>
      </w:r>
    </w:p>
    <w:p>
      <w:pPr>
        <w:pStyle w:val="Normal"/>
        <w:numPr>
          <w:ilvl w:val="0"/>
          <w:numId w:val="3"/>
        </w:numPr>
        <w:jc w:val="both"/>
        <w:rPr>
          <w:rFonts w:ascii="Arial" w:hAnsi="Arial" w:cs="Arial"/>
          <w:sz w:val="16"/>
          <w:szCs w:val="16"/>
        </w:rPr>
      </w:pPr>
      <w:r>
        <w:rPr>
          <w:rFonts w:cs="Arial" w:ascii="Arial" w:hAnsi="Arial"/>
          <w:sz w:val="16"/>
          <w:szCs w:val="16"/>
        </w:rPr>
        <w:t>Une malformation, je suis né avec ces mains.</w:t>
      </w:r>
    </w:p>
    <w:p>
      <w:pPr>
        <w:pStyle w:val="Normal"/>
        <w:numPr>
          <w:ilvl w:val="0"/>
          <w:numId w:val="3"/>
        </w:numPr>
        <w:jc w:val="both"/>
        <w:rPr>
          <w:rFonts w:ascii="Arial" w:hAnsi="Arial" w:cs="Arial"/>
          <w:sz w:val="16"/>
          <w:szCs w:val="16"/>
        </w:rPr>
      </w:pPr>
      <w:r>
        <w:rPr>
          <w:rFonts w:cs="Arial" w:ascii="Arial" w:hAnsi="Arial"/>
          <w:sz w:val="16"/>
          <w:szCs w:val="16"/>
        </w:rPr>
        <w:t>Ah.</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n regardait le sol à présent.</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Ca tient toujours pour aujourd’hui ? S’enquit Raphaël.</w:t>
      </w:r>
    </w:p>
    <w:p>
      <w:pPr>
        <w:pStyle w:val="Normal"/>
        <w:numPr>
          <w:ilvl w:val="0"/>
          <w:numId w:val="3"/>
        </w:numPr>
        <w:jc w:val="both"/>
        <w:rPr>
          <w:rFonts w:ascii="Arial" w:hAnsi="Arial" w:cs="Arial"/>
          <w:sz w:val="16"/>
          <w:szCs w:val="16"/>
        </w:rPr>
      </w:pPr>
      <w:r>
        <w:rPr>
          <w:rFonts w:cs="Arial" w:ascii="Arial" w:hAnsi="Arial"/>
          <w:sz w:val="16"/>
          <w:szCs w:val="16"/>
        </w:rPr>
        <w:t>Oh… Euh… Oui, répondit Lan, un peu hésitant à présen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a sonnerie retentit, Raphaël et Lan se précipitèrent pour se ranger. A la fin des cours, Raphaël courut rapidement pour rentrer chez lui. Lan lui avait donné rendez-vous à quatre heures, devant chez lui. L’enfant expédia ses devoirs et courut dans le couloir. La porte s’ouvrit. Son père rentrait plus tôt, Raphaël se pressa de passer à côté de lui. Il voudrait sûrement lui faire faire ses exercices ! Depuis qu’il était petit, il apprenait les arts martiaux avec son père. Il savait maintenant se battre mieux que personne.</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Salut pa’, au revoir p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n était là, les mains dans les poches. Ils se saluèrent. Raphaël avança un peu vers lui.</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Tu sais où on pourrait aller ? Demanda l’enfant.</w:t>
      </w:r>
    </w:p>
    <w:p>
      <w:pPr>
        <w:pStyle w:val="Normal"/>
        <w:numPr>
          <w:ilvl w:val="0"/>
          <w:numId w:val="3"/>
        </w:numPr>
        <w:jc w:val="both"/>
        <w:rPr>
          <w:rFonts w:ascii="Arial" w:hAnsi="Arial" w:cs="Arial"/>
          <w:sz w:val="16"/>
          <w:szCs w:val="16"/>
        </w:rPr>
      </w:pPr>
      <w:r>
        <w:rPr>
          <w:rFonts w:cs="Arial" w:ascii="Arial" w:hAnsi="Arial"/>
          <w:sz w:val="16"/>
          <w:szCs w:val="16"/>
        </w:rPr>
        <w:t>Non, ou plutôt, oui, répondit Raphaël. « Tu as ton vélo ici ?  »Poursuivit-il.</w:t>
      </w:r>
    </w:p>
    <w:p>
      <w:pPr>
        <w:pStyle w:val="Normal"/>
        <w:numPr>
          <w:ilvl w:val="0"/>
          <w:numId w:val="3"/>
        </w:numPr>
        <w:jc w:val="both"/>
        <w:rPr>
          <w:rFonts w:ascii="Arial" w:hAnsi="Arial" w:cs="Arial"/>
          <w:sz w:val="16"/>
          <w:szCs w:val="16"/>
        </w:rPr>
      </w:pPr>
      <w:r>
        <w:rPr>
          <w:rFonts w:cs="Arial" w:ascii="Arial" w:hAnsi="Arial"/>
          <w:sz w:val="16"/>
          <w:szCs w:val="16"/>
        </w:rPr>
        <w:t>Oui là, un peu plus loin.</w:t>
      </w:r>
    </w:p>
    <w:p>
      <w:pPr>
        <w:pStyle w:val="Normal"/>
        <w:numPr>
          <w:ilvl w:val="0"/>
          <w:numId w:val="3"/>
        </w:numPr>
        <w:jc w:val="both"/>
        <w:rPr>
          <w:rFonts w:ascii="Arial" w:hAnsi="Arial" w:cs="Arial"/>
          <w:sz w:val="16"/>
          <w:szCs w:val="16"/>
        </w:rPr>
      </w:pPr>
      <w:r>
        <w:rPr>
          <w:rFonts w:cs="Arial" w:ascii="Arial" w:hAnsi="Arial"/>
          <w:sz w:val="16"/>
          <w:szCs w:val="16"/>
        </w:rPr>
        <w:t>Bien, je vais chercher le mien.</w:t>
      </w:r>
    </w:p>
    <w:p>
      <w:pPr>
        <w:pStyle w:val="Normal"/>
        <w:numPr>
          <w:ilvl w:val="0"/>
          <w:numId w:val="3"/>
        </w:numPr>
        <w:jc w:val="both"/>
        <w:rPr>
          <w:rFonts w:ascii="Arial" w:hAnsi="Arial" w:cs="Arial"/>
          <w:sz w:val="16"/>
          <w:szCs w:val="16"/>
        </w:rPr>
      </w:pPr>
      <w:r>
        <w:rPr>
          <w:rFonts w:cs="Arial" w:ascii="Arial" w:hAnsi="Arial"/>
          <w:sz w:val="16"/>
          <w:szCs w:val="16"/>
        </w:rPr>
        <w:t>Où veux-tu aller ?</w:t>
      </w:r>
    </w:p>
    <w:p>
      <w:pPr>
        <w:pStyle w:val="Normal"/>
        <w:numPr>
          <w:ilvl w:val="0"/>
          <w:numId w:val="3"/>
        </w:numPr>
        <w:jc w:val="both"/>
        <w:rPr/>
      </w:pPr>
      <w:r>
        <w:rPr>
          <w:rFonts w:cs="Arial" w:ascii="Arial" w:hAnsi="Arial"/>
          <w:sz w:val="16"/>
          <w:szCs w:val="16"/>
        </w:rPr>
        <w:t>Il va te falloir du courage pour ça, dit Raphaël.</w:t>
      </w:r>
    </w:p>
    <w:p>
      <w:pPr>
        <w:pStyle w:val="Normal"/>
        <w:numPr>
          <w:ilvl w:val="0"/>
          <w:numId w:val="3"/>
        </w:numPr>
        <w:jc w:val="both"/>
        <w:rPr>
          <w:rFonts w:ascii="Arial" w:hAnsi="Arial" w:cs="Arial"/>
          <w:sz w:val="16"/>
          <w:szCs w:val="16"/>
        </w:rPr>
      </w:pPr>
      <w:r>
        <w:rPr>
          <w:rFonts w:cs="Arial" w:ascii="Arial" w:hAnsi="Arial"/>
          <w:sz w:val="16"/>
          <w:szCs w:val="16"/>
        </w:rPr>
        <w:t>Pourquoi ? Lan était intrigué.</w:t>
      </w:r>
    </w:p>
    <w:p>
      <w:pPr>
        <w:pStyle w:val="Normal"/>
        <w:numPr>
          <w:ilvl w:val="0"/>
          <w:numId w:val="3"/>
        </w:numPr>
        <w:jc w:val="both"/>
        <w:rPr>
          <w:rFonts w:ascii="Arial" w:hAnsi="Arial" w:cs="Arial"/>
          <w:sz w:val="16"/>
          <w:szCs w:val="16"/>
        </w:rPr>
      </w:pPr>
      <w:r>
        <w:rPr>
          <w:rFonts w:cs="Arial" w:ascii="Arial" w:hAnsi="Arial"/>
          <w:sz w:val="16"/>
          <w:szCs w:val="16"/>
        </w:rPr>
        <w:t>C’est dans les montagnes.</w:t>
      </w:r>
    </w:p>
    <w:p>
      <w:pPr>
        <w:pStyle w:val="Normal"/>
        <w:numPr>
          <w:ilvl w:val="0"/>
          <w:numId w:val="3"/>
        </w:numPr>
        <w:jc w:val="both"/>
        <w:rPr>
          <w:rFonts w:ascii="Arial" w:hAnsi="Arial" w:cs="Arial"/>
          <w:sz w:val="16"/>
          <w:szCs w:val="16"/>
        </w:rPr>
      </w:pPr>
      <w:r>
        <w:rPr>
          <w:rFonts w:cs="Arial" w:ascii="Arial" w:hAnsi="Arial"/>
          <w:sz w:val="16"/>
          <w:szCs w:val="16"/>
        </w:rPr>
        <w:t>Ah, je comprend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ls prirent leur vélo et partirent. Une fois arrivés devant le sentier, Raphaël s’arrêta.</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C’est là ? Demanda Lan.</w:t>
      </w:r>
    </w:p>
    <w:p>
      <w:pPr>
        <w:pStyle w:val="Normal"/>
        <w:numPr>
          <w:ilvl w:val="0"/>
          <w:numId w:val="3"/>
        </w:numPr>
        <w:jc w:val="both"/>
        <w:rPr>
          <w:rFonts w:ascii="Arial" w:hAnsi="Arial" w:cs="Arial"/>
          <w:sz w:val="16"/>
          <w:szCs w:val="16"/>
        </w:rPr>
      </w:pPr>
      <w:r>
        <w:rPr>
          <w:rFonts w:cs="Arial" w:ascii="Arial" w:hAnsi="Arial"/>
          <w:sz w:val="16"/>
          <w:szCs w:val="16"/>
        </w:rPr>
        <w:t>Oui.</w:t>
      </w:r>
    </w:p>
    <w:p>
      <w:pPr>
        <w:pStyle w:val="Normal"/>
        <w:numPr>
          <w:ilvl w:val="0"/>
          <w:numId w:val="3"/>
        </w:numPr>
        <w:jc w:val="both"/>
        <w:rPr>
          <w:rFonts w:ascii="Arial" w:hAnsi="Arial" w:cs="Arial"/>
          <w:sz w:val="16"/>
          <w:szCs w:val="16"/>
        </w:rPr>
      </w:pPr>
      <w:r>
        <w:rPr>
          <w:rFonts w:cs="Arial" w:ascii="Arial" w:hAnsi="Arial"/>
          <w:sz w:val="16"/>
          <w:szCs w:val="16"/>
        </w:rPr>
        <w:t>Tu es sûr que c’est praticable ?</w:t>
      </w:r>
    </w:p>
    <w:p>
      <w:pPr>
        <w:pStyle w:val="Normal"/>
        <w:numPr>
          <w:ilvl w:val="0"/>
          <w:numId w:val="3"/>
        </w:numPr>
        <w:jc w:val="both"/>
        <w:rPr>
          <w:rFonts w:ascii="Arial" w:hAnsi="Arial" w:cs="Arial"/>
          <w:sz w:val="16"/>
          <w:szCs w:val="16"/>
        </w:rPr>
      </w:pPr>
      <w:r>
        <w:rPr>
          <w:rFonts w:cs="Arial" w:ascii="Arial" w:hAnsi="Arial"/>
          <w:sz w:val="16"/>
          <w:szCs w:val="16"/>
        </w:rPr>
        <w:t>Sûr et certai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aphaël commença à grimper le sentier qui menait à la caverne de Rihar. Le chemin était ardu et Raphaël arrivait à le monter avec une facilité déconcertante, contrairement à Lan, écorché de partout, qui n’en pouvait plus…</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pPr>
      <w:r>
        <w:rPr>
          <w:rFonts w:cs="Arial" w:ascii="Arial" w:hAnsi="Arial"/>
          <w:sz w:val="16"/>
          <w:szCs w:val="16"/>
        </w:rPr>
        <w:t>Comment… Tu… Fais.., lui demanda ce dernier en essayant de reprendre son souffle.</w:t>
      </w:r>
    </w:p>
    <w:p>
      <w:pPr>
        <w:pStyle w:val="Normal"/>
        <w:numPr>
          <w:ilvl w:val="0"/>
          <w:numId w:val="3"/>
        </w:numPr>
        <w:jc w:val="both"/>
        <w:rPr>
          <w:rFonts w:ascii="Arial" w:hAnsi="Arial" w:cs="Arial"/>
          <w:sz w:val="16"/>
          <w:szCs w:val="16"/>
        </w:rPr>
      </w:pPr>
      <w:r>
        <w:rPr>
          <w:rFonts w:cs="Arial" w:ascii="Arial" w:hAnsi="Arial"/>
          <w:sz w:val="16"/>
          <w:szCs w:val="16"/>
        </w:rPr>
        <w:t>Euh… Question d’habitude ! De toute façon, on est arrivé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aphaël montra du doigt l’entrée de la caverne. Ils y pénétrèrent. Un énorme trou au plafond laissait passer le soleil, ce qui éclairait la caverne. On pouvait entendre le bruit d’un petit ruisseau qui passait dans la montagne.</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Woa ! C’est… C’est magique ! Dit Lan émerveillé.</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aphaël s’assit par terre quand soudain, il sentit comme du métal. Il se retourna et regarda ce que c’était. C’était une espèce de trappe cachée par des pierres.</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Qu’est-ce qu’il y a ? Demanda Lan en trempant sa main dans l’eau glacée de la petite cascade qui traversait la caverne.</w:t>
      </w:r>
    </w:p>
    <w:p>
      <w:pPr>
        <w:pStyle w:val="Normal"/>
        <w:numPr>
          <w:ilvl w:val="0"/>
          <w:numId w:val="3"/>
        </w:numPr>
        <w:jc w:val="both"/>
        <w:rPr>
          <w:rFonts w:ascii="Arial" w:hAnsi="Arial" w:cs="Arial"/>
          <w:sz w:val="16"/>
          <w:szCs w:val="16"/>
        </w:rPr>
      </w:pPr>
      <w:r>
        <w:rPr>
          <w:rFonts w:cs="Arial" w:ascii="Arial" w:hAnsi="Arial"/>
          <w:sz w:val="16"/>
          <w:szCs w:val="16"/>
        </w:rPr>
        <w:t>Je… Je ne sais pas, on dirait une trapp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n s’avança :</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Effectivement, ç’en est une ! Ouvre-la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Raphaël hésita un instant puis tira sur la clenche en fer. Ils aboutirent sur un petit escalier qui menait à une espèce de laboratoire. Il y avait de nombreuses cages qui contenaient toute sortes de créatures plus invraisemblables les unes que les autres, toutes sortes de produits chimiques étaient posés sur des armoires métalliques. Raphaël regardait des cartes de Streets Greefts accrochées au mur : un endroit était entouré sur la grande forêt, le même sur toutes les cartes, comme si c’était un point fixe. Raphaël s’avança vers une cage qui contenait une créature ressemblant à un dragon, située à côté d’une autre cage qui elle, contenait des fées.</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Ah ben ça, c’est la meilleure ! Dit Lan.</w:t>
      </w:r>
    </w:p>
    <w:p>
      <w:pPr>
        <w:pStyle w:val="Normal"/>
        <w:numPr>
          <w:ilvl w:val="0"/>
          <w:numId w:val="3"/>
        </w:numPr>
        <w:jc w:val="both"/>
        <w:rPr>
          <w:rFonts w:ascii="Arial" w:hAnsi="Arial" w:cs="Arial"/>
          <w:sz w:val="16"/>
          <w:szCs w:val="16"/>
        </w:rPr>
      </w:pPr>
      <w:r>
        <w:rPr>
          <w:rFonts w:cs="Arial" w:ascii="Arial" w:hAnsi="Arial"/>
          <w:sz w:val="16"/>
          <w:szCs w:val="16"/>
        </w:rPr>
        <w:t>Quoi ? Demanda l’enfant.</w:t>
      </w:r>
    </w:p>
    <w:p>
      <w:pPr>
        <w:pStyle w:val="Normal"/>
        <w:numPr>
          <w:ilvl w:val="0"/>
          <w:numId w:val="3"/>
        </w:numPr>
        <w:jc w:val="both"/>
        <w:rPr>
          <w:rFonts w:ascii="Arial" w:hAnsi="Arial" w:cs="Arial"/>
          <w:sz w:val="16"/>
          <w:szCs w:val="16"/>
        </w:rPr>
      </w:pPr>
      <w:r>
        <w:rPr>
          <w:rFonts w:cs="Arial" w:ascii="Arial" w:hAnsi="Arial"/>
          <w:sz w:val="16"/>
          <w:szCs w:val="16"/>
        </w:rPr>
        <w:t>C’est une drôle de journée : d’abord, un loup-garou et maintenant des fées.</w:t>
      </w:r>
    </w:p>
    <w:p>
      <w:pPr>
        <w:pStyle w:val="Normal"/>
        <w:numPr>
          <w:ilvl w:val="0"/>
          <w:numId w:val="3"/>
        </w:numPr>
        <w:jc w:val="both"/>
        <w:rPr>
          <w:rFonts w:ascii="Arial" w:hAnsi="Arial" w:cs="Arial"/>
          <w:sz w:val="16"/>
          <w:szCs w:val="16"/>
        </w:rPr>
      </w:pPr>
      <w:r>
        <w:rPr>
          <w:rFonts w:cs="Arial" w:ascii="Arial" w:hAnsi="Arial"/>
          <w:sz w:val="16"/>
          <w:szCs w:val="16"/>
        </w:rPr>
        <w:t>Je ne suis pas un loup-garou, l’interrompit Raphaël en lui jetant un regard noir.</w:t>
      </w:r>
    </w:p>
    <w:p>
      <w:pPr>
        <w:pStyle w:val="Normal"/>
        <w:numPr>
          <w:ilvl w:val="0"/>
          <w:numId w:val="3"/>
        </w:numPr>
        <w:jc w:val="both"/>
        <w:rPr/>
      </w:pPr>
      <w:r>
        <w:rPr>
          <w:rFonts w:cs="Arial" w:ascii="Arial" w:hAnsi="Arial"/>
          <w:sz w:val="16"/>
          <w:szCs w:val="16"/>
        </w:rPr>
        <w:t>Soyez les bienvenus dans mon laboratoire ! S’écria une voix d’homme derrière eux.</w:t>
      </w:r>
    </w:p>
    <w:p>
      <w:pPr>
        <w:pStyle w:val="Normal"/>
        <w:numPr>
          <w:ilvl w:val="0"/>
          <w:numId w:val="3"/>
        </w:numPr>
        <w:jc w:val="both"/>
        <w:rPr>
          <w:rFonts w:ascii="Arial" w:hAnsi="Arial" w:cs="Arial"/>
          <w:sz w:val="16"/>
          <w:szCs w:val="16"/>
        </w:rPr>
      </w:pPr>
      <w:r>
        <w:rPr>
          <w:rFonts w:cs="Arial" w:ascii="Arial" w:hAnsi="Arial"/>
          <w:sz w:val="16"/>
          <w:szCs w:val="16"/>
        </w:rPr>
        <w:t>Je suis le professeur Hole, Alphonse Hole.</w:t>
      </w:r>
    </w:p>
    <w:p>
      <w:pPr>
        <w:pStyle w:val="Normal"/>
        <w:numPr>
          <w:ilvl w:val="0"/>
          <w:numId w:val="3"/>
        </w:numPr>
        <w:jc w:val="both"/>
        <w:rPr>
          <w:rFonts w:ascii="Arial" w:hAnsi="Arial" w:cs="Arial"/>
          <w:sz w:val="16"/>
          <w:szCs w:val="16"/>
        </w:rPr>
      </w:pPr>
      <w:r>
        <w:rPr>
          <w:rFonts w:cs="Arial" w:ascii="Arial" w:hAnsi="Arial"/>
          <w:sz w:val="16"/>
          <w:szCs w:val="16"/>
        </w:rPr>
        <w:t>Oh, excusez-nous, nous avons vu la trappe et nous sommes entrés, lui dit Lan.</w:t>
      </w:r>
    </w:p>
    <w:p>
      <w:pPr>
        <w:pStyle w:val="Normal"/>
        <w:numPr>
          <w:ilvl w:val="0"/>
          <w:numId w:val="3"/>
        </w:numPr>
        <w:jc w:val="both"/>
        <w:rPr>
          <w:rFonts w:ascii="Arial" w:hAnsi="Arial" w:cs="Arial"/>
          <w:sz w:val="16"/>
          <w:szCs w:val="16"/>
        </w:rPr>
      </w:pPr>
      <w:r>
        <w:rPr>
          <w:rFonts w:cs="Arial" w:ascii="Arial" w:hAnsi="Arial"/>
          <w:sz w:val="16"/>
          <w:szCs w:val="16"/>
        </w:rPr>
        <w:t>Ce n’est rien, répondit l’homme.</w:t>
      </w:r>
    </w:p>
    <w:p>
      <w:pPr>
        <w:pStyle w:val="Normal"/>
        <w:numPr>
          <w:ilvl w:val="0"/>
          <w:numId w:val="3"/>
        </w:numPr>
        <w:jc w:val="both"/>
        <w:rPr>
          <w:rFonts w:ascii="Arial" w:hAnsi="Arial" w:cs="Arial"/>
          <w:sz w:val="16"/>
          <w:szCs w:val="16"/>
        </w:rPr>
      </w:pPr>
      <w:r>
        <w:rPr>
          <w:rFonts w:cs="Arial" w:ascii="Arial" w:hAnsi="Arial"/>
          <w:sz w:val="16"/>
          <w:szCs w:val="16"/>
        </w:rPr>
        <w:t>C’est quoi ces choses ? Demanda Raphaël qui était méfiant.</w:t>
      </w:r>
    </w:p>
    <w:p>
      <w:pPr>
        <w:pStyle w:val="Normal"/>
        <w:numPr>
          <w:ilvl w:val="0"/>
          <w:numId w:val="3"/>
        </w:numPr>
        <w:jc w:val="both"/>
        <w:rPr>
          <w:rFonts w:ascii="Arial" w:hAnsi="Arial" w:cs="Arial"/>
          <w:sz w:val="16"/>
          <w:szCs w:val="16"/>
        </w:rPr>
      </w:pPr>
      <w:r>
        <w:rPr>
          <w:rFonts w:cs="Arial" w:ascii="Arial" w:hAnsi="Arial"/>
          <w:sz w:val="16"/>
          <w:szCs w:val="16"/>
        </w:rPr>
        <w:t>Oh, vous parlez du dragon ! D’ailleurs, vous m’y faites pens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l s’avança vers l’animal, sortit une seringue de sa poche et l’enfonça dans sa patte. Le hurlement que poussa le dragon fut assourdissant et Raphaël comprenait maintenant la signification de tous ces cris, dans la forêt.</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pPr>
      <w:r>
        <w:rPr>
          <w:rFonts w:cs="Arial" w:ascii="Arial" w:hAnsi="Arial"/>
          <w:sz w:val="16"/>
          <w:szCs w:val="16"/>
        </w:rPr>
        <w:t>Voilà, il a eu sa dose, expliqua le curieux professeur.</w:t>
      </w:r>
    </w:p>
    <w:p>
      <w:pPr>
        <w:pStyle w:val="Normal"/>
        <w:numPr>
          <w:ilvl w:val="0"/>
          <w:numId w:val="3"/>
        </w:numPr>
        <w:jc w:val="both"/>
        <w:rPr>
          <w:rFonts w:ascii="Arial" w:hAnsi="Arial" w:cs="Arial"/>
          <w:sz w:val="16"/>
          <w:szCs w:val="16"/>
        </w:rPr>
      </w:pPr>
      <w:r>
        <w:rPr>
          <w:rFonts w:cs="Arial" w:ascii="Arial" w:hAnsi="Arial"/>
          <w:sz w:val="16"/>
          <w:szCs w:val="16"/>
        </w:rPr>
        <w:t>Et on sait que vous faites cela ? Lui demanda Raphaël.</w:t>
      </w:r>
    </w:p>
    <w:p>
      <w:pPr>
        <w:pStyle w:val="Normal"/>
        <w:numPr>
          <w:ilvl w:val="0"/>
          <w:numId w:val="3"/>
        </w:numPr>
        <w:jc w:val="both"/>
        <w:rPr>
          <w:rFonts w:ascii="Arial" w:hAnsi="Arial" w:cs="Arial"/>
          <w:sz w:val="16"/>
          <w:szCs w:val="16"/>
        </w:rPr>
      </w:pPr>
      <w:r>
        <w:rPr>
          <w:rFonts w:cs="Arial" w:ascii="Arial" w:hAnsi="Arial"/>
          <w:sz w:val="16"/>
          <w:szCs w:val="16"/>
        </w:rPr>
        <w:t>Euh.. Oui, en fait… No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paraissait soudain alarmé.</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Non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enfant se méfiait de cet individu qui venait de surgir de nulle part.</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Non, lui lança Hole sur un ton de défi.</w:t>
      </w:r>
    </w:p>
    <w:p>
      <w:pPr>
        <w:pStyle w:val="Normal"/>
        <w:numPr>
          <w:ilvl w:val="0"/>
          <w:numId w:val="3"/>
        </w:numPr>
        <w:jc w:val="both"/>
        <w:rPr>
          <w:rFonts w:ascii="Arial" w:hAnsi="Arial" w:cs="Arial"/>
          <w:sz w:val="16"/>
          <w:szCs w:val="16"/>
        </w:rPr>
      </w:pPr>
      <w:r>
        <w:rPr>
          <w:rFonts w:cs="Arial" w:ascii="Arial" w:hAnsi="Arial"/>
          <w:sz w:val="16"/>
          <w:szCs w:val="16"/>
        </w:rPr>
        <w:t>Donc, c’est illégal, lui dit Lan.</w:t>
      </w:r>
    </w:p>
    <w:p>
      <w:pPr>
        <w:pStyle w:val="Normal"/>
        <w:numPr>
          <w:ilvl w:val="0"/>
          <w:numId w:val="3"/>
        </w:numPr>
        <w:jc w:val="both"/>
        <w:rPr>
          <w:rFonts w:ascii="Arial" w:hAnsi="Arial" w:cs="Arial"/>
          <w:sz w:val="16"/>
          <w:szCs w:val="16"/>
        </w:rPr>
      </w:pPr>
      <w:r>
        <w:rPr>
          <w:rFonts w:cs="Arial" w:ascii="Arial" w:hAnsi="Arial"/>
          <w:sz w:val="16"/>
          <w:szCs w:val="16"/>
        </w:rPr>
        <w:t>Et alors ? Vous allez me dénoncer ? Lui dit Hole d’une voix forte, avec un petit sourire en coin.</w:t>
      </w:r>
    </w:p>
    <w:p>
      <w:pPr>
        <w:pStyle w:val="Normal"/>
        <w:numPr>
          <w:ilvl w:val="0"/>
          <w:numId w:val="3"/>
        </w:numPr>
        <w:jc w:val="both"/>
        <w:rPr/>
      </w:pPr>
      <w:r>
        <w:rPr>
          <w:rFonts w:cs="Arial" w:ascii="Arial" w:hAnsi="Arial"/>
          <w:sz w:val="16"/>
          <w:szCs w:val="16"/>
        </w:rPr>
        <w:t>Non, mais vous devriez arrêter, lui conseilla Raphaë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ls se dirigèrent vers l’escalier.</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Et, minute vous ! Cria le professeur.</w:t>
      </w:r>
    </w:p>
    <w:p>
      <w:pPr>
        <w:pStyle w:val="Normal"/>
        <w:numPr>
          <w:ilvl w:val="0"/>
          <w:numId w:val="3"/>
        </w:numPr>
        <w:jc w:val="both"/>
        <w:rPr>
          <w:rFonts w:ascii="Arial" w:hAnsi="Arial" w:cs="Arial"/>
          <w:sz w:val="16"/>
          <w:szCs w:val="16"/>
        </w:rPr>
      </w:pPr>
      <w:r>
        <w:rPr>
          <w:rFonts w:cs="Arial" w:ascii="Arial" w:hAnsi="Arial"/>
          <w:sz w:val="16"/>
          <w:szCs w:val="16"/>
        </w:rPr>
        <w:t>Quoi encore ? Dit Raphaël d’un air détaché et ennuyé.</w:t>
      </w:r>
    </w:p>
    <w:p>
      <w:pPr>
        <w:pStyle w:val="Normal"/>
        <w:numPr>
          <w:ilvl w:val="0"/>
          <w:numId w:val="3"/>
        </w:numPr>
        <w:jc w:val="both"/>
        <w:rPr>
          <w:rFonts w:ascii="Arial" w:hAnsi="Arial" w:cs="Arial"/>
          <w:sz w:val="16"/>
          <w:szCs w:val="16"/>
        </w:rPr>
      </w:pPr>
      <w:r>
        <w:rPr>
          <w:rFonts w:cs="Arial" w:ascii="Arial" w:hAnsi="Arial"/>
          <w:sz w:val="16"/>
          <w:szCs w:val="16"/>
        </w:rPr>
        <w:t>Vous croyez quoi ? Que je vais vous laisser partir après avoir vu cela ? Non, pas question !</w:t>
      </w:r>
    </w:p>
    <w:p>
      <w:pPr>
        <w:pStyle w:val="Normal"/>
        <w:numPr>
          <w:ilvl w:val="0"/>
          <w:numId w:val="3"/>
        </w:numPr>
        <w:jc w:val="both"/>
        <w:rPr>
          <w:rFonts w:ascii="Arial" w:hAnsi="Arial" w:cs="Arial"/>
          <w:sz w:val="16"/>
          <w:szCs w:val="16"/>
        </w:rPr>
      </w:pPr>
      <w:r>
        <w:rPr>
          <w:rFonts w:cs="Arial" w:ascii="Arial" w:hAnsi="Arial"/>
          <w:sz w:val="16"/>
          <w:szCs w:val="16"/>
        </w:rPr>
        <w:t>Pourquoi ?</w:t>
      </w:r>
    </w:p>
    <w:p>
      <w:pPr>
        <w:pStyle w:val="Normal"/>
        <w:numPr>
          <w:ilvl w:val="0"/>
          <w:numId w:val="3"/>
        </w:numPr>
        <w:jc w:val="both"/>
        <w:rPr>
          <w:rFonts w:ascii="Arial" w:hAnsi="Arial" w:cs="Arial"/>
          <w:sz w:val="16"/>
          <w:szCs w:val="16"/>
        </w:rPr>
      </w:pPr>
      <w:r>
        <w:rPr>
          <w:rFonts w:cs="Arial" w:ascii="Arial" w:hAnsi="Arial"/>
          <w:sz w:val="16"/>
          <w:szCs w:val="16"/>
        </w:rPr>
        <w:t>Réfléchissez, vous n’avez pas compris que ces bêtes sont des humains ? Si on n’accepte pas mes expériences, c’est parce qu’elles sont potentiellement dangereuses. Et oui, JE TRANSFORME LES HUMAINS EN MUTANTS ! cria t-il assez fièrement.</w:t>
      </w:r>
    </w:p>
    <w:p>
      <w:pPr>
        <w:pStyle w:val="Normal"/>
        <w:numPr>
          <w:ilvl w:val="0"/>
          <w:numId w:val="3"/>
        </w:numPr>
        <w:jc w:val="both"/>
        <w:rPr>
          <w:rFonts w:ascii="Arial" w:hAnsi="Arial" w:cs="Arial"/>
          <w:sz w:val="16"/>
          <w:szCs w:val="16"/>
        </w:rPr>
      </w:pPr>
      <w:r>
        <w:rPr>
          <w:rFonts w:cs="Arial" w:ascii="Arial" w:hAnsi="Arial"/>
          <w:sz w:val="16"/>
          <w:szCs w:val="16"/>
        </w:rPr>
        <w:t>MAIS VOUS ETES MALADE !!!???!!! Cria Raphaël qui commençait à s’énerver.</w:t>
      </w:r>
    </w:p>
    <w:p>
      <w:pPr>
        <w:pStyle w:val="Normal"/>
        <w:numPr>
          <w:ilvl w:val="0"/>
          <w:numId w:val="3"/>
        </w:numPr>
        <w:jc w:val="both"/>
        <w:rPr>
          <w:rFonts w:ascii="Arial" w:hAnsi="Arial" w:cs="Arial"/>
          <w:sz w:val="16"/>
          <w:szCs w:val="16"/>
        </w:rPr>
      </w:pPr>
      <w:r>
        <w:rPr>
          <w:rFonts w:cs="Arial" w:ascii="Arial" w:hAnsi="Arial"/>
          <w:sz w:val="16"/>
          <w:szCs w:val="16"/>
        </w:rPr>
        <w:t>Au fait, vous pouvez m’appeler professeur Hole…</w:t>
      </w:r>
    </w:p>
    <w:p>
      <w:pPr>
        <w:pStyle w:val="Normal"/>
        <w:numPr>
          <w:ilvl w:val="0"/>
          <w:numId w:val="3"/>
        </w:numPr>
        <w:jc w:val="both"/>
        <w:rPr>
          <w:rFonts w:ascii="Arial" w:hAnsi="Arial" w:cs="Arial"/>
          <w:sz w:val="16"/>
          <w:szCs w:val="16"/>
        </w:rPr>
      </w:pPr>
      <w:r>
        <w:rPr>
          <w:rFonts w:cs="Arial" w:ascii="Arial" w:hAnsi="Arial"/>
          <w:sz w:val="16"/>
          <w:szCs w:val="16"/>
        </w:rPr>
        <w:t>Là, vous pouvez toujours rêver, dit Lan qui n’avait plus rien dit depuis un moment.</w:t>
      </w:r>
    </w:p>
    <w:p>
      <w:pPr>
        <w:pStyle w:val="Normal"/>
        <w:numPr>
          <w:ilvl w:val="0"/>
          <w:numId w:val="3"/>
        </w:numPr>
        <w:jc w:val="both"/>
        <w:rPr>
          <w:rFonts w:ascii="Arial" w:hAnsi="Arial" w:cs="Arial"/>
          <w:sz w:val="16"/>
          <w:szCs w:val="16"/>
        </w:rPr>
      </w:pPr>
      <w:r>
        <w:rPr>
          <w:rFonts w:cs="Arial" w:ascii="Arial" w:hAnsi="Arial"/>
          <w:sz w:val="16"/>
          <w:szCs w:val="16"/>
        </w:rPr>
        <w:t>Si tu le dis, répondit l’homme en le regardant.</w:t>
      </w:r>
    </w:p>
    <w:p>
      <w:pPr>
        <w:pStyle w:val="Normal"/>
        <w:numPr>
          <w:ilvl w:val="0"/>
          <w:numId w:val="3"/>
        </w:numPr>
        <w:jc w:val="both"/>
        <w:rPr>
          <w:rFonts w:ascii="Arial" w:hAnsi="Arial" w:cs="Arial"/>
          <w:sz w:val="16"/>
          <w:szCs w:val="16"/>
        </w:rPr>
      </w:pPr>
      <w:r>
        <w:rPr>
          <w:rFonts w:cs="Arial" w:ascii="Arial" w:hAnsi="Arial"/>
          <w:sz w:val="16"/>
          <w:szCs w:val="16"/>
        </w:rPr>
        <w:t>Maintenant, on va voir de quoi vous êtes capable, lui dit Raphaël, prêt à se battr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enleva ses gants, laissant découvrir ses pattes de loup mais sans raison, le professeur faillit tomber.</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Incroyable ! S’exclama t-il.</w:t>
      </w:r>
    </w:p>
    <w:p>
      <w:pPr>
        <w:pStyle w:val="Normal"/>
        <w:numPr>
          <w:ilvl w:val="0"/>
          <w:numId w:val="3"/>
        </w:numPr>
        <w:jc w:val="both"/>
        <w:rPr>
          <w:rFonts w:ascii="Arial" w:hAnsi="Arial" w:cs="Arial"/>
          <w:sz w:val="16"/>
          <w:szCs w:val="16"/>
        </w:rPr>
      </w:pPr>
      <w:r>
        <w:rPr>
          <w:rFonts w:cs="Arial" w:ascii="Arial" w:hAnsi="Arial"/>
          <w:sz w:val="16"/>
          <w:szCs w:val="16"/>
        </w:rPr>
        <w:t>Qu’y a-t-il ? Demanda Raphaël.</w:t>
      </w:r>
    </w:p>
    <w:p>
      <w:pPr>
        <w:pStyle w:val="Normal"/>
        <w:numPr>
          <w:ilvl w:val="0"/>
          <w:numId w:val="3"/>
        </w:numPr>
        <w:jc w:val="both"/>
        <w:rPr/>
      </w:pPr>
      <w:r>
        <w:rPr>
          <w:rFonts w:cs="Arial" w:ascii="Arial" w:hAnsi="Arial"/>
          <w:sz w:val="16"/>
          <w:szCs w:val="16"/>
        </w:rPr>
        <w:t>Ces griffes ! Vous êtes une sorte de forme incomplète de loup-garou, dit-il, apparemment ébahi.</w:t>
      </w:r>
    </w:p>
    <w:p>
      <w:pPr>
        <w:pStyle w:val="Normal"/>
        <w:numPr>
          <w:ilvl w:val="0"/>
          <w:numId w:val="3"/>
        </w:numPr>
        <w:jc w:val="both"/>
        <w:rPr>
          <w:rFonts w:ascii="Arial" w:hAnsi="Arial" w:cs="Arial"/>
          <w:sz w:val="16"/>
          <w:szCs w:val="16"/>
        </w:rPr>
      </w:pPr>
      <w:r>
        <w:rPr>
          <w:rFonts w:cs="Arial" w:ascii="Arial" w:hAnsi="Arial"/>
          <w:sz w:val="16"/>
          <w:szCs w:val="16"/>
        </w:rPr>
        <w:t>Loup-garou ! Prononcèrent en même temps Lan et Raphaël.</w:t>
      </w:r>
    </w:p>
    <w:p>
      <w:pPr>
        <w:pStyle w:val="Normal"/>
        <w:numPr>
          <w:ilvl w:val="0"/>
          <w:numId w:val="3"/>
        </w:numPr>
        <w:jc w:val="both"/>
        <w:rPr>
          <w:rFonts w:ascii="Arial" w:hAnsi="Arial" w:cs="Arial"/>
          <w:sz w:val="16"/>
          <w:szCs w:val="16"/>
        </w:rPr>
      </w:pPr>
      <w:r>
        <w:rPr>
          <w:rFonts w:cs="Arial" w:ascii="Arial" w:hAnsi="Arial"/>
          <w:sz w:val="16"/>
          <w:szCs w:val="16"/>
        </w:rPr>
        <w:t>Et ou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l se retourna et commença à faire une espèce de potion avec une multitude de produits.</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Voyez-vou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l se retourna :</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J’étais champion de fléchettes ! cria t-il en lançant une seringue dans le bras de Raphaël.</w:t>
      </w:r>
    </w:p>
    <w:p>
      <w:pPr>
        <w:pStyle w:val="Normal"/>
        <w:numPr>
          <w:ilvl w:val="0"/>
          <w:numId w:val="3"/>
        </w:numPr>
        <w:jc w:val="both"/>
        <w:rPr>
          <w:rFonts w:ascii="Arial" w:hAnsi="Arial" w:cs="Arial"/>
          <w:sz w:val="16"/>
          <w:szCs w:val="16"/>
        </w:rPr>
      </w:pPr>
      <w:r>
        <w:rPr>
          <w:rFonts w:cs="Arial" w:ascii="Arial" w:hAnsi="Arial"/>
          <w:sz w:val="16"/>
          <w:szCs w:val="16"/>
        </w:rPr>
        <w:t>Voilà qui devrait vous aider à redevenir un loup-garou !</w:t>
      </w:r>
    </w:p>
    <w:p>
      <w:pPr>
        <w:pStyle w:val="Normal"/>
        <w:numPr>
          <w:ilvl w:val="0"/>
          <w:numId w:val="3"/>
        </w:numPr>
        <w:jc w:val="both"/>
        <w:rPr/>
      </w:pPr>
      <w:r>
        <w:rPr>
          <w:rFonts w:cs="Arial" w:ascii="Arial" w:hAnsi="Arial"/>
          <w:sz w:val="16"/>
          <w:szCs w:val="16"/>
        </w:rPr>
        <w:t>Ridicule ! Répondit Raphaël. Bon, on le commence, ce combat ?</w:t>
      </w:r>
    </w:p>
    <w:p>
      <w:pPr>
        <w:pStyle w:val="Normal"/>
        <w:numPr>
          <w:ilvl w:val="0"/>
          <w:numId w:val="3"/>
        </w:numPr>
        <w:jc w:val="both"/>
        <w:rPr/>
      </w:pPr>
      <w:r>
        <w:rPr>
          <w:rFonts w:cs="Arial" w:ascii="Arial" w:hAnsi="Arial"/>
          <w:sz w:val="16"/>
          <w:szCs w:val="16"/>
        </w:rPr>
        <w:t>Si vous voulez, dit le professeu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aphaël ne se fit pas prier, il fonça littéralement sur l’homme mais son coup fut arrêté.</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Pas mal, professeur, lui dit Raphaël.</w:t>
      </w:r>
    </w:p>
    <w:p>
      <w:pPr>
        <w:pStyle w:val="Normal"/>
        <w:numPr>
          <w:ilvl w:val="0"/>
          <w:numId w:val="3"/>
        </w:numPr>
        <w:jc w:val="both"/>
        <w:rPr/>
      </w:pPr>
      <w:r>
        <w:rPr>
          <w:rFonts w:cs="Arial" w:ascii="Arial" w:hAnsi="Arial"/>
          <w:sz w:val="16"/>
          <w:szCs w:val="16"/>
        </w:rPr>
        <w:t>Tu ne te débrouilles pas mal non plus, pour ton âg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e combat se poursuivait, ils étaient tous les deux aussi forts l’un que l’autre. Le laboratoire se cassait à cause des coups qui rataient leur cible.</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Et si on allait dehors ? On va finir par détruire mon laboratoire ! lui dit le professeur.</w:t>
      </w:r>
    </w:p>
    <w:p>
      <w:pPr>
        <w:pStyle w:val="Normal"/>
        <w:numPr>
          <w:ilvl w:val="0"/>
          <w:numId w:val="3"/>
        </w:numPr>
        <w:jc w:val="both"/>
        <w:rPr>
          <w:rFonts w:ascii="Arial" w:hAnsi="Arial" w:cs="Arial"/>
          <w:sz w:val="16"/>
          <w:szCs w:val="16"/>
        </w:rPr>
      </w:pPr>
      <w:r>
        <w:rPr>
          <w:rFonts w:cs="Arial" w:ascii="Arial" w:hAnsi="Arial"/>
          <w:sz w:val="16"/>
          <w:szCs w:val="16"/>
        </w:rPr>
        <w:t>Ca ne me dérange pas, dit raphaë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an regardait et se demandait comment ils faisaient pour se battre i bien mais sans le savoir, le professeur répondit à sa question :</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Ce sont vos griffes, n’est-ce pas ?</w:t>
      </w:r>
    </w:p>
    <w:p>
      <w:pPr>
        <w:pStyle w:val="Normal"/>
        <w:numPr>
          <w:ilvl w:val="0"/>
          <w:numId w:val="3"/>
        </w:numPr>
        <w:jc w:val="both"/>
        <w:rPr/>
      </w:pPr>
      <w:r>
        <w:rPr>
          <w:rFonts w:cs="Arial" w:ascii="Arial" w:hAnsi="Arial"/>
          <w:sz w:val="16"/>
          <w:szCs w:val="16"/>
        </w:rPr>
        <w:t>Oui, c’est très efficace, plus encore que les produits de force que je prends, poursuivit-i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e professeur reculait toujours devant la force de Raphaël.</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Wa.. Tu… Es… Très… Fort ! dit le professeur en reprenant son souffl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aphaël appuya son coude sur un bouton et les cages électriques s’ouvrirent. Le dragon cracha du feu et détruisit le mur métallique. C’est alors que toutes les créatures, précédées du dragon, s’enfuirent.</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Non, c’est IMPOSSIBLE ! Cria le professeur, hors de lui. TOUTE MA VI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Raphaël profita de la distraction du professeur pour lui décocher un coup de poing en pleine tête, ce dernier recula. Ils étaient maintenant dehors, il faisait nuit et la pleine lune était cachée par des nuages. Le combat continuait. Raphaël avait maintenant l’avantage. Il remarqua qu’il se trouvait dans la grande forêt de Streets Greefts puis frappa le professeur et prépara sa patte de loup pour donner le coup de grâce… Mais le coup ne vint pas. Le professeur jeta un coup d’œil : Raphaël avait laissé tomber ses bras, il restait debout, immobile, les yeux vides, la bouche pendante.</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 xml:space="preserve">Oh mon Dieu, murmura le professeur en regardant l’immense sphère argentée qui brillait dans le ciel.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 pleine lune illuminait d’une lueur fantomatique la scène qui semblait figée. On pouvait entendre le cœur de Raphaël qui battait trois fois plus vite que la normale. Lan, lui, regardait le triste spectacle.</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Que lui avez-vous fait ? Cria Lan.</w:t>
      </w:r>
    </w:p>
    <w:p>
      <w:pPr>
        <w:pStyle w:val="Normal"/>
        <w:numPr>
          <w:ilvl w:val="0"/>
          <w:numId w:val="3"/>
        </w:numPr>
        <w:jc w:val="both"/>
        <w:rPr>
          <w:rFonts w:ascii="Arial" w:hAnsi="Arial" w:cs="Arial"/>
          <w:sz w:val="16"/>
          <w:szCs w:val="16"/>
        </w:rPr>
      </w:pPr>
      <w:r>
        <w:rPr>
          <w:rFonts w:cs="Arial" w:ascii="Arial" w:hAnsi="Arial"/>
          <w:sz w:val="16"/>
          <w:szCs w:val="16"/>
        </w:rPr>
        <w:t>Rien… Si tu veux un conseil, pars, répondit le professeu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e corps de Raphaël était secoué de convulsions, le même poil fin et brun qui recouvrait ses pattes de loup commençait à pousser sur ses bras et ses jambes. Sa tête s’allongeait, ses yeux laissaient place à deux fentes similaires aux yeux des chats, son nez devenait noir et humide. Ses muscles se contractèrent et devirent deux fois plus gros. Son tee-shirt, ainsi que son pantalon, se déchirèrent. A présent, il avait des poils sur tout le corps, ses chaussures n’étaient plus à ses pieds et de longues griffes avaient poussé le long de ses orteils.</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pPr>
      <w:r>
        <w:rPr>
          <w:rFonts w:cs="Arial" w:ascii="Arial" w:hAnsi="Arial"/>
          <w:sz w:val="16"/>
          <w:szCs w:val="16"/>
        </w:rPr>
        <w:t>Incroyable ! Oh, non ! Dit le professeur terrifié.</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Raphaël grognait en montrant des dents pointues. Lan avait regardé la scène et ne disait rien. Le loup-garou s’élança sur le professeur. Il le griffa et des marques restèrent sur la joue de l’homme. Ce dernier courut dans la forêt pour se cacher.</w:t>
      </w:r>
    </w:p>
    <w:p>
      <w:pPr>
        <w:pStyle w:val="Normal"/>
        <w:jc w:val="both"/>
        <w:rPr>
          <w:rFonts w:ascii="Arial" w:hAnsi="Arial" w:cs="Arial"/>
          <w:sz w:val="16"/>
          <w:szCs w:val="16"/>
        </w:rPr>
      </w:pPr>
      <w:r>
        <w:rPr>
          <w:rFonts w:cs="Arial" w:ascii="Arial" w:hAnsi="Arial"/>
          <w:sz w:val="16"/>
          <w:szCs w:val="16"/>
        </w:rPr>
        <w:t>Lan Partit vers Mirokwood.</w:t>
      </w:r>
    </w:p>
    <w:p>
      <w:pPr>
        <w:pStyle w:val="Normal"/>
        <w:jc w:val="both"/>
        <w:rPr/>
      </w:pPr>
      <w:r>
        <w:rPr>
          <w:rFonts w:cs="Arial" w:ascii="Arial" w:hAnsi="Arial"/>
          <w:sz w:val="16"/>
          <w:szCs w:val="16"/>
        </w:rPr>
        <w:t>Raphaël passait entre les arbres en grognant. Le professeur devait se cacher, le loup-garou ne se contrôlait plus. Lan revenait, il avait été chercher du secours.</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Faites attention, ils ne sont plus là, cria Lan.</w:t>
      </w:r>
    </w:p>
    <w:p>
      <w:pPr>
        <w:pStyle w:val="Normal"/>
        <w:numPr>
          <w:ilvl w:val="0"/>
          <w:numId w:val="3"/>
        </w:numPr>
        <w:jc w:val="both"/>
        <w:rPr>
          <w:rFonts w:ascii="Arial" w:hAnsi="Arial" w:cs="Arial"/>
          <w:sz w:val="16"/>
          <w:szCs w:val="16"/>
        </w:rPr>
      </w:pPr>
      <w:r>
        <w:rPr>
          <w:rFonts w:cs="Arial" w:ascii="Arial" w:hAnsi="Arial"/>
          <w:sz w:val="16"/>
          <w:szCs w:val="16"/>
        </w:rPr>
        <w:t>J’ai vu bouger ! Cria un policie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Mais c’était le professeur qui apparemment venait de piquer un sprint. </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Faites… Attention… Attendez… Quelques… Heures, haleta t-i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t il se laissa tombe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ls attendirent huit heures et au lever du jour, ils allèrent le ramener, l’enfant s’était évanoui.</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Raphaël, tu nous écoutes ? Le professeur Hole s’est enfui, on te laisse, on va le chercher, dit son pèr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Raphaël se reposa un peu puis il aperçut une forme sombre.</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pPr>
      <w:r>
        <w:rPr>
          <w:rFonts w:cs="Arial" w:ascii="Arial" w:hAnsi="Arial"/>
          <w:sz w:val="16"/>
          <w:szCs w:val="16"/>
        </w:rPr>
        <w:t>Papa ? De l’eau, s’il te plaît, demanda Raphaël d’une voix faible.</w:t>
      </w:r>
    </w:p>
    <w:p>
      <w:pPr>
        <w:pStyle w:val="Normal"/>
        <w:numPr>
          <w:ilvl w:val="0"/>
          <w:numId w:val="3"/>
        </w:numPr>
        <w:jc w:val="both"/>
        <w:rPr>
          <w:rFonts w:ascii="Arial" w:hAnsi="Arial" w:cs="Arial"/>
          <w:sz w:val="16"/>
          <w:szCs w:val="16"/>
        </w:rPr>
      </w:pPr>
      <w:r>
        <w:rPr>
          <w:rFonts w:cs="Arial" w:ascii="Arial" w:hAnsi="Arial"/>
          <w:sz w:val="16"/>
          <w:szCs w:val="16"/>
        </w:rPr>
        <w:t>Non, répondit la forme.</w:t>
      </w:r>
    </w:p>
    <w:p>
      <w:pPr>
        <w:pStyle w:val="Normal"/>
        <w:numPr>
          <w:ilvl w:val="0"/>
          <w:numId w:val="3"/>
        </w:numPr>
        <w:jc w:val="both"/>
        <w:rPr>
          <w:rFonts w:ascii="Arial" w:hAnsi="Arial" w:cs="Arial"/>
          <w:sz w:val="16"/>
          <w:szCs w:val="16"/>
        </w:rPr>
      </w:pPr>
      <w:r>
        <w:rPr>
          <w:rFonts w:cs="Arial" w:ascii="Arial" w:hAnsi="Arial"/>
          <w:sz w:val="16"/>
          <w:szCs w:val="16"/>
        </w:rPr>
        <w:t>Papa ? Murmura Raphaë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Mais il comprit. L’homme s’abattit sur lui, un poignard dans la main :</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Adieu, lui dit-i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aphaël entendit un boum et le professeur tomba. Un jeune homme l’avait assommé.</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Qu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Mais Raphaël n’eut pas le temps de terminer sa p^phrase. Il contemplait l’homme devant lui.</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Tu ne me reconnais pas ? Evidemment… C’est moi, le dragon ! Merci de nous avoir sauvé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es policiers eurent le temps d’arriver pour mettre le professeur en prison.</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Deux mois plus tard…</w:t>
      </w:r>
    </w:p>
    <w:p>
      <w:pPr>
        <w:pStyle w:val="Normal"/>
        <w:jc w:val="both"/>
        <w:rPr>
          <w:rFonts w:ascii="Arial" w:hAnsi="Arial" w:cs="Arial"/>
          <w:i/>
          <w:i/>
          <w:sz w:val="16"/>
          <w:szCs w:val="16"/>
        </w:rPr>
      </w:pPr>
      <w:r>
        <w:rPr>
          <w:rFonts w:cs="Arial" w:ascii="Arial" w:hAnsi="Arial"/>
          <w:i/>
          <w:sz w:val="16"/>
          <w:szCs w:val="16"/>
        </w:rPr>
      </w:r>
    </w:p>
    <w:p>
      <w:pPr>
        <w:pStyle w:val="Normal"/>
        <w:numPr>
          <w:ilvl w:val="0"/>
          <w:numId w:val="3"/>
        </w:numPr>
        <w:jc w:val="both"/>
        <w:rPr>
          <w:rFonts w:ascii="Arial" w:hAnsi="Arial" w:cs="Arial"/>
          <w:sz w:val="16"/>
          <w:szCs w:val="16"/>
        </w:rPr>
      </w:pPr>
      <w:r>
        <w:rPr>
          <w:rFonts w:cs="Arial" w:ascii="Arial" w:hAnsi="Arial"/>
          <w:sz w:val="16"/>
          <w:szCs w:val="16"/>
        </w:rPr>
        <w:t>Vas-y, Raphaël, envoie le ballon ! Cria La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ls jouaient au football. Raphaël était devenu le meilleur ami de Lan. Il regarda le ciel. Il arrivait à se souvenir de ce qu’il c’était passé il y a deux mois…</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Allez, tu rêv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aphaël envoya le ballon, il regardait ses mains, devenues normales. Non, jamais Raphaël n’oubliera ces événemen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Muka et la potion magique</w:t>
      </w:r>
    </w:p>
    <w:p>
      <w:pPr>
        <w:pStyle w:val="Normal"/>
        <w:rPr>
          <w:rFonts w:ascii="Arial" w:hAnsi="Arial" w:cs="Arial"/>
          <w:sz w:val="20"/>
          <w:szCs w:val="20"/>
        </w:rPr>
      </w:pPr>
      <w:r>
        <w:rPr/>
        <w:t xml:space="preserve">                            </w:t>
      </w:r>
      <w:r>
        <w:rPr>
          <w:rFonts w:cs="Arial" w:ascii="Arial" w:hAnsi="Arial"/>
          <w:sz w:val="20"/>
          <w:szCs w:val="20"/>
        </w:rPr>
        <w:t>Par Johann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t>Un jour, dans un village de Chine, vivait une famille composée de deux enfants : Tamayo et Muka. Muka était de petite taille, il avait des cheveux noirs et des yeux bruns. Les deux enfants vivaient dans la maison de leurs parents qui étaient décédé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Quand Tamayo et Muka étaient petits, leur père leur racontait l’histoire d’une potion magique : si par malheur il y avait la guerre, cette potion ferait régner la paix dans les royaumes. Cette potion se trouvait dans une caverne : la caverne de Chana. Mais seul leur père savait où se trouvait la fiole qui contenait la po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eu avant sa mort, il eut l’idée de donner une carte à ses enfants, carte qui indiquait l’endroit exact où se trouvait cette fiole mystérieus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ependant, au village, la guerre commençait à éclater. Muka, Tamayo et leurs proches ne sortaient plus de chez eux de peur de se faire prendre en chasse par l’armée japonais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n effet, la Chine était en guerre avec le Japon : un mois auparavant, l’empereur du Japon avait demandé à l’empereur de Chine de loger dans son pays pendant quelques temps pour se distraire un peu. L’empereur de Chine l’avait mal pris, car pour les japonais, se distraire signifiait des combats. Durant ces combats, des pauvres s’affrontaient et celui qui restait en vie gagnait un morceau de pain. Et cela signifiait aussi qu’au Japon, il y avait moins de pauvres qu’en Chi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empereur de Chine avait donc envoyé une lettre à l’empereur du Japon pour lui dire qu’il n’était pas d’accord et l’empereur du Japon l’avait mal pri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onc, il envoya son armée sur la Chi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Muka pensa alors qu’il devait trouver la fiole. Il décida de se mettre à la recherche de la fiol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endant la nuit, quand tout le monde dormait, il décida de parti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u bout de trois longues heures de marche il revint enfin, la potion à la main. Il ouvrit la bouteille, but un coup du précieux breuvage et quand il rentra chez lui, la guerre était fini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a famille l’attendait, heureuse.</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Une ballerine qui devient danseuse éto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 Stéphani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t>Adeline est une adolescente de quinze ans. Grande et mince, elle a le profil parfait pour être danseuse. Malgré l’interdiction de ses parents, qui ne savent pas la suivre financièrement car les cours coûtent très cher, elle veut faire de la dans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deline décide donc de faire du baby-sitting le soir, après l’école. C’est ainsi qu’elle s’inscrit à l’Académie de danse. Mais Adeline a un gros souci : elle est maladroite ! Elle tombe souvent… Et ça provoque la colère du professeur de danse et de ses camarad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près lui avoir fait plusieurs remarques, elle est renvoyée du cours. Elle est très déçue ! La dans, c’est toute sa vie ! Sans la danse, Adeline se laisse aller. Elle ne mange plus et maigrit de plus en plu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C’est alors que ses deux meilleures amies, Mélanie et Laura, vont lui rendre le goût de danse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 jeune adolescente s’entraîne jour et nuit devant son miroir, elle ne veut pas baisser les bras car le grand concours de danse se déroulera dans quinze jours à l’Académie mêm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le va voir en cachette le cours de danse car elle ne connaît pas tous les pas. Un faux pas lui ferait perdre le concours devant le jury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Malgré que le professeur Alexandre l’ait renvoyée, elle s’inscrit tout de même mais sous un faux nom et devient Marie la Ballerin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e jour J approche. Adeline a de plus en plus peur… Mais elle s’accroche. Enfin, le jour du concours arrive et Adeline entre en scène. Le professeur, la voyant radieuse, reste émerveillé et n’arrive pas à annuler sa candidatu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deline commence à danser devant les membres du jury qui n’en reviennent pas. Elle se sent sûre d’elle, après tant d’efforts et de travail acharné ! Mais… Elle s’effondre de fatigue et rate sa prest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e jury ne lui a pas laissé sa chance et elle s’en va très déçue et malheureus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Mais parmi les membres du jury, un des professeurs a apprécié sa prestation. Il lui donne sa chance pour danser à Paris, comme danseuse étoil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deline s’entraîne de plus en plus pour que le professeur lui fasse confiance. Elle gagne sa confiance et son respect, elle a enfin réussit et elle devient la première jeune danseuse étoil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es années passent, elle tombe amoureuse d’un danseur, ils deviennent très complices et ils font le tour du monde : Paris, Londres, Rome, New York…</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Voilà l’histoire d’une simple danseuse maladroite : à force d’entraînement et de bonne volonté elle réalise son rêve de petite fille… Etre connue dans le monde enti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Enlèvement au bout du mond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 Juli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t>George et son fils Arnaud vivaient tranquillement dans un château fort avec plein de domestiques. Ils venaient de la planète Virzac et s’étaient installés dans ce confortable château de quarante pièces, avec une cour immense et surtout une mare aux canards, où plein de gentils canards vivai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George mesurait un mètre quatre-vingts, il avait des antennes qui s’allumaient selon son humeur. Ses yeux ressemblaient à des nuages, sa tête formait un demi-cercle et ses ailes étaient terminées par des picots. Ses bras étaient jaunes et mauves et ses jambes, petites et musclé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Un jour, un des domestiques appela Arnaud pour dîner. Pas de réponse. Le domestique cria : « Arnaud ! », toujours pas de réponse. Le domestique se précipita vers George et lui dit, tout en bégayant : « A… A… Arnaud a disparu ! », « Comment ? », S’écria George. « Oui, Arnaud a disparu ! », répondit le domestiqu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out à coup, la forme que George avait sur la tête, - forme qui désignait une idée-, s’illumina et il dit : « Attendons demain, peut-être qu’il reviendra !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près une nuit paisible mais pensive, George alla dans la cour du château. Il vit un de ses domestiques dévaler les escaliers, une lettre à la main. « Cette lettre est pour vous », lui dit-il. George l’ouvrit et la lut précipitamment. Le message disait que s’il voulait revoir son fils, il devrait parcourir plus de vingt mille kilomètres ! Il se mit en route sur le champ.</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près une longue journée de marche, il s’arrêta dans une ville pour se reposer. Mais la première épreuve l’attendait. Il rencontra un géant à l’allure féroce qui lui dit : « Si tu arrives à soulever cette montagne, tu pourras passer ». George déploya ses puissantes ailes et s’attacha à la montagne avec une corde. Grâce à un battement d’ailes impressionnant, il souleva la montagne et dit au géant : « J’ai réussi, où est mon fils ? » Mais tout avait disparu et il se remit en rou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près cinq jours de marche, il entra dans la forêt des Marécages. Il rencontra un singe parlant qui lui dit : « Si tu veux continuer, il faudra traverser ce petit parcours ». Et il entama le parcours d’agilité. « Ce chemin te mènera au bout de la forêt et tu pourras t’en aller ». George s’engouffra dans le labyrinthe tout noir et grâce à ses antennes, il se dirigea vers la sortie. Soudain, une lumière aveuglante l’emmena dans une pièce où il retrouva son fil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ls purent rentrer dans leur château et la vie continua, paisi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Le vampire Pacyri et ses copain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 Cyri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est l’histoire d’un vampire qui, un jour, voit un bébé tomber devant chez lui. Sur le bébé, il y a un bracelet sur lequel est écrite une adresse : « L’île au tréso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e vampire va trouver ses copains pour ramener l’enfant perd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l va d’abord trouver l’homme-loup : Il lui dit : « J’ai trouvé un bébé, veux-tu venir avec moi le ramener chez lui ? ». L’homme-loup accepte et le vampire décide d’aller chercher aussi la femme-araignée. Elle accepte aussi de ramener le bébé chez lu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ls se mettent d’accord sur l’heure de dépar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es trois amis partent en bateau. Au bout d’un certain temps, comme l’araignée était sur la voile, elle cria : « Attention, un rocher juste devant nous ! » C’est la panique à bord ! Le vampire crie : « A tribord ! », l »homme-loup parle au gouvernail : « Ne tourne pas, nous allons nous écraser ! », et c’est le drame. Le bateau chavire. « Il va falloir nager », dit l’homme-loup défaitis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es voilà tous les trois dans l’eau. Heureusement, ils sont proches de l’île au trésor. Le bébé est solidement attaché sur le dos de la femme-araignée. Ils arrivent sur le sable. Là, un serpent sort de son trou et leur dit : « Si vous voulez passer, il faudra me battre ! » Les amis proposent en échange un biscuit au serpent. Celui-ci s’écarte et les laisse continuer leur chemi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près avoir battu le serpent, ils arrivent devant une énorme tête de mort. Sur celle-ci se trouvent plein de pirates. Pour ne pas que le vampire et ses amis se fassent attraper, ils empruntent le chemin le plus long à travers les palmiers. Il est hanté. Ils rencontrent un très gros monstre à trois yeux. Ils lui demandent de bien vouloir les laisser passer car ils ramènent le bébé à sa maman. Le monstre géant répond : « Ha, ha, ha ! Vous voulez passer ? Vous allez devoir me battre ! » Le vampire n’a plus de gros bonbons, donc, ils doivent se battre. Ils réussissent. Le monstre vaincu leur confie : « Bonne chance pour rendre ce bébé, car vous allez croiser un autre monstre sur votre passage ». « Qui est-il ? », demande Pacyri. « Ah, ah, ah… Vous le découvrirez par vous-même ! » Le géant rica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Près d’un grand volcan, un dragon sort d’un cratère. Le vampire dit à ses amis : « Voilà ce que nous disait le monstre géant ! Il ne nous reste qu’une chose à faire, nous battre encore pour pouvoir rendre le bébé à ses parents. » Le combat dure des heures. C’est alors que Pacyri arrive à lui mordre le cou et ils peuvent continuer leur chemi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n drôle de pont se trouve devant eux. Ils le traversent et juste après le pont, un train passe à toute vitesse. Il va tellement vite qu’ils ne peuvent apercevoir ce qu’il y a dedan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lus loin, il y a des montagnes à perte de vue. Au-dessus, sur la plus grosse montagne, se trouve un autre dragon qui crache quelque chose mais les amis ne voient pas ce qui se trouve derrière. Ils décident de vaincre le dragon. Celui-ci leur dit alors : « C’est vous qui ramenez le bébé à ses parents ? Car depuis qu’on le leur a volé, ils m’ont engagé pour faire le gard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s gens s’approchent. « Ce ceux eux, les parents ? », demande le vampire. « Oui », dit le dragon, « Je vais aller les appeler pour qu’ils récupèrent leur enfa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es parents sont tellement heureux et riches qu’ils mettent à la disposition du vampire et des es amis un avion pour retourner au villag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Le monstre de la caverne vert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 Sim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16"/>
          <w:szCs w:val="16"/>
        </w:rPr>
        <w:t>Le monstre de la caverne verte s’appelait Golf. Il était de couleur verte et pouvait changer de couleur selon ses humeurs : il devenait rouge lorsqu’il était en colère et tout le monde pouvait entendre son cri et tout bleu lorsqu’il était fou de jalousie. Le noir définissait son intelligence universelle et enfin le jaune symbolisait sa peu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n fait, Golf était un dragon qui vivait dans une caverne. Celle-ci était creusée dans une énorme roche de couleur… Vert pomme. Golf était grand et fort et ne sortait que la nuit car ses yeux étaient infrarouges. Il possédait de grandes tiges de métal sur les bras, qui tranchaient tout. La grotte dans laquelle il habitait était pleine de stalactites et de stalagmites ce qui la faisait ressembler à un monstre. Celle-ci disparaissait le jour et réapparaissait la nui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Un jour, pendant la nuit, un enfant s’aventura dans la forêt. Il vit la grotte et y entra. Il se prénommait Luc. Il vit le dragon et voulut s’en approcher. Golf se retourna, rouge de colère. Alors, Luc courut à l’autre limite de la forêt, au repère des Gremlins. L’enfant vit une autre grotte et s’y précipita pour se protéger. Il vit un Gremlins et hurla : « Au secours, Monsieur ! » Mais le Gremlins prit l’enfant sans rien dire et le mit dans une énorme marmi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Golf avait suivi l’enfant et savait que les Gremlins avaient toutes sortes de pièges maléfiques. Il se dit : « Pourquoi le mangeraient-ils ? Ce n’est qu’un enfant ! » Il bondit dans la grotte et grâce à ses pouvoirs ancestraux et à la magie du Dragon, il fit face au Gremlins. La bataille fit rage mais Golf, qui était aussi le dernier des dragons, gagna ce comba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n fait, Golf était le dernier des dragons bénéfiques. Toute sa famille, durant des années, avait été exterminée par les Gremlins. Lui seul avait survécu. Il se souvenait encore de ses parents, au service de la Reine et de la population. Celle-ci faisait toujours appel aux dragons lorsque les Gremlins attaquaient le château. Les batailles furent nombreuses et sanglantes et les Gremlins prirent finalement le pouvoi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Golf sauva donc Luc. Une nouvelle amitié se noua entre eux. Mais Luc ignorait que Golf était une femelle qui attendait des petit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près la chute des Gremlins, la Reine et les habitants du château de Rochepierre étaient assurés d’être de nouveau protégés par les dragon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Nushi</w:t>
      </w:r>
      <w:r>
        <w:rPr>
          <w:rFonts w:cs="Arial" w:ascii="Arial" w:hAnsi="Arial"/>
          <w:sz w:val="20"/>
          <w:szCs w:val="20"/>
        </w:rPr>
        <w:t xml:space="preserve">  </w:t>
      </w:r>
      <w:r>
        <w:rPr>
          <w:rFonts w:cs="Arial" w:ascii="Arial" w:hAnsi="Arial"/>
          <w:sz w:val="16"/>
          <w:szCs w:val="16"/>
        </w:rPr>
        <w:t>Par Catherin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16"/>
          <w:szCs w:val="16"/>
        </w:rPr>
      </w:pPr>
      <w:r>
        <w:rPr>
          <w:rFonts w:cs="Arial" w:ascii="Arial" w:hAnsi="Arial"/>
          <w:sz w:val="16"/>
          <w:szCs w:val="16"/>
        </w:rPr>
        <w:t>Cette histoire s’est passée il y a très longtemps, à Nuria Kara, dans une petite ville de Chin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Nushi était quand même jolie, malgré tous ses kilos en trop. Elle avait de grosses joues mais de beaux yeux bleus, comme le ciel. Chaque fois qu’elle partait de chez elle pour aller se promener, tout le monde se moquait d’elle, elle en souffrait beaucoup.</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le vivait dans une jolie petite maison avec sa maman et son papa. Elle était fille unique. Dans sa maison, tout était trop petit pour elle : pour passer d’une pièce à l’autre, ses parents devaient tartiner les chambranles des portes avec du beurre, et après celle-ci passée, Nushi se régalait en mangeant le beurre que ses parent avaient mis. Pour s’asseoir, son père avait dû lui fabriquer une chaise spéciale pour ne pas qu’elle craqu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n jour, à peine réveillée, elle se dit : « J’en ai plus qu’assez, je prends une bonne résolution : demain matin, j’irai faire du sport ! » Elle se leva, s’habilla et sortit de chez elle. Elle commença à courir et sentit le vent froid lui caresser les joues et le soleil chauffer sur sa peau. Et là, soudain, elle vit une étrange petite maison. La fille intriguée frappa à la porte et une vieille dame lui ouvrit : « Que veux-tu et qui es-tu ? » La fille lui répondit : « Je m’appelle Nushi et j’aimerais savoir qui vous êtes. » La dame lui répondit : « Je suis une pauvre voyante ». Nushi toute contente dit à la vieille : « Pouvez-vous m’aider à maigrir ? » La dame lui répondit que oui, à condition que Nushi lui donne de l’argent en échange. La fille accepta et c’est ce jour-là que son histoire commenç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l se faisait tard et la fille rentra chez elle. Ses parents inquiets, lui demandèrent où elle était passée. Mais Nushi ne répondit pas et monta directement dans sa chamb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e lendemain, elle retourna voir la vieille dame avec l’argent. La dame commença à lui donner des conseils pour maigrir, comme par exemple, de faire le tour de chez elle en courant et en mangeant du chocolat blanc. Seulement, Nushi ignorait que la dame était méchante et jalouse de tout le monde ! De plus, chez cette dame, il faisait sale, humide. Nushi croyait cependant en elle est payait tout le temps pour ses bons conseil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n jour, la maman de Nushi s’inquiéta. Elle demanda à sa fille ce qui se passait et la pauvre fille, qui avait encore grossi, lui raconta toute l’histoire. Sa maman lui dit : « Cette dame est une menteuse ! Elle vole l’argent de tout le monde !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e lendemain, Nushi retourna voir la vieille, qui essaya de la prendre en portage. C’était sans compter sur la maman qui arrivait avec un billet d’avion pour qu’elle retourne en Espagne, accompagnée de la police bien évidemment. Nushi rentra chez elle, tête tranquille, kilos en trop mais tant pi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u w:val="single"/>
        </w:rPr>
      </w:pPr>
      <w:r>
        <w:rPr>
          <w:rFonts w:cs="Arial" w:ascii="Arial" w:hAnsi="Arial"/>
          <w:b/>
          <w:sz w:val="16"/>
          <w:szCs w:val="16"/>
          <w:u w:val="single"/>
        </w:rPr>
        <w:t>Le bébé ange gardien</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r Gemmi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alut. Je m’appelle Barbara et je suis une fée. Je vis dans une petite maison, dans le fin fond de la forêt des Rêves Roses. Dans cette forêt, on y vit très bien, sans tracas, et je n’y vis pas seule : il y a plein de petites maisons roses, les unes à côté des autres, de teintes différentes. Dans cette forêt, tout le monde a un ange gardien. Mais le mien est différent des autres, le mien, c’est un tout petit bébé et quelques fois, j’ai l’impression de le voir. Dans cette forêt, il y a aussi quelques humains qui veulent nous capturer pour nous vendre et gagner de l’argen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Un jour, je me suis réveillée, les oiseaux chantaient, ma voisine faisait une bonne tarte aux pommes et l’odeur venait chatouiller mon nez, mais il y avait quelque chose qui avait changé, les feuilles des arbres étaient jaunes… Mais pourquoi ? Je suis vite allée demander à ma voisine et elle m’a expliqué que c’était les humains qui étaient venus les peindre. Alors, je me suis mise au travail et j’ai nettoyé tous les arbres de la forêt. Tout le monde m’a récompensée. Ma voisine, quant à elle, m’a offert sa délicieuse tarte aux pommes. Cependant, les humains n’étaient pas contents et voulurent se veng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n soir, chez moi, j’entendis des bruits devant l’escalier. Il y avait mon chien, et sa couleur n’était plus rose, mais jaune ! Cette couleur signifiait la mort… Non ! Deux minutes plus tard, un humain entre dans ma maison et dit : « Je vais t’avoir ! » Et d’un seul coup, il m’a attrapée avec un sac où l’on met des patat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est alors qu’il m’a emmenée chez lui. Il m’a mise en vitrine et afficha un prix : 200 €. Je fus achetée tout de sui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homme qui m’a achetée a l’air plutôt gentil. Une fois arrivé chez lui, il me met dans son garage. En fait, cet homme n’a pas l’intention de me revendre, il compte me faire grossir pour pouvoir me manger ensuite. Je n’ai pas peur car mon ange gardien me surveille, j’en suis sûre. L’homme vient de me préparer un très joli gâteau mais je vais résister, je ne dois pas le manger. D’un coup, j’entends une petite voix : « Barbara, ne mange pas ce gâteau ! Lance-lui dans la figure et je viendrai te chercher ! », « Mais je ne vais tout de même pas faire ça ! », « Tant pis », me dit la voix, « Je ne saurai pas venir te chercher alors ! ». En cachette, j’ai réussi à ouvrir la porte du garage (Qu’il est bête, cet homme ! Il ne sait pas que je sais voler ! » J’entre dans la cuisine, je lance le gâteau sur sa tête et dans le salon, vous n’allez pas croire ce que j’ai vu : un coffre-fort rempli de pièces d’or ! Je remplis mes poches qui étaient bien grandes et devant la porte, mon ange gardien était déjà là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Quand je suis arrivée au village, tout le monde pleurait car ils croyaient que je ne reviendrai pas. Cependant, quand ils m’ont vue avec mes poches remplies d’or, ils ont tous couru dans mes bras et on a partagé le butin ! Tout le monde vécut ainsi très heureux dans la forêt des Rêves Ros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u w:val="single"/>
        </w:rPr>
      </w:pPr>
      <w:r>
        <w:rPr>
          <w:rFonts w:cs="Arial" w:ascii="Arial" w:hAnsi="Arial"/>
          <w:b/>
          <w:sz w:val="16"/>
          <w:szCs w:val="16"/>
          <w:u w:val="single"/>
        </w:rPr>
        <w:t>Les bonbons ensorcelés</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r Noémi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ans une petite ville vivait une famille composée de deux filles, Elodie et Sarah Dupontelle ainsi que de leurs parents : Monsieur et Madame Dupontell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lodie était une gentille petite fille douée en danse classique. Elle avait l’allure distinguée, le visage pâle avec des lèvres fines, les yeux en amande, de couleur brune. Elle avait les épaules carrées, les mollets musclés et n’avait pas beaucoup de poitrine. Ses cheveux étaient raides, elle avait vraiment tout pour plaire mais elle avait un défaut, juste un tout petit défaut, elle était naïv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Un jour, alors qu’elle revenait de l’école, sont regard fut attiré par une jolie maisonnette de laquelle une belle musique sortait. La fillette, comme hypnotisée, alla voir ce qu’il se passait et là, elle vit une vieille dame qui lui dit : « Bonjour, fillette ! Veux-tu goûter un peu de mes bonbons ? » Elodie se laissa tenta : « Oh oui, merci, je meurs de faim : ». Dès qu’elle avala la première bouchée, elle s’évanouit. « Ha, ha, ha ! ». La dame âgée riait. «Mes bonbons fonctionnent ! » Elle la kidnappa et l’enferma dans une toute petite pièce, sans fenêtre, juste quelques barreaux qui donnaient dans la cuisine. Dans cette pièce traînait une odeur de vieille chaussette. Il faisait sombre, humide, il y avait des araignées et le moindre petit bruit résonnai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 son réveil, Elodie aperçut la vieille dame. Elle se frotta les yeux car elle ne pouvait croire ce qu’il lui arrivait. La dame lui dit : « Voilà, ça t’apprendra à bien danser ! » La fille s’étonna : « Comment ? Pourquoi me dites-vous cela ? ». La dame s’exclama alors : « Quand j’avais ton âge, j’étais aussi douée que toi mais il m’est arrivé malheur, je me suis cassée le genou. Et maintenant, pour me venger, j’aime aller me moquer des fillettes qui dansent et ça faisait longtemps que je t’observais. Ma colère a commencé à monter et… » Elodie eut pitié d’elle et lui dit : « Si vous me délivrez, je pourrai vous réapprendre… ». « Jamais ! », cria cette dernièr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a nuit tomba. Elodie, désespérée, lutta contre la fatigue mais à bout de force, elle finit par s’endormir ; Le jour se leva. La jeune fille était bien décidée à mettre tout en œuvre pour s’échapper. Assise sur la seule chaise pourrie, elle réfléchissait et se disait : « Comment pourrais-je sortir de cette prison ? » Soudain, elle eut une idée. « C’est avec ces maudits bonbons ensorcelés que je me suis retrouvée ici. Si j’arrive à lui en faire manger un, j’aurai alors les moyens de m’échappe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e lendemain, la dame lui dit d’un air moqueur : « Alors, bien dormi ? », quand soudain, on frappa à la porte. C’était le petit-fils de cette vieille folle. Celui-ci était aussi méchant que sa grand-mère et il voulut aller se moquer d’Elodie. Quelques jours passèrent, et le garçon tomba follement amoureux de la prisonnière. Dès que sa grand-mère avait le dos tourné, il en profitait pour aller épier Elodie, sans qu’elle ne le voi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Un jour, alors que la jeune fille se réveillait, elle vit le jeune garçon. " Comment t’appelles-tu ?",  lui demanda t-il. « Elodie, et toi ? », « Denis. Si tu veux, je peux t’aider à t’échapper », « Oh oui ! », lui répondit-elle, de joi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e jour passa et le lendemain, le soleil levé, Denis arriva chez sa grand-mère. Elle était encore allongée mais elle entendit du bruit. « C’est sûrement encore cette petite chipie », se dit-elle. Mais non, elle se trompait complètement. C’était ces deux tourtereaux en train de comploter. Ils avaient un plan : ils allaient se servir des bonbons. Denis prit la boite et la donna à Elodie en lui disant : « Je vais appeler ma grand-mère et lui dire que tu t’es échappée. Je la conduirai vers toi et c’est à ce moment-là que tu lui enfonceras un bonbon dans la bouche. Une fois endormie, j’irai chercher les clés des barreaux dans sa chambre et tu seras libre ». Aussitôt dit, aussitôt fait. Denis appela sa grand-mère en lui faisant croire qu’Elodie s’était échappée. La vieille dame accourut. Elle criait : « Ce n’est pas possible, ce n’est pas possible ! », « Mais si », criait Denis, « Viens voir ! ». A l’instant même où la vieille dame approcha son visage des barreaux, Elodie surgit et lui enfonça un bonbon dans la bouche. A peine la grand-mère endormie, Denis alla chercher les clés, libéra Elodie et mit la vieille à sa pla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 jeune fille retourna chez elle, accompagnée de son nouvel ami. Ils firent une grande fê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es années passèrent, Denis et Elodie se marièrent. Ils vécurent heureux et eurent beaucoup d’enfan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sz w:val="16"/>
          <w:szCs w:val="16"/>
          <w:u w:val="single"/>
        </w:rPr>
      </w:pPr>
      <w:r>
        <w:rPr>
          <w:rFonts w:cs="Arial" w:ascii="Arial" w:hAnsi="Arial"/>
          <w:b/>
          <w:sz w:val="16"/>
          <w:szCs w:val="16"/>
          <w:u w:val="single"/>
        </w:rPr>
        <w:t>Double M</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r Pasc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ouble M est un garçon étrange : il a des supers pouvoirs très puissan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e jour-là, Double M partit en vacances avec ses parents à la mer du Nord, à Ostende. Une fois arrivé à l’hôtel, il déballa ses bagages et les rangea correctement. Il demanda à sa maman : « S’il te plait, je peux aller jouer dehors et essayer de me faire de nouveaux copains ? », « Oui », dit sa mère, « Mais ne rentre pas trop tard ». Le garçon partit, sans savoir le numéro de la porte de son appartement. Il se mit à la recherche de copains pour s’amuser. Là, il y avait un garçon assis sur un petit mur, il s’ennuyait et il s’ennuyait, alors, Double M le croisa sur son chemin et lui demanda : « Et toi, garçon ! Tu voudrais bien venir jouer avec moi ? Je viens juste d’emménager ». Le garçon accepta. Double M demanda : « A quoi allons-nous jouer ? », « A cache-cache, tu comptes ! ». Double M commença à compter et le garçon courut se cacher. Mais il avait tendu un piège au pauvre Double M. « 1, 2, 3… 20 ! J’arrive ! » Il commença à chercher mais le garçon l’induisait en erreur. « Je suis ici ! », criait-il. Puis : « Non, par là ! ». Double M s’orientait grâce à sa voix. Quand soudain, le garçon le poussa dans un grand trou profond et rigola. Double M ne comprenait pas : « Pourquoi as-tu fait cela ? », demanda t-il. Le méchant garnement lui répondit : « Parce que je ne te trouve pas assez amusant ! », et il retourna s’asseoir sur son mu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endant ce temps, les parents de la pauvre victime commencèrent à s’inquiéter et partirent à sa recherche. Il criaient : « Double M, où es-tu ? ». Au bout de quelques heures, le jeune prisonnier entendit ses parents. Il cria : « Ici, je suis ici ! ». Grâce à une grande corde, l’enfant fut sauvé. Les parents décidèrent de retourner chez eux, loin de la mer. « Entrons à la maison, là-bas, les gens sont beaucoup plus sympathiques !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u w:val="single"/>
        </w:rPr>
      </w:pPr>
      <w:r>
        <w:rPr>
          <w:rFonts w:cs="Arial" w:ascii="Arial" w:hAnsi="Arial"/>
          <w:b/>
          <w:sz w:val="16"/>
          <w:szCs w:val="16"/>
          <w:u w:val="single"/>
        </w:rPr>
        <w:t>Jacko Sumo</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r Erik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Dans une région de Chine vivait une famille pauvre. Le papa travaillait beaucoup pour subvenir aux besoins des siens. Il était bûcheron. Sa grande famille était composée de trois garçons et de deux filles. Les garçons étaient de très grande taille, très gros même… Cela posait problème à l’un deux, Jack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Jacko fréquentait l’école du village. Souvent, il restait seul dans le fond de la classe. Ce n’était pas parce qu’il était solitaire mais parce que les autres enfants se moquaient de lui. Quand il devait aller à la piscine, les autres enfants s’écriaient : « Attention, l’eau va déborder ! », et des rires s’en suivaient. Quelle tristesse pour Jacko !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était pourtant vrai. A peine âgé de quinze ans, il pesait déjà 190 kilos ! Rien n’était fait pour lui. Son père lui avait même fabriqué un fauteuil en bois pour pouvoir résister à son poid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Un soir, alors qu’ils passaient à table, -la maman avait préparé du riz avec du canard laqué, sa spécialité, tout le monde en raffolait-, Jacko ne mangea presque rien. Sa maman s’en étonna :</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16"/>
          <w:szCs w:val="16"/>
        </w:rPr>
      </w:pPr>
      <w:r>
        <w:rPr>
          <w:rFonts w:cs="Arial" w:ascii="Arial" w:hAnsi="Arial"/>
          <w:sz w:val="16"/>
          <w:szCs w:val="16"/>
        </w:rPr>
        <w:t>Jacko, tu ne manges pas ? c’est ton plat préféré pourta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out le monde  se retourna vers lui. Il répondit :</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16"/>
          <w:szCs w:val="16"/>
        </w:rPr>
      </w:pPr>
      <w:r>
        <w:rPr>
          <w:rFonts w:cs="Arial" w:ascii="Arial" w:hAnsi="Arial"/>
          <w:sz w:val="16"/>
          <w:szCs w:val="16"/>
        </w:rPr>
        <w:t>J’en ai assez que l’on m’insulte à tout bout de champ, j’ai décidé de maigrir !</w:t>
      </w:r>
    </w:p>
    <w:p>
      <w:pPr>
        <w:pStyle w:val="Normal"/>
        <w:numPr>
          <w:ilvl w:val="0"/>
          <w:numId w:val="2"/>
        </w:numPr>
        <w:jc w:val="both"/>
        <w:rPr/>
      </w:pPr>
      <w:r>
        <w:rPr>
          <w:rFonts w:cs="Arial" w:ascii="Arial" w:hAnsi="Arial"/>
          <w:sz w:val="16"/>
          <w:szCs w:val="16"/>
        </w:rPr>
        <w:t xml:space="preserve">Maigrir, toi ? lui répondirent ses frèr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Mais son père prit la parole :</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sz w:val="16"/>
          <w:szCs w:val="16"/>
        </w:rPr>
        <w:t>Jacko, je connais un vieux monsieur à l’entrée du village qui pourrait t’aider, va le voir à l’aub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Jacko se leva de table et alla dans sa chambre. Affalé sur son lit, il pensait : « Si seulement je pouvais être comme tout le monde, mince ! Bon, enfin, on verra bien demain matin, ce vieux monsieur, ce qu’il pourra me dire ou me fa</w:t>
        <w:tab/>
        <w:t>ire pour que je me sente mieux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 travers la fenêtre, les rayons du soleil pénétrèrent dans la chambre. Jacko était déjà prêt. Personne n’était levé mais il s’en allait déjà parcourant la vallée. Le chemin lui paraissait long, tellement l’envie de voir le vieil homme était forte. Au loin, il aperçut soudain une cabane toute en bois. Il n’y avait aucune fenêtre, juste une porte. Le garçon s’approcha. Quand la porte s’ouvrit, il vit un vieil homme :</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16"/>
          <w:szCs w:val="16"/>
        </w:rPr>
      </w:pPr>
      <w:r>
        <w:rPr>
          <w:rFonts w:cs="Arial" w:ascii="Arial" w:hAnsi="Arial"/>
          <w:sz w:val="16"/>
          <w:szCs w:val="16"/>
        </w:rPr>
        <w:t>Que puis-je pour toi mon garço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e jeune homme lui expliqua en deux mots son problème :</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16"/>
          <w:szCs w:val="16"/>
        </w:rPr>
      </w:pPr>
      <w:r>
        <w:rPr>
          <w:rFonts w:cs="Arial" w:ascii="Arial" w:hAnsi="Arial"/>
          <w:sz w:val="16"/>
          <w:szCs w:val="16"/>
        </w:rPr>
        <w:t>Mon père m’a dit que vous pourriez m’aider !</w:t>
      </w:r>
    </w:p>
    <w:p>
      <w:pPr>
        <w:pStyle w:val="Normal"/>
        <w:numPr>
          <w:ilvl w:val="0"/>
          <w:numId w:val="2"/>
        </w:numPr>
        <w:jc w:val="both"/>
        <w:rPr>
          <w:rFonts w:ascii="Arial" w:hAnsi="Arial" w:cs="Arial"/>
          <w:sz w:val="16"/>
          <w:szCs w:val="16"/>
        </w:rPr>
      </w:pPr>
      <w:r>
        <w:rPr>
          <w:rFonts w:cs="Arial" w:ascii="Arial" w:hAnsi="Arial"/>
          <w:sz w:val="16"/>
          <w:szCs w:val="16"/>
        </w:rPr>
        <w:t>Moi, je vais simplement te dire que être gros n’a pas que des inconvénients. Tu peux t’en servir !</w:t>
      </w:r>
    </w:p>
    <w:p>
      <w:pPr>
        <w:pStyle w:val="Normal"/>
        <w:numPr>
          <w:ilvl w:val="0"/>
          <w:numId w:val="2"/>
        </w:numPr>
        <w:jc w:val="both"/>
        <w:rPr/>
      </w:pPr>
      <w:r>
        <w:rPr>
          <w:rFonts w:cs="Arial" w:ascii="Arial" w:hAnsi="Arial"/>
          <w:sz w:val="16"/>
          <w:szCs w:val="16"/>
        </w:rPr>
        <w:t>M’en servir ? dit Jacko, surpris.</w:t>
      </w:r>
    </w:p>
    <w:p>
      <w:pPr>
        <w:pStyle w:val="Normal"/>
        <w:numPr>
          <w:ilvl w:val="0"/>
          <w:numId w:val="2"/>
        </w:numPr>
        <w:jc w:val="both"/>
        <w:rPr/>
      </w:pPr>
      <w:r>
        <w:rPr>
          <w:rFonts w:cs="Arial" w:ascii="Arial" w:hAnsi="Arial"/>
          <w:sz w:val="16"/>
          <w:szCs w:val="16"/>
        </w:rPr>
        <w:t>Oui, rétorqua le vieillard. « Il te suffit de t’entraîner et tu pourrais te battre. Il existe des combats où le poids est une forc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à, Jacko commençait à comprendre où l’homme voulait en venir. « Pourquoi pas, après tou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 partir de ce moment-là, le jeune homme, tout content, vint voir le vieux monsieur tous les soirs après le souper. L’homme demanda à Jacko de nettoyer la grange d’une main, puis de l’autre, ensuite, de la repeindre en bleu, ensuite en jaune… Jacko, fatigué, lui dit un jour : « J’en ai assez ! Quand va-t-on enfin s’entraîner ? » Le vieillard lui répondit : « Continue ! ». Jour après jour, Jacko s’exécut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u bout d’un mois de travaux intensifs, le vieil homme s’approcha et lui dit : « Regarde, dans le journal ! Bientôt un combat ! » Jacko demanda,  inquiet : « Vous croyez que je suis prêt ? » « Peut-être », rétorqua l’homm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Dans ses combats, Jacko tomba sur des adversaires parfois plus gros que lui ! Par moment, il se sentait mince. Chaque fois, sa rage de vaincre lui permettait de mettre ses adversaires KO. La foule l’applaudissait à tout rompre. Sa famille était très fière de lu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Jacko n’avait jamais été aussi heureux d’être gros. Enfin, on l’aimait malgré ses kilos en trop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u w:val="single"/>
        </w:rPr>
      </w:pPr>
      <w:r>
        <w:rPr>
          <w:rFonts w:cs="Arial" w:ascii="Arial" w:hAnsi="Arial"/>
          <w:b/>
          <w:sz w:val="16"/>
          <w:szCs w:val="16"/>
          <w:u w:val="single"/>
        </w:rPr>
        <w:t>Rachid le vendeur d’oranges</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r Johnn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achid le vendeur d’oranges habite dans une petite ville appelée Imar. Tout le monde s’y entend bien. Rachid habite dans une petite maison en boi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n jour, il partit cueillir des oranges avec son chameau. Ce jour-là, il faisait très chaud ! Sur le chemin, le vendeur d’oranges se reposa. Soudain, un goéland passa par là et prit le panier en osier de Rachid puis s’envola vers son nid. Quand Rachid se réveilla, il ne s’aperçut même pas qu’il n’avait plus son panier mais par contre, quand il voulut aller rechercher son chameau, il se rendit compte que celui-ci avait disparut ! Ca l’inquiéta beaucoup car sans son chameau, il devait s’arrêter en en plus, ce dernier avait tous ses bagages sur le dos : l’eau, la tente pour passer la nuit, le sac de couchag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achid se mit en route. Il marcha et marcha quand soudain, il aperçut quelqu’un. Il marcha encore un peu et parla à l’homme qu’il venait de rencontrer. Il s’appelait Isaam. Rachid le convia à venir avec lui et Isaam accepta. Alors, les deux nouveaux amis partirent à la recherche du chameau de Rachi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endant le chemin, une tempête de sable jaillit au loin. Rachid dit à Isaam : « Viens, allons vite nous réfugier dans la grotte, là-bas ! ». Parvenus à la grotte, Rachid demanda à son ami : « Tu n’as pas une lampe de poche ? », « Si, j’en ai une ! », s’exclama Isaam. Pendant la tempête, les deux compagnons entendrent des bruits du fin fond de la grotte. Ils allèrent regarder ce que c’était mais ils ne virent rien. Ils inspectèrent un peu plus loin quand soudain, ils aperçurent le chameau de Rachid coincé entre deux grosses pierres. Rachid et Isaam essayèrent de le dégager mais rien à faire. Comment avait-il bien pu se fourrer dans ce pétrin ? Les deux amis allaient sans doute beaucoup y réfléchir, sans toute fois trouver réponse à leur question ! Finalement, ils prirent un énorme bois et enlevèrent les pierres qui bloquaient le chameau. Heureusement, celui-ci était indemne. Quand ils sortirent de la grotte, les deux amis se dirent au revoir. Rachid partit comme prévu cueillir des oranges et retourna chez lu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Quand il arriva, une drôle de surprise l’attendait ! Son meilleur ami, Abdel, lui dit : « Nous sommes tous désolés mais ton vrai cadeau d’anniversaire est enfin arrivé ! » Rachid ne comprenait plus rien à cette histoire… « Mais si, mon ami », lui dit Abdel, « Nous avions commandé un chapeau mais l’homme de la poste nous a donné un… Chameau !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achid est heureux. Il a désormais deux chameaux à la place d’un chapeau grâce à une faute d’orthographe !</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
    </w:p>
    <w:p>
      <w:pPr>
        <w:pStyle w:val="Normal"/>
        <w:jc w:val="both"/>
        <w:rPr/>
      </w:pPr>
      <w:r>
        <w:rPr/>
      </w:r>
    </w:p>
    <w:p>
      <w:pPr>
        <w:pStyle w:val="Normal"/>
        <w:jc w:val="both"/>
        <w:rPr/>
      </w:pPr>
      <w:r>
        <w:rPr/>
      </w:r>
    </w:p>
    <w:p>
      <w:pPr>
        <w:pStyle w:val="Normal"/>
        <w:tabs>
          <w:tab w:val="clear" w:pos="708"/>
          <w:tab w:val="left" w:pos="1166" w:leader="none"/>
        </w:tabs>
        <w:jc w:val="both"/>
        <w:rPr/>
      </w:pPr>
      <w:r>
        <w:rPr/>
        <w:tab/>
      </w:r>
    </w:p>
    <w:p>
      <w:pPr>
        <w:pStyle w:val="Normal"/>
        <w:tabs>
          <w:tab w:val="clear" w:pos="708"/>
          <w:tab w:val="left" w:pos="1166" w:leader="none"/>
        </w:tabs>
        <w:jc w:val="both"/>
        <w:rPr/>
      </w:pPr>
      <w:r>
        <w:rPr/>
      </w:r>
    </w:p>
    <w:sectPr>
      <w:type w:val="nextPage"/>
      <w:pgSz w:orient="landscape" w:w="8419" w:h="11906"/>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te">
    <w:charset w:val="00"/>
    <w:family w:val="script"/>
    <w:pitch w:val="variable"/>
  </w:font>
  <w:font w:name="Papyru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3:10:00Z</dcterms:created>
  <dc:creator>TEST</dc:creator>
  <dc:description/>
  <cp:keywords/>
  <dc:language>en-US</dc:language>
  <cp:lastModifiedBy>TEST</cp:lastModifiedBy>
  <cp:lastPrinted>2005-12-03T20:03:00Z</cp:lastPrinted>
  <dcterms:modified xsi:type="dcterms:W3CDTF">2005-12-03T19:06:00Z</dcterms:modified>
  <cp:revision>11</cp:revision>
  <dc:subject/>
  <dc:title/>
</cp:coreProperties>
</file>