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857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ritères de cotation des élocu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9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ritères de cotation des élocu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968"/>
        <w:gridCol w:w="720"/>
      </w:tblGrid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éten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ts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enter sa parole en fonction de ses auditeu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’un langage clair, adapt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’un vocabulaire adéquat et correc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issance du suje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ort de matéri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imer son opinion personnelle (argumentation et justification cohérent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rification des hypothèses émises personnellem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e différentes structures dans la présentation du message (narration, description…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action avec le publi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iller à la présentation phonique du message (ton de voix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oyens non-verbaux : indices corporels (tenu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</w:rPr>
              <w:t>Interaction avec les support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r la progression des idé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ect des consignes données : travail présenté dans les temps imparti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</w:tr>
      <w:tr>
        <w:trPr/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éciations : TB – Bien – Satisfaisant – Compétence à travaille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emarques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36:00Z</dcterms:created>
  <dc:creator>TEST</dc:creator>
  <dc:description/>
  <cp:keywords/>
  <dc:language>en-US</dc:language>
  <cp:lastModifiedBy>TEST</cp:lastModifiedBy>
  <cp:lastPrinted>2005-05-24T12:52:00Z</cp:lastPrinted>
  <dcterms:modified xsi:type="dcterms:W3CDTF">2005-05-24T10:53:00Z</dcterms:modified>
  <cp:revision>3</cp:revision>
  <dc:subject/>
  <dc:title/>
</cp:coreProperties>
</file>