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 Ce » , « ci » et  « ç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lorie si tu entends « S » et que tu écris « C »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c1369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1369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670" cy="734695"/>
                  <wp:effectExtent l="0" t="0" r="0" b="0"/>
                  <wp:docPr id="2" name="ecoleemmanue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coleemmanue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8555" cy="798830"/>
                  <wp:effectExtent l="0" t="0" r="0" b="0"/>
                  <wp:docPr id="3" name="Ofice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fice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7245" cy="1020445"/>
                  <wp:effectExtent l="0" t="0" r="0" b="0"/>
                  <wp:docPr id="4" name="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8875" cy="780415"/>
                  <wp:effectExtent l="0" t="0" r="0" b="0"/>
                  <wp:docPr id="5" name="medec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edec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drawing>
                <wp:inline distT="0" distB="0" distL="0" distR="0">
                  <wp:extent cx="765810" cy="951865"/>
                  <wp:effectExtent l="0" t="0" r="0" b="0"/>
                  <wp:docPr id="6" name="saucisse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aucisse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arre les mots où tu vois « C » et où tu dis « C 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ne caravane – Un camion – Des citrons – Un caméléon – Le médecin – Un docte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ntoure les mots qui s’écrivent avec « ç 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l est déçu – Un garçon – Une leçon – Un crayon – Les copines – Un hameçon – Une dicté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ssine les mots suivant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ç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ba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r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lie les mots à la bonne étiquett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79375</wp:posOffset>
                </wp:positionV>
                <wp:extent cx="9144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2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n tracteu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« C » = « C » </w:t>
      </w:r>
    </w:p>
    <w:p>
      <w:pPr>
        <w:pStyle w:val="Normal"/>
        <w:rPr/>
      </w:pPr>
      <w:r>
        <w:rPr/>
        <w:t>Un coquelic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9144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1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n reçu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 C » = « S »</w:t>
      </w:r>
    </w:p>
    <w:p>
      <w:pPr>
        <w:pStyle w:val="Normal"/>
        <w:rPr/>
      </w:pPr>
      <w:r>
        <w:rPr/>
        <w:t>Un ci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63830</wp:posOffset>
                </wp:positionV>
                <wp:extent cx="914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ne cerise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40"/>
        </w:rPr>
        <w:t xml:space="preserve">ç  </w:t>
      </w:r>
    </w:p>
    <w:p>
      <w:pPr>
        <w:pStyle w:val="Normal"/>
        <w:rPr/>
      </w:pPr>
      <w:r>
        <w:rPr/>
        <w:t>Des cisea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plète les phrases avec le mot qui convie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Les </w:t>
      </w:r>
      <w:r>
        <w:rPr/>
        <w:drawing>
          <wp:inline distT="0" distB="0" distL="0" distR="0">
            <wp:extent cx="878205" cy="574675"/>
            <wp:effectExtent l="0" t="0" r="0" b="0"/>
            <wp:docPr id="10" name="citr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itr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 et les </w:t>
      </w:r>
      <w:r>
        <w:rPr/>
        <w:drawing>
          <wp:inline distT="0" distB="0" distL="0" distR="0">
            <wp:extent cx="830580" cy="8305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___________________ sont des fr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découpe le papier avec des </w:t>
      </w:r>
      <w:r>
        <w:rPr/>
        <w:drawing>
          <wp:inline distT="0" distB="0" distL="0" distR="0">
            <wp:extent cx="686435" cy="4819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ais à l’</w:t>
      </w:r>
      <w:r>
        <w:rPr/>
        <w:drawing>
          <wp:inline distT="0" distB="0" distL="0" distR="0">
            <wp:extent cx="1042670" cy="7346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_ pendant la sem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aime le </w:t>
      </w:r>
      <w:r>
        <w:rPr/>
        <w:drawing>
          <wp:inline distT="0" distB="0" distL="0" distR="0">
            <wp:extent cx="545465" cy="6858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acao – Citrons – Ecole – Ciseaux – Ceri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lasse les mots dans la bonne colonn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/>
      </w:pPr>
      <w:r>
        <w:rPr/>
        <w:t xml:space="preserve">Le cacao – La caméra – Les citrons – Les cerises – Les congés – Des ciseaux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 médecin - Du café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  <w:t>Je</w:t>
            </w:r>
            <w:r>
              <w:rPr>
                <w:rFonts w:cs="Arial" w:ascii="Arial" w:hAnsi="Arial"/>
                <w:sz w:val="48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28955" cy="314960"/>
                  <wp:effectExtent l="0" t="0" r="0" b="0"/>
                  <wp:docPr id="15" name="images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s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nl-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6"/>
                <w:lang w:val="nl-NL"/>
              </w:rPr>
              <w:t xml:space="preserve">“C”,je </w:t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52120" cy="427355"/>
                  <wp:effectExtent l="0" t="0" r="0" b="0"/>
                  <wp:docPr id="16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36"/>
                <w:lang w:val="nl-NL"/>
              </w:rPr>
              <w:t>[C]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  <w:t>Je</w:t>
            </w:r>
            <w:r>
              <w:rPr>
                <w:rFonts w:cs="Arial" w:ascii="Arial" w:hAnsi="Arial"/>
                <w:sz w:val="48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28955" cy="314960"/>
                  <wp:effectExtent l="0" t="0" r="0" b="0"/>
                  <wp:docPr id="17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lang w:val="nl-NL"/>
              </w:rPr>
              <w:t>“ C”,</w:t>
            </w:r>
            <w:r>
              <w:rPr>
                <w:rFonts w:cs="Arial" w:ascii="Arial" w:hAnsi="Arial"/>
                <w:color w:val="00000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lang w:val="nl-NL"/>
              </w:rPr>
              <w:t xml:space="preserve">je </w:t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52120" cy="427355"/>
                  <wp:effectExtent l="0" t="0" r="0" b="0"/>
                  <wp:docPr id="18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lang w:val="nl-NL"/>
              </w:rPr>
              <w:t>“S”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localarcade.com/arcade_art/details.php?image_id=22&amp;sessionid=2971230165cdaf2425daf5dd17911122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8.jpeg"/><Relationship Id="rId15" Type="http://schemas.openxmlformats.org/officeDocument/2006/relationships/hyperlink" Target="http://images.google.be/imgres?imgurl=http://www.20cent.net/docs/retouches/retouche-oeil-apres.jpg&amp;imgrefurl=http://www.20cent.net/docs/retouches/&amp;h=398&amp;w=650&amp;sz=55&amp;tbnid=m0cVZ7Sv5AzdgM:&amp;tbnh=82&amp;tbnw=135&amp;hl=fr&amp;start=2&amp;prev=/images%3Fq%3Doeil%26%20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images.google.be/imgres?imgurl=http://www.mediaport.net/CP/CyberScience/BDD/Jpeg/94/levres2_im1.jpg&amp;imgrefurl=http://www.mediaport.net/CP/CyberScience/BDD/fich_013.en.html&amp;h=283&amp;w=370&amp;sz=11&amp;tbnid=U6oAcAC1vhzucM:&amp;tbnh=90&amp;tbnw=118&amp;hl=fr&amp;st%20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images.google.be/imgres?imgurl=http://www.20cent.net/docs/retouches/retouche-oeil-apres.jpg&amp;imgrefurl=http://www.20cent.net/docs/retouches/&amp;h=398&amp;w=650&amp;sz=55&amp;tbnid=m0cVZ7Sv5AzdgM:&amp;tbnh=82&amp;tbnw=135&amp;hl=fr&amp;start=2&amp;prev=/images%3Fq%3Doeil%26%20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images.google.be/imgres?imgurl=http://www.mediaport.net/CP/CyberScience/BDD/Jpeg/94/levres2_im1.jpg&amp;imgrefurl=http://www.mediaport.net/CP/CyberScience/BDD/fich_013.en.html&amp;h=283&amp;w=370&amp;sz=11&amp;tbnid=U6oAcAC1vhzucM:&amp;tbnh=90&amp;tbnw=118&amp;hl=fr&amp;st%2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38:00Z</dcterms:created>
  <dc:creator>Belgium</dc:creator>
  <dc:description/>
  <dc:language>en-US</dc:language>
  <cp:lastModifiedBy>Belgium</cp:lastModifiedBy>
  <dcterms:modified xsi:type="dcterms:W3CDTF">2006-11-23T18:39:00Z</dcterms:modified>
  <cp:revision>1</cp:revision>
  <dc:subject/>
  <dc:title>« Ce » , « ci » et  « ç »</dc:title>
</cp:coreProperties>
</file>