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 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blèm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ète ces récl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354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383540" cy="775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775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83540" cy="775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7759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775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ntalon pour</w:t>
        <w:tab/>
        <w:tab/>
        <w:t>2 pantalons pour 42 €</w:t>
        <w:tab/>
        <w:t>.</w:t>
        <w:tab/>
        <w:tab/>
        <w:t>3 pantalons pour 60 €.</w:t>
      </w:r>
    </w:p>
    <w:p>
      <w:pPr>
        <w:pStyle w:val="Normal"/>
        <w:rPr/>
      </w:pPr>
      <w:r>
        <w:rPr/>
        <w:t xml:space="preserve">       </w:t>
      </w:r>
      <w:r>
        <w:rPr/>
        <w:t>30 €.</w:t>
        <w:tab/>
        <w:tab/>
        <w:tab/>
        <w:t xml:space="preserve">      Gagnez …….. €.</w:t>
        <w:tab/>
        <w:tab/>
        <w:tab/>
        <w:t xml:space="preserve">   Gagnez …….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" cy="5556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574675" cy="5556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75" cy="5556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71805" cy="4559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120" cy="4368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" cy="4451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" cy="4451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paire pour 50 €.</w:t>
        <w:tab/>
        <w:tab/>
        <w:t>2 paires pour ……… €.</w:t>
        <w:tab/>
        <w:t xml:space="preserve">      4 paires pour 160 €.</w:t>
      </w:r>
    </w:p>
    <w:p>
      <w:pPr>
        <w:pStyle w:val="Normal"/>
        <w:rPr/>
      </w:pPr>
      <w:r>
        <w:rPr/>
        <w:tab/>
        <w:tab/>
        <w:tab/>
        <w:tab/>
        <w:t xml:space="preserve">       Gagnez 16 €.</w:t>
        <w:tab/>
        <w:tab/>
        <w:tab/>
        <w:t>Gagnez ………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940" cy="3708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535940" cy="3708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" cy="3708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535940" cy="3708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" cy="3708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" cy="370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fromage pour 5 €.</w:t>
        <w:tab/>
        <w:tab/>
        <w:t>2 fromages pour 7 €.</w:t>
        <w:tab/>
        <w:tab/>
        <w:tab/>
        <w:t>3 fromages pour 10 €.</w:t>
      </w:r>
    </w:p>
    <w:p>
      <w:pPr>
        <w:pStyle w:val="Normal"/>
        <w:rPr/>
      </w:pPr>
      <w:r>
        <w:rPr/>
        <w:tab/>
        <w:tab/>
        <w:tab/>
        <w:tab/>
        <w:t xml:space="preserve">        Gagnez ……. €.</w:t>
        <w:tab/>
        <w:tab/>
        <w:tab/>
        <w:t>Gagnez ……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880" cy="32131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491490" cy="2286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2635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491490" cy="228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" cy="228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2635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2635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chocolat pour 70 c.             2 chocolats pour …….. c.              4 chocolats pour ……….. c.</w:t>
      </w:r>
    </w:p>
    <w:p>
      <w:pPr>
        <w:pStyle w:val="Normal"/>
        <w:rPr/>
      </w:pPr>
      <w:r>
        <w:rPr/>
        <w:tab/>
        <w:tab/>
        <w:tab/>
        <w:tab/>
        <w:tab/>
        <w:t>Gagnez 10 c.</w:t>
        <w:tab/>
        <w:tab/>
        <w:tab/>
        <w:t>Gagnez 30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132080</wp:posOffset>
            </wp:positionV>
            <wp:extent cx="342900" cy="5810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342900" cy="5810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342900" cy="58102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6710" cy="584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346710" cy="584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10" cy="584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10" cy="584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ire pour 40 c.</w:t>
        <w:tab/>
        <w:tab/>
        <w:t>2 poires pour 75 c.</w:t>
        <w:tab/>
        <w:tab/>
        <w:t xml:space="preserve">      4 poires pour 140 c.</w:t>
      </w:r>
    </w:p>
    <w:p>
      <w:pPr>
        <w:pStyle w:val="Normal"/>
        <w:rPr/>
      </w:pPr>
      <w:r>
        <w:rPr/>
        <w:tab/>
        <w:tab/>
        <w:tab/>
        <w:tab/>
        <w:t xml:space="preserve">     Gagnez …….. c.</w:t>
        <w:tab/>
        <w:tab/>
        <w:tab/>
        <w:t>Gagnez ………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571500" cy="4572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571500" cy="4572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4040" cy="459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/>
        <w:drawing>
          <wp:inline distT="0" distB="0" distL="0" distR="0">
            <wp:extent cx="574040" cy="459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574040" cy="459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040" cy="459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quet pour 120 c.</w:t>
        <w:tab/>
        <w:tab/>
        <w:t>2 paquets pour 210 c.</w:t>
        <w:tab/>
        <w:tab/>
        <w:t xml:space="preserve">     3 paquets pour ………..c.</w:t>
      </w:r>
    </w:p>
    <w:p>
      <w:pPr>
        <w:pStyle w:val="Normal"/>
        <w:rPr/>
      </w:pPr>
      <w:r>
        <w:rPr/>
        <w:tab/>
        <w:tab/>
        <w:tab/>
        <w:tab/>
        <w:t xml:space="preserve">      Gagnez …….. c.</w:t>
        <w:tab/>
        <w:tab/>
        <w:t xml:space="preserve">          Gagnez 30 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03885" cy="476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03885" cy="476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476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cd pour …….. €.</w:t>
        <w:tab/>
        <w:tab/>
        <w:t>3 cd pour 5 €.</w:t>
        <w:tab/>
        <w:tab/>
        <w:tab/>
        <w:t xml:space="preserve">        6 cd pour ………. €.</w:t>
      </w:r>
    </w:p>
    <w:p>
      <w:pPr>
        <w:pStyle w:val="Normal"/>
        <w:rPr/>
      </w:pPr>
      <w:r>
        <w:rPr/>
        <w:tab/>
        <w:tab/>
        <w:tab/>
        <w:tab/>
        <w:t xml:space="preserve">       Gagnez 1 €.</w:t>
        <w:tab/>
        <w:tab/>
        <w:tab/>
        <w:t xml:space="preserve">   Gagnez 4 €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51:00Z</dcterms:created>
  <dc:creator>Privé</dc:creator>
  <dc:description/>
  <dc:language>en-US</dc:language>
  <cp:lastModifiedBy>Privé</cp:lastModifiedBy>
  <cp:lastPrinted>2006-11-23T20:50:00Z</cp:lastPrinted>
  <dcterms:modified xsi:type="dcterms:W3CDTF">2006-11-23T19:55:00Z</dcterms:modified>
  <cp:revision>3</cp:revision>
  <dc:subject/>
  <dc:title>Prénom : …………………………………………</dc:title>
</cp:coreProperties>
</file>