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drawing>
                <wp:anchor behindDoc="0" distT="28575" distB="28575" distL="28575" distR="28575" simplePos="0" locked="0" layoutInCell="1" allowOverlap="1" relativeHeight="24">
                  <wp:simplePos x="0" y="0"/>
                  <wp:positionH relativeFrom="column">
                    <wp:posOffset>5144770</wp:posOffset>
                  </wp:positionH>
                  <wp:positionV relativeFrom="line">
                    <wp:posOffset>4445</wp:posOffset>
                  </wp:positionV>
                  <wp:extent cx="409575" cy="40957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  <w:szCs w:val="40"/>
              </w:rPr>
              <w:t>LA DATE, LES SIEC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ète les cases ci-dessous avec la date d’aujourd’hui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733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06045</wp:posOffset>
                </wp:positionV>
                <wp:extent cx="476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06045</wp:posOffset>
                </wp:positionV>
                <wp:extent cx="18478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06045</wp:posOffset>
                </wp:positionV>
                <wp:extent cx="13906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pt" to="243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162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396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ur de la semaine       n° du         nom du mois            nombre d’année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jour                                            écoulées depui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dans le                                       la naissance 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mois                                            Jésus, en l’an 1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1310005" cy="10242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omplète la définition des mots suivants en t’aidant du dictionnair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n siècle</w:t>
      </w:r>
      <w:r>
        <w:rPr>
          <w:rFonts w:cs="Arial" w:ascii="Arial" w:hAnsi="Arial"/>
          <w:sz w:val="28"/>
          <w:szCs w:val="28"/>
        </w:rPr>
        <w:t> : durée de _____ ans, période de ____ années numérotées de __ à ____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n millénaire</w:t>
      </w:r>
      <w:r>
        <w:rPr>
          <w:rFonts w:cs="Arial" w:ascii="Arial" w:hAnsi="Arial"/>
          <w:sz w:val="28"/>
          <w:szCs w:val="28"/>
        </w:rPr>
        <w:t> : période de ___________ an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duis les chiffres romains en chiffres arabes et les chiffres arabes en chiffres romains en t’aidant du tableau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267970</wp:posOffset>
                </wp:positionV>
                <wp:extent cx="0" cy="32004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21.1pt" to="359.25pt,273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5975</wp:posOffset>
                </wp:positionH>
                <wp:positionV relativeFrom="paragraph">
                  <wp:posOffset>261620</wp:posOffset>
                </wp:positionV>
                <wp:extent cx="2413000" cy="3213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1 = I                </w:t>
                              <w:tab/>
                              <w:t xml:space="preserve">11 = X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2 = II</w:t>
                              <w:tab/>
                              <w:tab/>
                              <w:tab/>
                              <w:t>12 = X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3 = III</w:t>
                              <w:tab/>
                              <w:tab/>
                              <w:t>13 = X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= IV</w:t>
                              <w:tab/>
                              <w:tab/>
                              <w:t>14 = X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= V</w:t>
                              <w:tab/>
                              <w:tab/>
                              <w:tab/>
                              <w:t>15 = X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= VI</w:t>
                              <w:tab/>
                              <w:tab/>
                              <w:t>16 = XV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= VII</w:t>
                              <w:tab/>
                              <w:tab/>
                              <w:t>17 = XV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 = VIII</w:t>
                              <w:tab/>
                              <w:tab/>
                              <w:t>18 = XV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 = IX</w:t>
                              <w:tab/>
                              <w:tab/>
                              <w:t>19 = XI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10 = X</w:t>
                              <w:tab/>
                              <w:tab/>
                              <w:t>20 = 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53pt;mso-wrap-distance-left:9.05pt;mso-wrap-distance-right:9.05pt;mso-wrap-distance-top:0pt;mso-wrap-distance-bottom:0pt;margin-top:20.6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1 = I                </w:t>
                        <w:tab/>
                        <w:t xml:space="preserve">11 = X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2 = II</w:t>
                        <w:tab/>
                        <w:tab/>
                        <w:tab/>
                        <w:t>12 = XI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3 = III</w:t>
                        <w:tab/>
                        <w:tab/>
                        <w:t>13 = XII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= IV</w:t>
                        <w:tab/>
                        <w:tab/>
                        <w:t>14 = XI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 = V</w:t>
                        <w:tab/>
                        <w:tab/>
                        <w:tab/>
                        <w:t>15 = X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= VI</w:t>
                        <w:tab/>
                        <w:tab/>
                        <w:t>16 = XV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 = VII</w:t>
                        <w:tab/>
                        <w:tab/>
                        <w:t>17 = XVI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 = VIII</w:t>
                        <w:tab/>
                        <w:tab/>
                        <w:t>18 = XVII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 = IX</w:t>
                        <w:tab/>
                        <w:tab/>
                        <w:t>19 = XIX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10 = X</w:t>
                        <w:tab/>
                        <w:tab/>
                        <w:t>20 =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l’on met 2 chiffres semblables côte à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côte, on les </w:t>
      </w:r>
      <w:r>
        <w:rPr>
          <w:rFonts w:cs="Arial" w:ascii="Arial" w:hAnsi="Arial"/>
          <w:b/>
          <w:bCs/>
          <w:sz w:val="28"/>
          <w:szCs w:val="28"/>
        </w:rPr>
        <w:t>additionne</w:t>
      </w:r>
      <w:r>
        <w:rPr>
          <w:rFonts w:cs="Arial" w:ascii="Arial" w:hAnsi="Arial"/>
          <w:sz w:val="28"/>
          <w:szCs w:val="28"/>
        </w:rPr>
        <w:t> : par exemple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II </w:t>
      </w:r>
      <w:r>
        <w:rPr>
          <w:rFonts w:cs="Arial" w:ascii="Arial" w:hAnsi="Arial"/>
          <w:sz w:val="28"/>
          <w:szCs w:val="28"/>
        </w:rPr>
        <w:t>(1 + 1) = 2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= ________</w:t>
        <w:tab/>
        <w:t>XX = 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= ________</w:t>
        <w:tab/>
        <w:tab/>
        <w:t>30 = 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l’on met un petit chiffre après un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Grand, on les </w:t>
      </w:r>
      <w:r>
        <w:rPr>
          <w:rFonts w:cs="Arial" w:ascii="Arial" w:hAnsi="Arial"/>
          <w:b/>
          <w:bCs/>
          <w:sz w:val="28"/>
          <w:szCs w:val="28"/>
        </w:rPr>
        <w:t>additionne</w:t>
      </w:r>
      <w:r>
        <w:rPr>
          <w:rFonts w:cs="Arial" w:ascii="Arial" w:hAnsi="Arial"/>
          <w:sz w:val="28"/>
          <w:szCs w:val="28"/>
        </w:rPr>
        <w:t xml:space="preserve"> aussi : par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exemple, </w:t>
      </w:r>
      <w:r>
        <w:rPr>
          <w:rFonts w:cs="Arial" w:ascii="Arial" w:hAnsi="Arial"/>
          <w:i/>
          <w:iCs/>
          <w:sz w:val="28"/>
          <w:szCs w:val="28"/>
        </w:rPr>
        <w:t>XI</w:t>
      </w:r>
      <w:r>
        <w:rPr>
          <w:rFonts w:cs="Arial" w:ascii="Arial" w:hAnsi="Arial"/>
          <w:sz w:val="28"/>
          <w:szCs w:val="28"/>
        </w:rPr>
        <w:t xml:space="preserve"> (10 + 1 ) = 11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= _____   XII = _____   XV = 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= _____    13 = _____   6 = 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si l’on met un petit chiffre avan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Un grand, on le </w:t>
      </w:r>
      <w:r>
        <w:rPr>
          <w:rFonts w:cs="Arial" w:ascii="Arial" w:hAnsi="Arial"/>
          <w:b/>
          <w:bCs/>
          <w:sz w:val="28"/>
          <w:szCs w:val="28"/>
        </w:rPr>
        <w:t>soustrait</w:t>
      </w:r>
      <w:r>
        <w:rPr>
          <w:rFonts w:cs="Arial" w:ascii="Arial" w:hAnsi="Arial"/>
          <w:sz w:val="28"/>
          <w:szCs w:val="28"/>
        </w:rPr>
        <w:t> : par exemple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iCs/>
          <w:sz w:val="28"/>
          <w:szCs w:val="28"/>
        </w:rPr>
        <w:t>IX</w:t>
      </w:r>
      <w:r>
        <w:rPr>
          <w:rFonts w:cs="Arial" w:ascii="Arial" w:hAnsi="Arial"/>
          <w:sz w:val="28"/>
          <w:szCs w:val="28"/>
        </w:rPr>
        <w:t xml:space="preserve"> (1 ôté de 10) = 9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= _____   XIX = _____   XIV = 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= _____    14 = _____     24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454150" cy="1485900"/>
            <wp:effectExtent l="0" t="0" r="0" b="0"/>
            <wp:wrapSquare wrapText="bothSides"/>
            <wp:docPr id="13" name="lignedutemp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gnedutemp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4. Ecris à quel siècle appartient chacune des dates suivantes, d’abord en chiffres arabes puis en chiffres romai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e premier siècle commence avec la naissance de Jésus-Christ en l’an 1 et s’achève en l’an 1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Le deuxième siècle commence donc en l’an 101 et s’achève en l’an 200, et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our trouver le siècle auquel appartient une année, on prend le nombre de centaines d’années dans la date et l’on ajoute 1. Par exemple : dans </w:t>
      </w:r>
      <w:r>
        <w:rPr>
          <w:rFonts w:cs="Arial" w:ascii="Arial" w:hAnsi="Arial"/>
          <w:b/>
          <w:bCs/>
          <w:i/>
          <w:iCs/>
          <w:sz w:val="28"/>
          <w:szCs w:val="28"/>
        </w:rPr>
        <w:t>14</w:t>
      </w:r>
      <w:r>
        <w:rPr>
          <w:rFonts w:cs="Arial" w:ascii="Arial" w:hAnsi="Arial"/>
          <w:i/>
          <w:iCs/>
          <w:sz w:val="28"/>
          <w:szCs w:val="28"/>
        </w:rPr>
        <w:t xml:space="preserve">92, il y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14</w:t>
      </w:r>
      <w:r>
        <w:rPr>
          <w:rFonts w:cs="Arial" w:ascii="Arial" w:hAnsi="Arial"/>
          <w:i/>
          <w:iCs/>
          <w:sz w:val="28"/>
          <w:szCs w:val="28"/>
        </w:rPr>
        <w:t xml:space="preserve"> centaines ; cette date appartient donc au (</w:t>
      </w:r>
      <w:r>
        <w:rPr>
          <w:rFonts w:cs="Arial" w:ascii="Arial" w:hAnsi="Arial"/>
          <w:b/>
          <w:bCs/>
          <w:i/>
          <w:iCs/>
          <w:sz w:val="28"/>
          <w:szCs w:val="28"/>
        </w:rPr>
        <w:t>14</w:t>
      </w:r>
      <w:r>
        <w:rPr>
          <w:rFonts w:cs="Arial" w:ascii="Arial" w:hAnsi="Arial"/>
          <w:i/>
          <w:iCs/>
          <w:sz w:val="28"/>
          <w:szCs w:val="28"/>
        </w:rPr>
        <w:t xml:space="preserve"> + 1) </w:t>
      </w:r>
      <w:r>
        <w:rPr>
          <w:rFonts w:cs="Arial" w:ascii="Arial" w:hAnsi="Arial"/>
          <w:b/>
          <w:bCs/>
          <w:i/>
          <w:iCs/>
          <w:sz w:val="28"/>
          <w:szCs w:val="28"/>
        </w:rPr>
        <w:t>15°siècle</w:t>
      </w:r>
      <w:r>
        <w:rPr>
          <w:rFonts w:cs="Arial" w:ascii="Arial" w:hAnsi="Arial"/>
          <w:i/>
          <w:i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i/>
          <w:iCs/>
          <w:sz w:val="28"/>
          <w:szCs w:val="28"/>
        </w:rPr>
        <w:t>XV° siècle</w:t>
      </w:r>
      <w:r>
        <w:rPr>
          <w:rFonts w:cs="Arial" w:ascii="Arial" w:hAnsi="Arial"/>
          <w:i/>
          <w:iCs/>
          <w:sz w:val="28"/>
          <w:szCs w:val="28"/>
        </w:rPr>
        <w:t>).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1515 appartient au ____ siècle. En chiffres romains :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89 appartient au ____ siècle. En chiffres romains :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22 appartient au ____ siècle. En chiffres romains :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30 appartient au ____ siècle. En chiffres romains :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1944 appartient au ____ siècle. En chiffres romains :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1999 appartient au ____ siècle. En chiffres romains :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 appartient au ____ siècle. En chiffres romains :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érote les différentes périodes de l’histoire pour reconstituer la ligne du temp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17805</wp:posOffset>
            </wp:positionV>
            <wp:extent cx="1600200" cy="11150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1600200" cy="11156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82880</wp:posOffset>
            </wp:positionV>
            <wp:extent cx="1714500" cy="11950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0711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0711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0711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9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76225</wp:posOffset>
            </wp:positionV>
            <wp:extent cx="1600200" cy="111569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76225</wp:posOffset>
            </wp:positionV>
            <wp:extent cx="1714500" cy="119507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0492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1922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1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omprendre le te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simages.skynet.be/images/000/374/927_sablier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tecfa.unige.ch/etu/LME/0102/derippe-kroug-mutzenberg/scenario/lignedutemps.ht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05:00Z</dcterms:created>
  <dc:creator>Humblet</dc:creator>
  <dc:description/>
  <dc:language>en-US</dc:language>
  <cp:lastModifiedBy>Humblet</cp:lastModifiedBy>
  <cp:lastPrinted>2005-08-27T12:32:00Z</cp:lastPrinted>
  <dcterms:modified xsi:type="dcterms:W3CDTF">2005-08-27T10:34:00Z</dcterms:modified>
  <cp:revision>4</cp:revision>
  <dc:subject/>
  <dc:title>LA DATE, LES SIECLES</dc:title>
</cp:coreProperties>
</file>