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color w:val="3366FF"/>
        </w:rPr>
      </w:pPr>
      <w:r>
        <w:rPr>
          <w:color w:val="3366FF"/>
        </w:rPr>
        <w:t>Séance de psychomotricité</w:t>
      </w:r>
    </w:p>
    <w:p>
      <w:pPr>
        <w:pStyle w:val="Normal"/>
        <w:jc w:val="center"/>
        <w:rPr>
          <w:rFonts w:ascii="Comic Sans MS" w:hAnsi="Comic Sans MS" w:cs="Comic Sans MS"/>
          <w:color w:val="3366FF"/>
        </w:rPr>
      </w:pPr>
      <w:r>
        <w:rPr>
          <w:rFonts w:cs="Comic Sans MS" w:ascii="Comic Sans MS" w:hAnsi="Comic Sans MS"/>
          <w:color w:val="3366FF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8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3702"/>
        <w:gridCol w:w="2661"/>
        <w:gridCol w:w="4746"/>
      </w:tblGrid>
      <w:tr>
        <w:trPr>
          <w:trHeight w:val="1146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sychomotric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9999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32"/>
              </w:rPr>
              <w:t>Phases de leçon.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9999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99999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32"/>
              </w:rPr>
              <w:t>Description des</w:t>
            </w:r>
            <w:r>
              <w:rPr>
                <w:rFonts w:cs="Comic Sans MS" w:ascii="Comic Sans MS" w:hAnsi="Comic Sans MS"/>
                <w:color w:val="999999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999999"/>
                <w:sz w:val="32"/>
              </w:rPr>
              <w:t>activités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9999"/>
                <w:sz w:val="32"/>
              </w:rPr>
            </w:pPr>
            <w:r>
              <w:rPr>
                <w:rFonts w:cs="Comic Sans MS" w:ascii="Comic Sans MS" w:hAnsi="Comic Sans MS"/>
                <w:color w:val="999999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9999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32"/>
              </w:rPr>
              <w:t>Matériel.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9999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32"/>
              </w:rPr>
            </w:r>
          </w:p>
          <w:p>
            <w:pPr>
              <w:pStyle w:val="Heading2"/>
              <w:rPr>
                <w:color w:val="999999"/>
              </w:rPr>
            </w:pPr>
            <w:r>
              <w:rPr>
                <w:color w:val="999999"/>
              </w:rPr>
              <w:t xml:space="preserve">Capacités, compétence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999999"/>
                <w:sz w:val="32"/>
              </w:rPr>
              <w:t>( Programme intégré.)</w:t>
            </w:r>
          </w:p>
        </w:tc>
      </w:tr>
      <w:tr>
        <w:trPr>
          <w:trHeight w:val="328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66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color w:val="339966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1) Mise en train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  <w:t>Cour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66FF"/>
                <w:sz w:val="20"/>
                <w:u w:val="single"/>
              </w:rPr>
              <w:t>Consignes</w:t>
            </w:r>
            <w:r>
              <w:rPr>
                <w:rFonts w:cs="Comic Sans MS" w:ascii="Comic Sans MS" w:hAnsi="Comic Sans MS"/>
                <w:color w:val="3366FF"/>
              </w:rPr>
              <w:t> :</w:t>
            </w:r>
          </w:p>
          <w:p>
            <w:pPr>
              <w:pStyle w:val="Normal"/>
              <w:ind w:left="-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Ne pas toucher les engins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-11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*S’immobiliser quand la musique s’arrête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 de musique entraînante + lecteur CD.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a  et 1.1.     b</w:t>
            </w:r>
          </w:p>
          <w:p>
            <w:pPr>
              <w:pStyle w:val="TextBody"/>
              <w:rPr/>
            </w:pPr>
            <w:r>
              <w:rPr/>
              <w:t>Orienter son corps pour agir efficace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îtriser les grands mouvements fondamentaux de déplacement : couri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pter efficacement un signal et s’orienter en fonction de celui-ci. </w:t>
            </w:r>
          </w:p>
        </w:tc>
      </w:tr>
      <w:tr>
        <w:trPr>
          <w:trHeight w:val="187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2) Corps de la leço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TELIER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u w:val="singl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3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Grimper sur le plinth et sauter dans un cerceau.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u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0"/>
                <w:u w:val="single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u w:val="single"/>
              </w:rPr>
              <w:t>Consign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Arriver les pieds joints et ne pas faire de pas pour se rattraper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inth + cerceaux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a</w:t>
            </w:r>
          </w:p>
          <w:p>
            <w:pPr>
              <w:pStyle w:val="TextBody"/>
              <w:rPr/>
            </w:pPr>
            <w:r>
              <w:rPr/>
              <w:t>Orienter son corps pour agir efficace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îtriser les grands mouvements fondamentaux de déplacement : grimper et saut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d</w:t>
            </w:r>
          </w:p>
          <w:p>
            <w:pPr>
              <w:pStyle w:val="TextBody"/>
              <w:rPr/>
            </w:pPr>
            <w:r>
              <w:rPr/>
              <w:t>S’adapter adéquatement à l’environnement physique et huma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er des stratégies efficaces d’actions en fonction des buts poursuivi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4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180" w:hanging="360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Sauter de cerceaux en cerceaux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u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0"/>
                <w:u w:val="single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u w:val="single"/>
              </w:rPr>
              <w:t>Consign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*Arriver les pieds joints et ne pas faire de pas pour se rattraper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ceaux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c</w:t>
            </w:r>
          </w:p>
          <w:p>
            <w:pPr>
              <w:pStyle w:val="TextBody"/>
              <w:rPr/>
            </w:pPr>
            <w:r>
              <w:rPr/>
              <w:t>Orienter son corps et se déplacer pour agir efficacement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ser son effort pour effectuer un déplacement long ou un effort puissa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3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Marche latérale sur un banc retourné.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gression sur plan instab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0"/>
                <w:u w:val="single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u w:val="single"/>
              </w:rPr>
              <w:t>Consign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Se tenir dro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Ne pas poser les pieds sur le so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c retourné.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d</w:t>
            </w:r>
          </w:p>
          <w:p>
            <w:pPr>
              <w:pStyle w:val="TextBody"/>
              <w:rPr/>
            </w:pPr>
            <w:r>
              <w:rPr/>
              <w:t>S’adapter adéquatement à l’environnement physique et huma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er des stratégies efficaces d’actions en fonction des buts poursuivi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0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540" w:hanging="360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Dribler entre des cônes.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eu de ball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0"/>
                <w:u w:val="single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u w:val="single"/>
              </w:rPr>
              <w:t>Consignes :</w:t>
            </w:r>
          </w:p>
          <w:p>
            <w:pPr>
              <w:pStyle w:val="Corpsdetexte2"/>
              <w:rPr/>
            </w:pPr>
            <w:r>
              <w:rPr/>
              <w:t>*Essayer de faire rebondir le ballon le plus longtemps possib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Bien contourner les cônes avec le ballo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ônes et ballons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b</w:t>
            </w:r>
          </w:p>
          <w:p>
            <w:pPr>
              <w:pStyle w:val="TextBody"/>
              <w:rPr/>
            </w:pPr>
            <w:r>
              <w:rPr/>
              <w:t>Intervenir efficacement pour construire la réalité matérielle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rimer une trajectoire définie à différents mobiles en fonction de leurs caractéristiques propres et du milieu. ( Faire rebondir un ballon.)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ind w:left="360" w:hanging="360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 xml:space="preserve">Les espaliers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gression sur plan instab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0"/>
                <w:u w:val="single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u w:val="single"/>
              </w:rPr>
              <w:t>Consign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Marcher sur le ban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Grimper sur les espaliers jusqu’au foul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Se laisser pendre et sauter sur le mousse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banc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ali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lard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is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1.6.    d</w:t>
            </w:r>
          </w:p>
          <w:p>
            <w:pPr>
              <w:pStyle w:val="TextBody"/>
              <w:rPr/>
            </w:pPr>
            <w:r>
              <w:rPr/>
              <w:t>S’adapter adéquatement à l’environnement physique et huma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er des stratégies efficaces d’actions en fonction des buts poursuivi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a</w:t>
            </w:r>
          </w:p>
          <w:p>
            <w:pPr>
              <w:pStyle w:val="TextBody"/>
              <w:rPr/>
            </w:pPr>
            <w:r>
              <w:rPr/>
              <w:t>Orienter son corps pour agir efficaceme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îtriser les grands mouvements fondamentaux de déplacement : grimper et sauter.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Se déplacer sur les dalles de tapis.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gression sur plan instab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0"/>
                <w:u w:val="single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u w:val="single"/>
              </w:rPr>
              <w:t>Consign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Marcher de dalle en dalle sans mettre le pied à terre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les de tapis.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1.1     a</w:t>
            </w:r>
          </w:p>
          <w:p>
            <w:pPr>
              <w:pStyle w:val="TextBody"/>
              <w:rPr/>
            </w:pPr>
            <w:r>
              <w:rPr/>
              <w:t>Orienter son corps pour agir efficaceme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îtriser les grands mouvements fondamentaux de déplacement : marcher et saut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1.6.    d</w:t>
            </w:r>
          </w:p>
          <w:p>
            <w:pPr>
              <w:pStyle w:val="TextBody"/>
              <w:rPr/>
            </w:pPr>
            <w:r>
              <w:rPr/>
              <w:t>S’adapter adéquatement à l’environnement physique et huma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er des stratégies efficaces d’actions en fonction des buts poursuivi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Ramper sous un tapis posé sur deux bancs.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mp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0"/>
                <w:u w:val="single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u w:val="single"/>
              </w:rPr>
              <w:t>Consignes :</w:t>
            </w:r>
          </w:p>
          <w:p>
            <w:pPr>
              <w:pStyle w:val="Corpsdetexte2"/>
              <w:rPr/>
            </w:pPr>
            <w:r>
              <w:rPr/>
              <w:t>*Ramper sous le tunnel sans le touch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cs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1.1     a</w:t>
            </w:r>
          </w:p>
          <w:p>
            <w:pPr>
              <w:pStyle w:val="TextBody"/>
              <w:rPr/>
            </w:pPr>
            <w:r>
              <w:rPr/>
              <w:t>Orienter son corps pour agir efficaceme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îtriser les grands mouvements fondamentaux de déplacement : ramp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1.6.    d</w:t>
            </w:r>
          </w:p>
          <w:p>
            <w:pPr>
              <w:pStyle w:val="TextBody"/>
              <w:rPr/>
            </w:pPr>
            <w:r>
              <w:rPr/>
              <w:t>S’adapter adéquatement à l’environnement physique et huma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er des stratégies efficaces d’actions en fonction des buts poursuivi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Grimper sur un plan incliné accroché aux espaliers et lancer une balle dans un tonneau.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rogression sur plan instab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0"/>
                <w:u w:val="single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u w:val="single"/>
              </w:rPr>
              <w:t>Consign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Grimper sur le banc, se hisser avec les bras jusqu’à la hauteur du tonneau, se redresser et jeter la balle dans celui-ci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ne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pali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1.1     a</w:t>
            </w:r>
          </w:p>
          <w:p>
            <w:pPr>
              <w:pStyle w:val="TextBody"/>
              <w:rPr/>
            </w:pPr>
            <w:r>
              <w:rPr/>
              <w:t>Orienter son corps pour agir efficaceme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îtriser les grands mouvements fondamentaux de déplacement : ramper.</w:t>
            </w:r>
          </w:p>
          <w:p>
            <w:pPr>
              <w:pStyle w:val="Normal"/>
              <w:numPr>
                <w:ilvl w:val="1"/>
                <w:numId w:val="9"/>
              </w:numP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b</w:t>
            </w:r>
          </w:p>
          <w:p>
            <w:pPr>
              <w:pStyle w:val="TextBody"/>
              <w:rPr/>
            </w:pPr>
            <w:r>
              <w:rPr/>
              <w:t>Intervenir efficacement pour construire la réalité matériel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rimer une trajectoire définie à différents mobiles en fonction de leurs caractéristiques propres et du milieu. (Jeter une balle dans un trou.)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Faire des sauts de lapin sur un banc.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u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0"/>
                <w:u w:val="single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u w:val="single"/>
              </w:rPr>
              <w:t>Consign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*Sauter pieds joints de part et d’autre du ban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1.1     a</w:t>
            </w:r>
          </w:p>
          <w:p>
            <w:pPr>
              <w:pStyle w:val="TextBody"/>
              <w:rPr/>
            </w:pPr>
            <w:r>
              <w:rPr/>
              <w:t>Orienter son corps pour agir efficaceme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îtriser les grands mouvements fondamentaux de déplacement : saut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3) Retour au calme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  <w:b/>
                <w:b/>
                <w:bCs/>
                <w:color w:val="FF00FF"/>
              </w:rPr>
            </w:pPr>
            <w:r>
              <w:rPr>
                <w:rFonts w:cs="Comic Sans MS" w:ascii="Comic Sans MS" w:hAnsi="Comic Sans MS"/>
                <w:b/>
                <w:bCs/>
                <w:color w:val="FF00FF"/>
              </w:rPr>
              <w:t>Relax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0"/>
                <w:u w:val="single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u w:val="single"/>
              </w:rPr>
              <w:t>Consignes :</w:t>
            </w:r>
          </w:p>
          <w:p>
            <w:pPr>
              <w:pStyle w:val="Corpsdetexte2"/>
              <w:rPr/>
            </w:pPr>
            <w:r>
              <w:rPr/>
              <w:t>Les Es sont couchés, ils ferment les yeux. L’I leur parle calmement. Elle les informe de ce qu’ils doivent fai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registreur 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que calme</w:t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quer avec son cor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evoir son attitude corporelle et l’influence de celle-ci sur les autres (corps, parole)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/>
        <w:t>Psychomotricité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2540"/>
        <w:gridCol w:w="4532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sychomotric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Phases de leçon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Description des</w:t>
            </w:r>
            <w:r>
              <w:rPr>
                <w:rFonts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2"/>
              </w:rPr>
              <w:t>activités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Matériel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Heading2"/>
              <w:rPr/>
            </w:pPr>
            <w:r>
              <w:rPr/>
              <w:t xml:space="preserve">Capacités, compétence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( Programme intégré.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1) Mise en trai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66FF"/>
                <w:sz w:val="20"/>
                <w:u w:val="single"/>
              </w:rPr>
              <w:t>Consignes</w:t>
            </w:r>
            <w:r>
              <w:rPr>
                <w:rFonts w:cs="Comic Sans MS" w:ascii="Comic Sans MS" w:hAnsi="Comic Sans MS"/>
                <w:color w:val="3366FF"/>
              </w:rPr>
              <w:t> :</w:t>
            </w:r>
          </w:p>
          <w:p>
            <w:pPr>
              <w:pStyle w:val="Normal"/>
              <w:ind w:left="-360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*Ne pas toucher les engins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-11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*S’immobiliser quand la musique s’arrêt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 de musique entraînante + lecteur Cd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1. 1     a  et 1.1.     b</w:t>
            </w:r>
          </w:p>
          <w:p>
            <w:pPr>
              <w:pStyle w:val="TextBody"/>
              <w:rPr/>
            </w:pPr>
            <w:r>
              <w:rPr/>
              <w:t>Orienter son corps pour agir efficace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îtriser les grands mouvements fondamentaux de déplacement : couri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pter efficacement un signal et s’orienter en fonction de celui-ci.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2) Corps de la leçon.</w:t>
            </w:r>
          </w:p>
          <w:p>
            <w:pPr>
              <w:pStyle w:val="Heading1"/>
              <w:rPr/>
            </w:pPr>
            <w:r>
              <w:rPr/>
              <w:t>ATELIER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cours en échasse en slalo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a</w:t>
            </w:r>
          </w:p>
          <w:p>
            <w:pPr>
              <w:pStyle w:val="TextBody"/>
              <w:rPr/>
            </w:pPr>
            <w:r>
              <w:rPr/>
              <w:t>Orienter son corps pour agir efficacem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îtriser les grands mouvements fondamentaux de déplacement : grimper et march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1"/>
                <w:numId w:val="9"/>
              </w:numP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d</w:t>
            </w:r>
          </w:p>
          <w:p>
            <w:pPr>
              <w:pStyle w:val="TextBody"/>
              <w:rPr/>
            </w:pPr>
            <w:r>
              <w:rPr/>
              <w:t>S’adapter adéquatement à l’environnement physique et huma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er des stratégies efficaces d’actions en fonction des buts poursuivi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ind w:left="180" w:hanging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quilibre sur matériel de psychomotricité en plastiqu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1.1.     c</w:t>
            </w:r>
          </w:p>
          <w:p>
            <w:pPr>
              <w:pStyle w:val="TextBody"/>
              <w:rPr/>
            </w:pPr>
            <w:r>
              <w:rPr/>
              <w:t>Orienter son corps et se déplacer pour agir efficacement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ser son effort pour effectuer un déplacement long ou un effort puissa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540" w:hanging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lade avant sur tapis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t : grimper sur un banc et sauter sur le gros mouss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ter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color w:val="3366FF"/>
                <w:sz w:val="20"/>
                <w:u w:val="single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u w:val="single"/>
              </w:rPr>
              <w:t>Consignes :</w:t>
            </w:r>
          </w:p>
          <w:p>
            <w:pPr>
              <w:pStyle w:val="Normal"/>
              <w:ind w:left="42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*Sauter à pieds joints dans le trampoline et retomber sur le gros mouss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mpol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s mouss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a</w:t>
            </w:r>
          </w:p>
          <w:p>
            <w:pPr>
              <w:pStyle w:val="TextBody"/>
              <w:rPr/>
            </w:pPr>
            <w:r>
              <w:rPr/>
              <w:t>Orienter son corps pour agir efficaceme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îtriser les grands mouvements fondamentaux de déplacement : grimper et sauter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ind w:left="540" w:hanging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sses « Aucouturier » : jeux et défoulement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color w:val="3366FF"/>
                <w:u w:val="single"/>
              </w:rPr>
            </w:pPr>
            <w:r>
              <w:rPr>
                <w:color w:val="3366FF"/>
                <w:u w:val="single"/>
              </w:rPr>
              <w:t xml:space="preserve">Consignes : </w:t>
            </w:r>
          </w:p>
          <w:p>
            <w:pPr>
              <w:pStyle w:val="Corpsdetexte2"/>
              <w:rPr/>
            </w:pPr>
            <w:r>
              <w:rPr/>
              <w:t>*Construire ce que l’on souhaite à 4 Es maxim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1.6.    d</w:t>
            </w:r>
          </w:p>
          <w:p>
            <w:pPr>
              <w:pStyle w:val="TextBody"/>
              <w:rPr/>
            </w:pPr>
            <w:r>
              <w:rPr/>
              <w:t>S’adapter adéquatement à l’environnement physique et huma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er des stratégies efficaces d’actions en fonction des buts poursuivi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ire des sauts de lapin sur un banc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0"/>
                <w:u w:val="single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u w:val="single"/>
              </w:rPr>
              <w:t>Consignes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*Sauter pieds joints de part et d’autre du banc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FF6600"/>
              </w:rPr>
              <w:t>1.1     a</w:t>
            </w:r>
          </w:p>
          <w:p>
            <w:pPr>
              <w:pStyle w:val="TextBody"/>
              <w:rPr/>
            </w:pPr>
            <w:r>
              <w:rPr/>
              <w:t>Orienter son corps pour agir efficaceme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îtriser les grands mouvements fondamentaux de déplacement : saut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3) Retour au cal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x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66FF"/>
                <w:sz w:val="20"/>
                <w:u w:val="single"/>
              </w:rPr>
            </w:pPr>
            <w:r>
              <w:rPr>
                <w:rFonts w:cs="Comic Sans MS" w:ascii="Comic Sans MS" w:hAnsi="Comic Sans MS"/>
                <w:color w:val="3366FF"/>
                <w:sz w:val="20"/>
                <w:u w:val="single"/>
              </w:rPr>
              <w:t>Consignes :</w:t>
            </w:r>
          </w:p>
          <w:p>
            <w:pPr>
              <w:pStyle w:val="Corpsdetexte2"/>
              <w:rPr/>
            </w:pPr>
            <w:r>
              <w:rPr/>
              <w:t>Les Es sont couchés, ils ferment les yeux. L’I leur parle calmement. Elle les informe de ce qu’ils doivent fai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registreur +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que calm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niquer avec son cor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evoir son attitude corporelle et l’influence de celle-ci sur les autres (corps, parole)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6"/>
      <w:numFmt w:val="decimal"/>
      <w:lvlText w:val="%1.%2.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4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  <w:color w:val="FF99CC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780" w:leader="none"/>
      </w:tabs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1:45:00Z</dcterms:created>
  <dc:creator>Jonet</dc:creator>
  <dc:description/>
  <dc:language>en-US</dc:language>
  <cp:lastModifiedBy>Jonet</cp:lastModifiedBy>
  <dcterms:modified xsi:type="dcterms:W3CDTF">2001-03-01T13:14:00Z</dcterms:modified>
  <cp:revision>1</cp:revision>
  <dc:subject/>
  <dc:title>Séance de psychomotricité</dc:title>
</cp:coreProperties>
</file>