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gif" ContentType="image/gi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56"/>
          <w:szCs w:val="5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54pt;width:53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000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pt" to="449.95pt,-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56"/>
          <w:szCs w:val="56"/>
          <w:lang w:val="fr-BE"/>
        </w:rPr>
        <w:t>Het weer</w:t>
      </w:r>
    </w:p>
    <w:p>
      <w:pPr>
        <w:pStyle w:val="Normal"/>
        <w:rPr>
          <w:rFonts w:ascii="Trebuchet MS" w:hAnsi="Trebuchet MS" w:cs="Trebuchet MS"/>
          <w:sz w:val="56"/>
          <w:szCs w:val="56"/>
          <w:lang w:val="fr-BE"/>
        </w:rPr>
      </w:pPr>
      <w:r>
        <w:rPr>
          <w:rFonts w:cs="Trebuchet MS" w:ascii="Trebuchet MS" w:hAnsi="Trebuchet MS"/>
          <w:sz w:val="56"/>
          <w:szCs w:val="5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lamain" w:hAnsi="Alamain" w:cs="Alamain"/>
          <w:sz w:val="32"/>
          <w:szCs w:val="32"/>
          <w:u w:val="single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2057400" cy="571500"/>
                <wp:effectExtent l="1245870" t="6350" r="6985" b="744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EllipseCallout">
                          <a:avLst>
                            <a:gd name="adj1" fmla="val -110402"/>
                            <a:gd name="adj2" fmla="val 1790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lamain" w:hAnsi="Alamain" w:eastAsia="SimSun;宋体" w:cs="Alamain"/>
                                <w:color w:val="auto"/>
                                <w:lang w:val="fr-BE" w:eastAsia="zh-CN" w:bidi="ar-SA"/>
                              </w:rPr>
                              <w:t xml:space="preserve">Driiing, driiing, … 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6pt;margin-top:8.9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lamain" w:hAnsi="Alamain" w:eastAsia="SimSun;宋体" w:cs="Alamain"/>
                          <w:color w:val="auto"/>
                          <w:lang w:val="fr-BE" w:eastAsia="zh-CN" w:bidi="ar-SA"/>
                        </w:rPr>
                        <w:t xml:space="preserve">Driiing, driiing, … ! </w:t>
                      </w:r>
                    </w:p>
                  </w:txbxContent>
                </v:textbox>
                <v:fill o:detectmouseclick="t" type="solid" color2="#000066"/>
                <v:stroke color="maroon" weight="12600" joinstyle="miter" endcap="flat"/>
                <w10:wrap type="none"/>
              </v:rect>
            </w:pict>
          </mc:Fallback>
        </mc:AlternateContent>
      </w:r>
      <w:r>
        <w:rPr>
          <w:rFonts w:cs="Alamain" w:ascii="Alamain" w:hAnsi="Alamain"/>
          <w:sz w:val="32"/>
          <w:szCs w:val="32"/>
          <w:u w:val="single"/>
          <w:lang w:val="fr-BE"/>
        </w:rPr>
        <w:t>Spreken</w:t>
      </w:r>
    </w:p>
    <w:p>
      <w:pPr>
        <w:pStyle w:val="Normal"/>
        <w:ind w:left="360" w:hanging="0"/>
        <w:rPr>
          <w:rFonts w:ascii="Alamain" w:hAnsi="Alamain" w:cs="Alamain"/>
          <w:lang w:val="nl-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132080</wp:posOffset>
            </wp:positionV>
            <wp:extent cx="772795" cy="1373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lang w:val="nl-NL"/>
        </w:rPr>
        <w:t>Anna en Lies zijn aan telefoon.</w:t>
        <w:br/>
        <w:t>Anna is in Spanje en Lies in België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 xml:space="preserve">- Dag Lies! </w:t>
              <w:br/>
              <w:t xml:space="preserve">- Hoe maak je het 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 xml:space="preserve">- Met mij ook. Hoe is het weer bij jou 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 xml:space="preserve">- De zon schijnt ! Het is mooi weer !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Allo, met L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 xml:space="preserve">Met mij alles goed ! En jij 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 xml:space="preserve">Het regent en er is veel wind ! Het is bewolkt. En bij jullie ?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13055</wp:posOffset>
                  </wp:positionV>
                  <wp:extent cx="1208405" cy="1713865"/>
                  <wp:effectExtent l="0" t="0" r="0" b="0"/>
                  <wp:wrapNone/>
                  <wp:docPr id="5" name="coloriage-diddl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loriage-diddl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  <w:lang w:val="nl-NL"/>
              </w:rPr>
              <w:t>...</w:t>
            </w:r>
          </w:p>
        </w:tc>
      </w:tr>
    </w:tbl>
    <w:p>
      <w:pPr>
        <w:pStyle w:val="Normal"/>
        <w:rPr>
          <w:rFonts w:ascii="Alamain" w:hAnsi="Alamain" w:cs="Alamain"/>
          <w:sz w:val="16"/>
          <w:szCs w:val="16"/>
          <w:u w:val="single"/>
          <w:lang w:val="nl-NL"/>
        </w:rPr>
      </w:pPr>
      <w:r>
        <w:rPr>
          <w:rFonts w:cs="Alamain" w:ascii="Alamain" w:hAnsi="Alamain"/>
          <w:sz w:val="16"/>
          <w:szCs w:val="16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lamain" w:hAnsi="Alamain" w:cs="Alamain"/>
          <w:sz w:val="32"/>
          <w:szCs w:val="32"/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8830</wp:posOffset>
            </wp:positionV>
            <wp:extent cx="1371600" cy="1051560"/>
            <wp:effectExtent l="0" t="0" r="0" b="0"/>
            <wp:wrapTight wrapText="bothSides">
              <wp:wrapPolygon edited="0">
                <wp:start x="8165" y="0"/>
                <wp:lineTo x="4697" y="0"/>
                <wp:lineTo x="4472" y="728"/>
                <wp:lineTo x="5258" y="2333"/>
                <wp:lineTo x="1562" y="2624"/>
                <wp:lineTo x="1451" y="3501"/>
                <wp:lineTo x="2905" y="4668"/>
                <wp:lineTo x="-111" y="7003"/>
                <wp:lineTo x="-111" y="7875"/>
                <wp:lineTo x="2123" y="9337"/>
                <wp:lineTo x="3355" y="9337"/>
                <wp:lineTo x="-111" y="11820"/>
                <wp:lineTo x="444" y="12987"/>
                <wp:lineTo x="4582" y="14007"/>
                <wp:lineTo x="3576" y="14593"/>
                <wp:lineTo x="2233" y="15903"/>
                <wp:lineTo x="2123" y="18090"/>
                <wp:lineTo x="2794" y="18676"/>
                <wp:lineTo x="4918" y="18676"/>
                <wp:lineTo x="3020" y="19553"/>
                <wp:lineTo x="3130" y="20573"/>
                <wp:lineTo x="6376" y="21159"/>
                <wp:lineTo x="12757" y="21450"/>
                <wp:lineTo x="13875" y="21450"/>
                <wp:lineTo x="19135" y="21159"/>
                <wp:lineTo x="19806" y="21011"/>
                <wp:lineTo x="21373" y="19405"/>
                <wp:lineTo x="21599" y="15903"/>
                <wp:lineTo x="20813" y="14446"/>
                <wp:lineTo x="20367" y="14007"/>
                <wp:lineTo x="19692" y="11672"/>
                <wp:lineTo x="18799" y="9337"/>
                <wp:lineTo x="15327" y="7003"/>
                <wp:lineTo x="13089" y="5688"/>
                <wp:lineTo x="10964" y="4668"/>
                <wp:lineTo x="12196" y="3792"/>
                <wp:lineTo x="12643" y="2914"/>
                <wp:lineTo x="12082" y="2186"/>
                <wp:lineTo x="9061" y="0"/>
                <wp:lineTo x="8615" y="0"/>
                <wp:lineTo x="81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3429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.9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lamain" w:ascii="Alamain" w:hAnsi="Alamain"/>
          <w:sz w:val="32"/>
          <w:szCs w:val="32"/>
          <w:u w:val="single"/>
          <w:lang w:val="nl-NL"/>
        </w:rPr>
        <w:t>Verbind de tekeningen met de zinnetjes.</w:t>
        <w:br/>
      </w:r>
      <w:r>
        <w:rPr>
          <w:rFonts w:cs="Alamain" w:ascii="Alamain" w:hAnsi="Alamain"/>
          <w:u w:val="single"/>
          <w:lang w:val="nl-NL"/>
        </w:rPr>
        <w:t>Schrijf het nummer in 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0005</wp:posOffset>
            </wp:positionV>
            <wp:extent cx="979170" cy="1333500"/>
            <wp:effectExtent l="0" t="0" r="0" b="0"/>
            <wp:wrapTight wrapText="bothSides">
              <wp:wrapPolygon edited="0">
                <wp:start x="5163" y="228"/>
                <wp:lineTo x="5633" y="3901"/>
                <wp:lineTo x="1404" y="5049"/>
                <wp:lineTo x="-156" y="5628"/>
                <wp:lineTo x="3280" y="7578"/>
                <wp:lineTo x="2971" y="9417"/>
                <wp:lineTo x="623" y="11830"/>
                <wp:lineTo x="1720" y="12292"/>
                <wp:lineTo x="5002" y="13095"/>
                <wp:lineTo x="3596" y="16656"/>
                <wp:lineTo x="4067" y="16772"/>
                <wp:lineTo x="10638" y="16772"/>
                <wp:lineTo x="11263" y="18611"/>
                <wp:lineTo x="12049" y="20446"/>
                <wp:lineTo x="12359" y="21365"/>
                <wp:lineTo x="13926" y="21365"/>
                <wp:lineTo x="14552" y="20446"/>
                <wp:lineTo x="16118" y="17002"/>
                <wp:lineTo x="16589" y="14934"/>
                <wp:lineTo x="17214" y="13669"/>
                <wp:lineTo x="17685" y="11257"/>
                <wp:lineTo x="20497" y="9417"/>
                <wp:lineTo x="21438" y="8960"/>
                <wp:lineTo x="21128" y="8727"/>
                <wp:lineTo x="17054" y="7578"/>
                <wp:lineTo x="18150" y="5740"/>
                <wp:lineTo x="19716" y="3673"/>
                <wp:lineTo x="12830" y="2066"/>
                <wp:lineTo x="13146" y="1375"/>
                <wp:lineTo x="11734" y="914"/>
                <wp:lineTo x="5788" y="228"/>
                <wp:lineTo x="5163" y="22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nl-NL"/>
        </w:rPr>
        <w:t>Het sneeuw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32"/>
          <w:szCs w:val="32"/>
          <w:lang w:val="nl-NL"/>
        </w:rPr>
        <w:t>De zon schij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3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lang w:val="nl-NL"/>
        </w:rPr>
        <w:t>Het reg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39065</wp:posOffset>
            </wp:positionV>
            <wp:extent cx="1257300" cy="1016635"/>
            <wp:effectExtent l="0" t="0" r="0" b="0"/>
            <wp:wrapTight wrapText="bothSides">
              <wp:wrapPolygon edited="0">
                <wp:start x="8534" y="156"/>
                <wp:lineTo x="7241" y="313"/>
                <wp:lineTo x="3744" y="2073"/>
                <wp:lineTo x="3744" y="2718"/>
                <wp:lineTo x="2324" y="3677"/>
                <wp:lineTo x="1546" y="4636"/>
                <wp:lineTo x="1546" y="5275"/>
                <wp:lineTo x="514" y="7837"/>
                <wp:lineTo x="-129" y="10394"/>
                <wp:lineTo x="-129" y="12957"/>
                <wp:lineTo x="254" y="15513"/>
                <wp:lineTo x="1291" y="18076"/>
                <wp:lineTo x="2452" y="20638"/>
                <wp:lineTo x="3101" y="21277"/>
                <wp:lineTo x="3228" y="21277"/>
                <wp:lineTo x="3744" y="21277"/>
                <wp:lineTo x="14868" y="21277"/>
                <wp:lineTo x="17326" y="21115"/>
                <wp:lineTo x="20689" y="18714"/>
                <wp:lineTo x="20689" y="17437"/>
                <wp:lineTo x="19008" y="16798"/>
                <wp:lineTo x="14484" y="15513"/>
                <wp:lineTo x="16810" y="15513"/>
                <wp:lineTo x="20950" y="13915"/>
                <wp:lineTo x="21077" y="11997"/>
                <wp:lineTo x="20045" y="11678"/>
                <wp:lineTo x="11893" y="10394"/>
                <wp:lineTo x="21338" y="9598"/>
                <wp:lineTo x="21467" y="7837"/>
                <wp:lineTo x="16421" y="7837"/>
                <wp:lineTo x="19396" y="5275"/>
                <wp:lineTo x="19657" y="4317"/>
                <wp:lineTo x="19008" y="3677"/>
                <wp:lineTo x="16810" y="2393"/>
                <wp:lineTo x="13446" y="795"/>
                <wp:lineTo x="11509" y="156"/>
                <wp:lineTo x="8534" y="15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nl-NL"/>
        </w:rPr>
        <w:t>Het waait h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45720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5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lang w:val="nl-NL"/>
        </w:rPr>
        <w:t>Het is mist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32"/>
          <w:szCs w:val="32"/>
          <w:lang w:val="nl-NL"/>
        </w:rPr>
        <w:t>Het is bewol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1080770" cy="1152525"/>
            <wp:effectExtent l="0" t="0" r="0" b="0"/>
            <wp:wrapTight wrapText="bothSides">
              <wp:wrapPolygon edited="0">
                <wp:start x="8708" y="109"/>
                <wp:lineTo x="8590" y="109"/>
                <wp:lineTo x="3697" y="2122"/>
                <wp:lineTo x="2501" y="3356"/>
                <wp:lineTo x="2383" y="4586"/>
                <wp:lineTo x="3217" y="5479"/>
                <wp:lineTo x="4051" y="5479"/>
                <wp:lineTo x="1907" y="5930"/>
                <wp:lineTo x="233" y="6823"/>
                <wp:lineTo x="-119" y="8503"/>
                <wp:lineTo x="-119" y="9063"/>
                <wp:lineTo x="233" y="11746"/>
                <wp:lineTo x="2981" y="12643"/>
                <wp:lineTo x="4051" y="12757"/>
                <wp:lineTo x="5484" y="14434"/>
                <wp:lineTo x="5484" y="15217"/>
                <wp:lineTo x="7634" y="16224"/>
                <wp:lineTo x="9184" y="16224"/>
                <wp:lineTo x="12408" y="19917"/>
                <wp:lineTo x="18257" y="21484"/>
                <wp:lineTo x="18493" y="21484"/>
                <wp:lineTo x="19450" y="21484"/>
                <wp:lineTo x="17659" y="19804"/>
                <wp:lineTo x="18493" y="19471"/>
                <wp:lineTo x="18493" y="18911"/>
                <wp:lineTo x="17659" y="18014"/>
                <wp:lineTo x="20760" y="18014"/>
                <wp:lineTo x="21119" y="17681"/>
                <wp:lineTo x="19686" y="16224"/>
                <wp:lineTo x="20760" y="16114"/>
                <wp:lineTo x="20879" y="15553"/>
                <wp:lineTo x="19808" y="14434"/>
                <wp:lineTo x="20520" y="12643"/>
                <wp:lineTo x="21599" y="10853"/>
                <wp:lineTo x="21477" y="9063"/>
                <wp:lineTo x="19686" y="7720"/>
                <wp:lineTo x="17899" y="5815"/>
                <wp:lineTo x="14076" y="3802"/>
                <wp:lineTo x="13718" y="3689"/>
                <wp:lineTo x="12766" y="1675"/>
                <wp:lineTo x="10975" y="332"/>
                <wp:lineTo x="10141" y="109"/>
                <wp:lineTo x="8708" y="10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3429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7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7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lang w:val="nl-NL"/>
        </w:rPr>
        <w:t>Het regent h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47345</wp:posOffset>
            </wp:positionV>
            <wp:extent cx="1033145" cy="929640"/>
            <wp:effectExtent l="0" t="0" r="0" b="0"/>
            <wp:wrapTight wrapText="bothSides">
              <wp:wrapPolygon edited="0">
                <wp:start x="4699" y="337"/>
                <wp:lineTo x="2820" y="675"/>
                <wp:lineTo x="630" y="3717"/>
                <wp:lineTo x="630" y="5744"/>
                <wp:lineTo x="-308" y="7772"/>
                <wp:lineTo x="-308" y="8110"/>
                <wp:lineTo x="1569" y="11152"/>
                <wp:lineTo x="1255" y="16560"/>
                <wp:lineTo x="-308" y="20953"/>
                <wp:lineTo x="5011" y="20953"/>
                <wp:lineTo x="10019" y="20953"/>
                <wp:lineTo x="18156" y="18250"/>
                <wp:lineTo x="18782" y="16560"/>
                <wp:lineTo x="20973" y="12842"/>
                <wp:lineTo x="21286" y="10138"/>
                <wp:lineTo x="19409" y="9125"/>
                <wp:lineTo x="9080" y="5744"/>
                <wp:lineTo x="18469" y="4731"/>
                <wp:lineTo x="18156" y="2027"/>
                <wp:lineTo x="7515" y="337"/>
                <wp:lineTo x="4699" y="337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nl-NL"/>
        </w:rPr>
        <w:t>Het onweert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nl-NL" w:eastAsia="en-US"/>
        </w:rPr>
      </w:pPr>
      <w:r>
        <w:rPr>
          <w:rFonts w:cs="Arial" w:ascii="Arial" w:hAnsi="Arial"/>
          <w:sz w:val="32"/>
          <w:szCs w:val="32"/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205</wp:posOffset>
            </wp:positionH>
            <wp:positionV relativeFrom="paragraph">
              <wp:posOffset>174625</wp:posOffset>
            </wp:positionV>
            <wp:extent cx="805180" cy="1071880"/>
            <wp:effectExtent l="0" t="0" r="0" b="0"/>
            <wp:wrapTight wrapText="bothSides">
              <wp:wrapPolygon edited="0">
                <wp:start x="11250" y="111"/>
                <wp:lineTo x="11100" y="111"/>
                <wp:lineTo x="9579" y="1825"/>
                <wp:lineTo x="7903" y="2741"/>
                <wp:lineTo x="6840" y="3539"/>
                <wp:lineTo x="5014" y="4224"/>
                <wp:lineTo x="6990" y="5595"/>
                <wp:lineTo x="6384" y="7424"/>
                <wp:lineTo x="3951" y="8226"/>
                <wp:lineTo x="1212" y="9254"/>
                <wp:lineTo x="1212" y="10055"/>
                <wp:lineTo x="1518" y="11083"/>
                <wp:lineTo x="3951" y="12909"/>
                <wp:lineTo x="2124" y="14738"/>
                <wp:lineTo x="1362" y="16568"/>
                <wp:lineTo x="1974" y="18397"/>
                <wp:lineTo x="1974" y="18624"/>
                <wp:lineTo x="4713" y="20227"/>
                <wp:lineTo x="5014" y="20566"/>
                <wp:lineTo x="9123" y="21367"/>
                <wp:lineTo x="10949" y="21367"/>
                <wp:lineTo x="12162" y="21367"/>
                <wp:lineTo x="14445" y="21367"/>
                <wp:lineTo x="18247" y="20681"/>
                <wp:lineTo x="18247" y="20227"/>
                <wp:lineTo x="19923" y="18397"/>
                <wp:lineTo x="20229" y="16568"/>
                <wp:lineTo x="19311" y="14738"/>
                <wp:lineTo x="17490" y="13025"/>
                <wp:lineTo x="19617" y="12909"/>
                <wp:lineTo x="21443" y="12112"/>
                <wp:lineTo x="21292" y="10967"/>
                <wp:lineTo x="20229" y="10398"/>
                <wp:lineTo x="17641" y="9254"/>
                <wp:lineTo x="15664" y="7424"/>
                <wp:lineTo x="17791" y="7424"/>
                <wp:lineTo x="20986" y="6284"/>
                <wp:lineTo x="20836" y="5595"/>
                <wp:lineTo x="16878" y="3539"/>
                <wp:lineTo x="17334" y="2282"/>
                <wp:lineTo x="17184" y="1712"/>
                <wp:lineTo x="13531" y="337"/>
                <wp:lineTo x="12162" y="111"/>
                <wp:lineTo x="11250" y="111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6205</wp:posOffset>
            </wp:positionH>
            <wp:positionV relativeFrom="paragraph">
              <wp:posOffset>570865</wp:posOffset>
            </wp:positionV>
            <wp:extent cx="1323975" cy="1352550"/>
            <wp:effectExtent l="0" t="0" r="0" b="0"/>
            <wp:wrapTight wrapText="bothSides">
              <wp:wrapPolygon edited="0">
                <wp:start x="9636" y="110"/>
                <wp:lineTo x="8473" y="225"/>
                <wp:lineTo x="6846" y="1249"/>
                <wp:lineTo x="6846" y="1931"/>
                <wp:lineTo x="811" y="4884"/>
                <wp:lineTo x="113" y="5340"/>
                <wp:lineTo x="113" y="6133"/>
                <wp:lineTo x="343" y="7384"/>
                <wp:lineTo x="3133" y="9205"/>
                <wp:lineTo x="3247" y="10114"/>
                <wp:lineTo x="7544" y="11023"/>
                <wp:lineTo x="9866" y="11253"/>
                <wp:lineTo x="8708" y="11821"/>
                <wp:lineTo x="8708" y="12844"/>
                <wp:lineTo x="7196" y="15570"/>
                <wp:lineTo x="7310" y="16027"/>
                <wp:lineTo x="8009" y="16479"/>
                <wp:lineTo x="7310" y="18301"/>
                <wp:lineTo x="6267" y="19551"/>
                <wp:lineTo x="6267" y="20118"/>
                <wp:lineTo x="5688" y="21141"/>
                <wp:lineTo x="6152" y="21141"/>
                <wp:lineTo x="6267" y="21141"/>
                <wp:lineTo x="11607" y="13411"/>
                <wp:lineTo x="11607" y="12844"/>
                <wp:lineTo x="11144" y="12844"/>
                <wp:lineTo x="20202" y="11023"/>
                <wp:lineTo x="21480" y="9661"/>
                <wp:lineTo x="21600" y="8864"/>
                <wp:lineTo x="21130" y="7384"/>
                <wp:lineTo x="18111" y="5566"/>
                <wp:lineTo x="18225" y="5114"/>
                <wp:lineTo x="16953" y="4316"/>
                <wp:lineTo x="15210" y="3522"/>
                <wp:lineTo x="14627" y="2499"/>
                <wp:lineTo x="14048" y="1590"/>
                <wp:lineTo x="11144" y="225"/>
                <wp:lineTo x="10215" y="110"/>
                <wp:lineTo x="9636" y="11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0205</wp:posOffset>
            </wp:positionH>
            <wp:positionV relativeFrom="paragraph">
              <wp:posOffset>631825</wp:posOffset>
            </wp:positionV>
            <wp:extent cx="1714500" cy="1117600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18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8695</wp:posOffset>
                </wp:positionH>
                <wp:positionV relativeFrom="paragraph">
                  <wp:posOffset>913765</wp:posOffset>
                </wp:positionV>
                <wp:extent cx="457200" cy="4572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7.85pt;margin-top:71.9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974725</wp:posOffset>
                </wp:positionV>
                <wp:extent cx="457200" cy="4572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76.7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905</wp:posOffset>
                </wp:positionH>
                <wp:positionV relativeFrom="paragraph">
                  <wp:posOffset>913765</wp:posOffset>
                </wp:positionV>
                <wp:extent cx="457200" cy="4572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71.9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3205</wp:posOffset>
                </wp:positionH>
                <wp:positionV relativeFrom="paragraph">
                  <wp:posOffset>1431925</wp:posOffset>
                </wp:positionV>
                <wp:extent cx="457200" cy="4572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112.7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http://ad.20six.fr/noe/img/brouillard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06:00Z</dcterms:created>
  <dc:creator>haegeman guy</dc:creator>
  <dc:description/>
  <dc:language>en-US</dc:language>
  <cp:lastModifiedBy>haegeman guy</cp:lastModifiedBy>
  <cp:lastPrinted>2006-11-25T16:52:00Z</cp:lastPrinted>
  <dcterms:modified xsi:type="dcterms:W3CDTF">2006-11-25T16:07:00Z</dcterms:modified>
  <cp:revision>1</cp:revision>
  <dc:subject/>
  <dc:title>Het weer</dc:title>
</cp:coreProperties>
</file>