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Marguerite, Margot, Coline, Louise et Naomi ont chacun un animal préféré différent 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 chien, un lapin, un poisson, un hamster et un chat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Marguerite adore se promener avec son animal.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Louise a peur des griffes des chats.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Margot n’aime pas les animaux enfermés dans un bocal.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Coline adore les acrobaties de son hamster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/>
          <w:i/>
        </w:rPr>
      </w:pPr>
      <w:r>
        <w:rPr>
          <w:b w:val="false"/>
        </w:rPr>
        <w:t>Naomi aime câliner son petit chat.</w:t>
        <w:tab/>
        <w:tab/>
        <w:tab/>
      </w:r>
      <w:r>
        <w:rPr>
          <w:b w:val="false"/>
          <w:i/>
        </w:rPr>
        <w:t xml:space="preserve">Fanny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guerite, Babette, Lucas Hien, Lucas Hollebecque et Maxence aime chacun un fruit différent : la pomme, la poire, la banane, la pèche et la frai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rguerite adore les fruits rouges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Babette n’aime pas les pommes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Lucas Hien n’a pas de poirier à la maison.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Lucas Hollebecque mange avec plaisir une pèche bien juteuse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 xml:space="preserve">Maxence a beaucoup de pommiers dans son jardin.             </w:t>
      </w:r>
      <w:r>
        <w:rPr>
          <w:b w:val="false"/>
          <w:i/>
        </w:rPr>
        <w:t xml:space="preserve">Fanny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oline, Audrey et Fanny recevront chacune un cadeau pour Noël : une poupée Barbie, une trousse et un monopoly. Elles les recevront de personnes différentes : maman, papa, une 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it que :</w:t>
      </w:r>
    </w:p>
    <w:p>
      <w:pPr>
        <w:pStyle w:val="Normal"/>
        <w:numPr>
          <w:ilvl w:val="0"/>
          <w:numId w:val="3"/>
        </w:numPr>
        <w:rPr/>
      </w:pPr>
      <w:r>
        <w:rPr/>
        <w:t>Coline aime manipuler de l’argent et faire des affaires.</w:t>
      </w:r>
    </w:p>
    <w:p>
      <w:pPr>
        <w:pStyle w:val="Normal"/>
        <w:numPr>
          <w:ilvl w:val="0"/>
          <w:numId w:val="3"/>
        </w:numPr>
        <w:rPr/>
      </w:pPr>
      <w:r>
        <w:rPr/>
        <w:t>Audrey n’a pas envie d’une trousse. Elle recevra son cadeau à maman.</w:t>
      </w:r>
    </w:p>
    <w:p>
      <w:pPr>
        <w:pStyle w:val="Normal"/>
        <w:numPr>
          <w:ilvl w:val="0"/>
          <w:numId w:val="3"/>
        </w:numPr>
        <w:rPr/>
      </w:pPr>
      <w:r>
        <w:rPr/>
        <w:t>Fanny a donné la liste de ce qu’elle aimerait à sa Tante Nicole.</w:t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s enfants ont chacun un animal différent : un chat, un lapin, un cheval et un chie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lie adore entendre le ronron de son animal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omi a peur des animaux qui bondissent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ine est un jour tombé de cheval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  <w:sz w:val="22"/>
          <w:szCs w:val="22"/>
        </w:rPr>
        <w:t>Nora a été mordue par un chien et elle est très bonne cavalière</w:t>
      </w:r>
      <w:r>
        <w:rPr>
          <w:b w:val="false"/>
          <w:i/>
        </w:rPr>
        <w:t xml:space="preserve">.                    Nao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s enfants reçoivent chacun un jeu différent : un ballon, un camion, un sac de voyage, un livr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tonella n’aime ni le foot ni jouer avec des camions miniatures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ierry aime beaucoup voyager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istophe a des photos de son équipe de foot préférée sur les murs de sa chamb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hristopher est un enfant très calme.</w:t>
        <w:tab/>
        <w:t xml:space="preserve">Antonell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s enfants ont chacun un aliment préféré : les chips, les bonbons, le pain, le chocola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bette n’aime que ce qui est sucré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uise doit aller souvent chez le dentiste.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line déteste le chocolat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argo mange souvent des tartines.</w:t>
        <w:tab/>
        <w:tab/>
        <w:tab/>
        <w:tab/>
        <w:tab/>
        <w:tab/>
        <w:t xml:space="preserve">Babett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gor, Lucas, Bastien et Antoine ont chacun une collation différente : une banane, une pomme, une tartine et un bâton de chocola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gor n’aime pas les fruit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cas aime le choc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>
          <w:b w:val="false"/>
          <w:b w:val="false"/>
          <w:i/>
          <w:i/>
        </w:rPr>
      </w:pPr>
      <w:r>
        <w:rPr>
          <w:b w:val="false"/>
          <w:i/>
          <w:sz w:val="22"/>
          <w:szCs w:val="22"/>
        </w:rPr>
        <w:t>Bastien n’aime pas les bananes</w:t>
      </w:r>
      <w:r>
        <w:rPr>
          <w:b w:val="false"/>
          <w:i/>
        </w:rPr>
        <w:t>.</w:t>
        <w:tab/>
        <w:t>Lucas Hollebecqu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cas, Antoine, Bastien, Igor et Maxence ont chacun des métiers différents : maçon, boucher, boulanger, épicier et instituteur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cas et Maxence n’aime pas l’école ni manipuler de la farine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stien construit des murs bien droits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ence adore la viande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ntoine aime sentir l’odeur du pain qui cuit.</w:t>
        <w:tab/>
        <w:tab/>
        <w:tab/>
        <w:t>Lucas Hollebecqu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bert, Gilbert, Léopold, Gaston et Jean-Pierre reçoivent chacun quelque chose de différent : une voiture télécommandée, un monopoly, un walkman, des kilos de bonbons, un scrabbl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ston aime les jeux ce sociétés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ilbert est très gourmand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bert aime la musique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Léopold est fort en vocabulaire.</w:t>
        <w:tab/>
        <w:tab/>
        <w:tab/>
        <w:tab/>
        <w:tab/>
        <w:t>Lucas Hollebecqu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nny, Margo, Audrey et Ema ont chacun un animal différent : un chaton, un chien, un hamster et un perroqu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Fanny adore caresser son chaton.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argo a peur des perroquets.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Audrey est réveillée chaque nuit par les acrobaties de son hamster.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i/>
        </w:rPr>
        <w:t xml:space="preserve">Marguerit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ston, Jean-Pascal, Jennifer et Jean-Claude ont chacun un animal différent : un chien un chat, une girafe, un lion. Ils ont chacun une passion différente : le tennis, le foot, le volley et le basket. Ils habitent chacun un pays différent : la France, l’Afrique du Sud, le Sénégal et l’Angleter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Gaston a un animal qui rime avec son nom.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Jean-Pascal fait du basketball au Sénégal et possède un animal au long cou.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Jennifer aime les jeux de raquette.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Le chat habite en France.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Gaston fait du volley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</w:rPr>
        <w:t>Jean-Pascal habite au Sénégal.</w:t>
        <w:tab/>
        <w:tab/>
        <w:tab/>
        <w:tab/>
        <w:tab/>
      </w:r>
      <w:r>
        <w:rPr>
          <w:b w:val="false"/>
          <w:i/>
        </w:rPr>
        <w:t>Lucas Hien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go, Coline, Audrey et Louise ont chacun un repas préféré différent : la Pizza, les spaghettis, les frites et le poule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Margo n’aime pas les tartes salées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Coline adore regarder les spaghettis qui s’enroulent autour de sa fourchette.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udrey déteste la volaille.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</w:rPr>
        <w:t>Louise, elle, adore les frites.</w:t>
        <w:tab/>
        <w:tab/>
        <w:tab/>
        <w:tab/>
      </w:r>
      <w:r>
        <w:rPr>
          <w:b w:val="false"/>
          <w:i/>
        </w:rPr>
        <w:t xml:space="preserve">Margo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rgo, Coline, Louise, Fleur, Igor et Lucas ont épargné chacun une somme différente : 10€, 20€, 50€,80 €, 90€, 100€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rgo n’a pas 100€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line a réussi a épargné 90€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ouise n’a pas 50€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leur a 80€ dans sa tirelire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gor est celui qui a le moins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Lucas est celui qui a le plus.</w:t>
        <w:tab/>
        <w:tab/>
        <w:tab/>
        <w:tab/>
        <w:tab/>
      </w:r>
      <w:r>
        <w:rPr>
          <w:b w:val="false"/>
          <w:i/>
        </w:rPr>
        <w:t xml:space="preserve">Margo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uise, Lucas, Bastien et Antoine ont chacun des intérêts différents ; le vélo, les fleurs, la collection de petits camions et une collection de vieilles trouss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ouise aime la nature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ucas déteste pédaler et n’a aucun intérêt pour le matériel de classe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ntoine est un excellent cyclist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Bastien est un collectionneur.</w:t>
        <w:tab/>
        <w:tab/>
        <w:tab/>
        <w:tab/>
        <w:tab/>
      </w:r>
      <w:r>
        <w:rPr>
          <w:b w:val="false"/>
          <w:i/>
        </w:rPr>
        <w:t xml:space="preserve">Igor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ine, Igor, Margo, Lucas, Naomi, Antoine et Hugo ont chacun des passions différentes : les fleurs, les jeux vidéos, la collection de vieux camions miniatures, la course cycliste, les restaurants et la collection des objets d’éco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line adore les tulipes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gor dort mal car il est toujours sur sa console de jeux.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aomi n’aime ni les petites voitures, ni  manger.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rgo aime pédaler le long de la Lys.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ucas collectionne des objets trouvés dans les écoles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/>
          <w:i/>
        </w:rPr>
      </w:pPr>
      <w:r>
        <w:rPr>
          <w:b w:val="false"/>
        </w:rPr>
        <w:t>Hugo possède 150 camions miniatures.</w:t>
        <w:tab/>
        <w:tab/>
        <w:tab/>
        <w:tab/>
        <w:tab/>
      </w:r>
      <w:r>
        <w:rPr>
          <w:b w:val="false"/>
          <w:i/>
        </w:rPr>
        <w:t xml:space="preserve">Louise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24:00Z</dcterms:created>
  <dc:creator>Debrabander-Mercier</dc:creator>
  <dc:description/>
  <dc:language>en-US</dc:language>
  <cp:lastModifiedBy>Debrabander-Mercier</cp:lastModifiedBy>
  <cp:lastPrinted>2005-11-22T08:30:00Z</cp:lastPrinted>
  <dcterms:modified xsi:type="dcterms:W3CDTF">2006-11-26T09:22:00Z</dcterms:modified>
  <cp:revision>4</cp:revision>
  <dc:subject/>
  <dc:title>Marguerite, Margot, Coline, Louise et Naomi ont chacun un animal préféré différent :</dc:title>
</cp:coreProperties>
</file>