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Classement des animau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1760"/>
                          <a:chOff x="0" y="0"/>
                          <a:chExt cx="54864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ertébr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s mammifè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x : chien, vache,chat,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s oise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x : canari, perroquet,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s pois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x : raie, truite,saumon,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s batraci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Ex : la grenouille,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645200"/>
                            <a:ext cx="967680" cy="109656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621720"/>
                              <a:gd name="textAreaBottom" fmla="*/ 595080 h 6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75"/>
                                </a:lnTo>
                                <a:arcTo wR="3600" hR="3600" stAng="10800000" swAng="-5400000"/>
                                <a:lnTo>
                                  <a:pt x="18000" y="244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epti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x : le serp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pt" coordorigin="0,0" coordsize="8640,4318">
                <v:rect id="shape_0" stroked="f" o:allowincell="f" style="position:absolute;left:0;top:0;width:863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557;top:0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ertébr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s mammifè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x : chien, vache,chat,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779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s oiseau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x : canari, perroquet,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3558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s poiss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x : raie, truite,saumon,…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5337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s batraci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Ex : la grenouille,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7115;top:2591;width:1523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L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epti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x : le serp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s invertébr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s insec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x : la mouch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s mollus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x : la mou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rustac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x : la crevet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7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37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s invertébr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s insec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x : la mouch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37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s mollusq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x : la mou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37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rustac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x : la crevet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7:14:00Z</dcterms:created>
  <dc:creator> Jea Clara Cath</dc:creator>
  <dc:description/>
  <cp:keywords/>
  <dc:language>en-US</dc:language>
  <cp:lastModifiedBy> Jea Clara Cath</cp:lastModifiedBy>
  <dcterms:modified xsi:type="dcterms:W3CDTF">2006-11-26T17:24:00Z</dcterms:modified>
  <cp:revision>1</cp:revision>
  <dc:subject/>
  <dc:title/>
</cp:coreProperties>
</file>