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45650" cy="605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0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3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159"/>
        <w:gridCol w:w="2274"/>
        <w:gridCol w:w="2197"/>
        <w:gridCol w:w="2126"/>
        <w:gridCol w:w="2165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1110" cy="1209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7130" cy="1252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9500" cy="1252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2980" cy="1254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215" cy="1358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1570" cy="1243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0800" cy="1490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3170" cy="1490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1490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2670" cy="1490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2200" cy="1377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0775" cy="1374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0475" cy="1371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8725" cy="13569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6195" cy="14814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13576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7125" cy="1370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7615" cy="15665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ve standard" w:hAnsi="Cursive standard" w:eastAsia="Times New Roman" w:cs="Cursive standard"/>
      <w:b/>
      <w:color w:val="auto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9:08:00Z</dcterms:created>
  <dc:creator>Cécile</dc:creator>
  <dc:description/>
  <cp:keywords/>
  <dc:language>en-US</dc:language>
  <cp:lastModifiedBy>Cécile</cp:lastModifiedBy>
  <dcterms:modified xsi:type="dcterms:W3CDTF">2006-11-26T19:08:00Z</dcterms:modified>
  <cp:revision>2</cp:revision>
  <dc:subject/>
  <dc:title> </dc:title>
</cp:coreProperties>
</file>