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3"/>
      </w:tblGrid>
      <w:tr>
        <w:trPr>
          <w:trHeight w:val="957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Objet de l’apprentissage</w:t>
            </w:r>
            <w:r>
              <w:rPr/>
              <w:t xml:space="preserve"> : </w:t>
            </w:r>
            <w:r>
              <w:rPr>
                <w:b/>
                <w:bCs/>
              </w:rPr>
              <w:t xml:space="preserve"> Découverte de la syllabe « eu » et « oeu »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color w:val="0000FF"/>
                <w:u w:val="single"/>
              </w:rPr>
              <w:t>Discipline concernée</w:t>
            </w:r>
            <w:r>
              <w:rPr>
                <w:rFonts w:cs="Century Gothic" w:ascii="Century Gothic" w:hAnsi="Century Gothic"/>
              </w:rPr>
              <w:t xml:space="preserve"> : </w:t>
            </w:r>
            <w:r>
              <w:rPr/>
              <w:t>Français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27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Objectif poursuivi</w:t>
            </w:r>
            <w:r>
              <w:rPr/>
              <w:t> : L’élève sera capable à la fin de la leçon de reconnaître les syllabes « eu » et « oeu » parmi différents mo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ind w:left="720" w:hanging="0"/>
              <w:rPr/>
            </w:pPr>
            <w:r>
              <w:rPr>
                <w:color w:val="0000FF"/>
                <w:u w:val="single"/>
              </w:rPr>
              <w:t>Compétence visée</w:t>
            </w:r>
            <w:r>
              <w:rPr/>
              <w:t> : LIR.6. : interpréter les indices graphiques et orthographiques.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rPr/>
            </w:pPr>
            <w:r>
              <w:rPr>
                <w:color w:val="0000FF"/>
                <w:u w:val="single"/>
              </w:rPr>
              <w:t>LF p 52 :</w:t>
            </w:r>
            <w:r>
              <w:rPr>
                <w:color w:val="0000FF"/>
              </w:rPr>
              <w:t xml:space="preserve">        </w:t>
            </w:r>
            <w:r>
              <w:rPr/>
              <w:t xml:space="preserve">Entourer dans des textes déjà lus, des mots qui ont le même début, la même  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rPr/>
            </w:pPr>
            <w:r>
              <w:rPr>
                <w:rFonts w:eastAsia="Comic Sans MS"/>
              </w:rPr>
              <w:t xml:space="preserve">                     </w:t>
            </w:r>
            <w:r>
              <w:rPr/>
              <w:t>finale, les mêmes lettres doublées, la même syllabe.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Déroulement de l’activité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9966"/>
              </w:rPr>
            </w:pPr>
            <w:r>
              <w:rPr>
                <w:color w:val="339966"/>
                <w:u w:val="single"/>
              </w:rPr>
              <w:t>Situation mobilisatrice</w:t>
            </w:r>
          </w:p>
          <w:p>
            <w:pPr>
              <w:pStyle w:val="Normal"/>
              <w:ind w:hanging="70"/>
              <w:rPr>
                <w:color w:val="339966"/>
              </w:rPr>
            </w:pPr>
            <w:r>
              <w:rPr>
                <w:color w:val="33996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5396865</wp:posOffset>
                      </wp:positionV>
                      <wp:extent cx="102235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lang w:val="fr-BE"/>
                                    </w:rPr>
                                    <w:t>14 = 2 x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80" strokeweight="0pt" style="position:absolute;rotation:-0;width:80.5pt;height:29.2pt;mso-wrap-distance-left:9.05pt;mso-wrap-distance-right:9.05pt;mso-wrap-distance-top:0pt;mso-wrap-distance-bottom:0pt;margin-top:424.95pt;mso-position-vertical-relative:text;margin-left:1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lang w:val="fr-BE"/>
                              </w:rPr>
                            </w:pPr>
                            <w:r>
                              <w:rPr>
                                <w:color w:val="008080"/>
                                <w:lang w:val="fr-BE"/>
                              </w:rPr>
                              <w:t>14 = 2 x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43455</wp:posOffset>
                      </wp:positionH>
                      <wp:positionV relativeFrom="paragraph">
                        <wp:posOffset>2491740</wp:posOffset>
                      </wp:positionV>
                      <wp:extent cx="462915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6.65pt;margin-top:196.2pt;width:36.4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Découverte des mots :</w:t>
            </w:r>
          </w:p>
          <w:p>
            <w:pPr>
              <w:pStyle w:val="Normal"/>
              <w:rPr/>
            </w:pPr>
            <w:r>
              <w:rPr/>
              <w:t>La stagiaire demande aux enfants de trouver le mot qui est représenté sur les différentes images qu’elle montr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j</w:t>
            </w:r>
            <w:r>
              <w:rPr>
                <w:b/>
                <w:bCs/>
                <w:color w:val="FF9900"/>
                <w:u w:val="single"/>
              </w:rPr>
              <w:t>e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bl</w:t>
            </w:r>
            <w:r>
              <w:rPr>
                <w:b/>
                <w:bCs/>
                <w:color w:val="FF9900"/>
                <w:u w:val="single"/>
              </w:rPr>
              <w:t>e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f</w:t>
            </w:r>
            <w:r>
              <w:rPr>
                <w:b/>
                <w:bCs/>
                <w:color w:val="FF9900"/>
                <w:u w:val="single"/>
              </w:rPr>
              <w:t>e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mili</w:t>
            </w:r>
            <w:r>
              <w:rPr>
                <w:b/>
                <w:bCs/>
                <w:color w:val="FF9900"/>
                <w:u w:val="single"/>
              </w:rPr>
              <w:t>e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vi</w:t>
            </w:r>
            <w:r>
              <w:rPr>
                <w:b/>
                <w:bCs/>
                <w:color w:val="FF9900"/>
                <w:u w:val="single"/>
              </w:rPr>
              <w:t>eu</w:t>
            </w:r>
            <w:r>
              <w:rPr/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Associer l’image au mot</w:t>
            </w:r>
          </w:p>
          <w:p>
            <w:pPr>
              <w:pStyle w:val="Normal"/>
              <w:rPr/>
            </w:pPr>
            <w:r>
              <w:rPr/>
              <w:t>Les images et les étiquettes des mots se trouvant au tableau, les enfants essaient d’associer l’image à son étiquette.</w:t>
            </w:r>
          </w:p>
          <w:p>
            <w:pPr>
              <w:pStyle w:val="Normal"/>
              <w:rPr/>
            </w:pPr>
            <w:r>
              <w:rPr/>
              <w:t>Travail collectif a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8080"/>
                <w:u w:val="single"/>
              </w:rPr>
            </w:pPr>
            <w:r>
              <w:rPr>
                <w:b/>
                <w:bCs/>
                <w:color w:val="008080"/>
                <w:u w:val="single"/>
              </w:rPr>
              <w:t>Quel est le son que l’on retrouve dans chacun des mots 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 son « </w:t>
            </w:r>
            <w:r>
              <w:rPr>
                <w:b/>
                <w:bCs/>
              </w:rPr>
              <w:t>eu 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numPr>
                <w:ilvl w:val="0"/>
                <w:numId w:val="8"/>
              </w:numPr>
              <w:rPr/>
            </w:pPr>
            <w:r>
              <w:rPr/>
              <w:t>Appropriation du son « eu »</w:t>
            </w:r>
          </w:p>
          <w:p>
            <w:pPr>
              <w:pStyle w:val="Normal"/>
              <w:rPr/>
            </w:pPr>
            <w:r>
              <w:rPr/>
              <w:t>La stagiaire envoie un enfant entourer le son « eu » dans chacun des mots qui se trouve a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 enfants 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épellent le son « eu 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écrivent en l’air avec leur doig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écrivent à l’aide de leur doigt sur le ban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339966"/>
                <w:u w:val="single"/>
              </w:rPr>
            </w:pPr>
            <w:r>
              <w:rPr>
                <w:b/>
                <w:bCs/>
                <w:color w:val="339966"/>
                <w:u w:val="single"/>
              </w:rPr>
              <w:t>Recherche de mots comprenant les sons « eu » et « oeu »</w:t>
            </w:r>
          </w:p>
          <w:p>
            <w:pPr>
              <w:pStyle w:val="Normal"/>
              <w:rPr/>
            </w:pPr>
            <w:r>
              <w:rPr/>
              <w:t>Les enfants recherchent dans leur cahier de travail d’autres mots connus avec le son « eu » et le son « oeu ».</w:t>
            </w:r>
          </w:p>
          <w:p>
            <w:pPr>
              <w:pStyle w:val="Normal"/>
              <w:rPr/>
            </w:pPr>
            <w:r>
              <w:rPr/>
              <w:t>La stagiaire les écrits au fur et à mesure au tableau en deux colonnes sans y mettre le titre au-dessus des 2 colon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verront ainsi que certains mots s’écrivent « eau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remarquer aux enfants que certaines syllabes [ eu] sont précédées d’un « o » comme dans le mot « les vœux » disposer ces nouveaux mots dans une autre colonne.</w:t>
            </w:r>
          </w:p>
          <w:p>
            <w:pPr>
              <w:pStyle w:val="Normal"/>
              <w:rPr/>
            </w:pPr>
            <w:r>
              <w:rPr/>
              <w:t>En rechercher d’autres avec les enf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3"/>
              <w:gridCol w:w="5224"/>
            </w:tblGrid>
            <w:tr>
              <w:trPr/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 EU »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 OEU »</w:t>
                  </w:r>
                </w:p>
              </w:tc>
            </w:tr>
            <w:tr>
              <w:trPr/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Les cheveux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Soigneux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Soigneus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Die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Ble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Fe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Pe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Milie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Les yeux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Les vœux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Un nœu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Une sœu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Un œuf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Un bœuf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Le cœu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Un vœu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tagiaire place les étiquettes des 2 nouvelles syllabes apprises [ eu ]  et [ oeu ] sur un fil tendu en classe, ce qui permettra aux enfants de bien les visualiser durant la durée du st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339966"/>
                <w:u w:val="single"/>
              </w:rPr>
            </w:pPr>
            <w:r>
              <w:rPr>
                <w:b/>
                <w:bCs/>
                <w:color w:val="339966"/>
                <w:u w:val="single"/>
              </w:rPr>
              <w:t>Activités à réaliser individuellement.</w:t>
            </w:r>
          </w:p>
          <w:p>
            <w:pPr>
              <w:pStyle w:val="Normal"/>
              <w:rPr>
                <w:b/>
                <w:b/>
                <w:bCs/>
                <w:color w:val="339966"/>
                <w:u w:val="single"/>
              </w:rPr>
            </w:pPr>
            <w:r>
              <w:rPr>
                <w:b/>
                <w:bCs/>
                <w:color w:val="33996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oir ca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40640</wp:posOffset>
                      </wp:positionV>
                      <wp:extent cx="1065530" cy="750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« Eu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 fe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59.1pt;mso-wrap-distance-left:9.05pt;mso-wrap-distance-right:9.05pt;mso-wrap-distance-top:0pt;mso-wrap-distance-bottom:0pt;margin-top:3.2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« Eu 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 f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0320</wp:posOffset>
                      </wp:positionV>
                      <wp:extent cx="1065530" cy="750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« Oeu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 noeu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59.1pt;mso-wrap-distance-left:9.05pt;mso-wrap-distance-right:9.05pt;mso-wrap-distance-top:0pt;mso-wrap-distance-bottom:0pt;margin-top:1.6pt;mso-position-vertical-relative:text;margin-left:239.6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« Oeu 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 noe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rPr>
                <w:rFonts w:ascii="Comic Sans MS" w:hAnsi="Comic Sans MS" w:cs="Comic Sans MS"/>
                <w:color w:val="339966"/>
                <w:u w:val="single"/>
              </w:rPr>
            </w:pPr>
            <w:r>
              <w:rPr>
                <w:rFonts w:cs="Comic Sans MS" w:ascii="Comic Sans MS" w:hAnsi="Comic Sans MS"/>
                <w:color w:val="339966"/>
                <w:u w:val="single"/>
              </w:rPr>
              <w:t>Emergence des déjà-là :</w:t>
            </w:r>
          </w:p>
          <w:p>
            <w:pPr>
              <w:pStyle w:val="Header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connaissent les lettres « e », « o » et « u » et savent les orthographier sans aucune difficult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Organiser les contingences de travail</w:t>
            </w:r>
            <w:r>
              <w:rPr/>
              <w:t> : travail individuel.</w:t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Temps de l’intégration :</w:t>
            </w:r>
            <w:r>
              <w:rPr>
                <w:color w:val="0000FF"/>
              </w:rPr>
              <w:t xml:space="preserve"> 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color w:val="0000FF"/>
                <w:sz w:val="24"/>
                <w:u w:val="single"/>
              </w:rPr>
              <w:t>Matériel, sources d’informations disponibles</w:t>
            </w:r>
            <w:r>
              <w:rPr>
                <w:rFonts w:cs="Comic Sans MS" w:ascii="Comic Sans MS" w:hAnsi="Comic Sans MS"/>
                <w:sz w:val="24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rnet d’exercic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Analyse-matière</w:t>
            </w:r>
            <w:r>
              <w:rPr>
                <w:color w:val="0000FF"/>
              </w:rPr>
              <w:t> </w:t>
            </w:r>
            <w:r>
              <w:rPr/>
              <w:t>: voir stenci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362585</wp:posOffset>
                </wp:positionV>
                <wp:extent cx="411480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6pt;mso-wrap-distance-left:9.05pt;mso-wrap-distance-right:9.05pt;mso-wrap-distance-top:0pt;mso-wrap-distance-bottom:0pt;margin-top:28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299085</wp:posOffset>
                </wp:positionV>
                <wp:extent cx="411480" cy="236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6pt;mso-wrap-distance-left:9.05pt;mso-wrap-distance-right:9.05pt;mso-wrap-distance-top:0pt;mso-wrap-distance-bottom:0pt;margin-top:23.5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8685</wp:posOffset>
                </wp:positionH>
                <wp:positionV relativeFrom="paragraph">
                  <wp:posOffset>-76835</wp:posOffset>
                </wp:positionV>
                <wp:extent cx="4124960" cy="7213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72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5pt;margin-top:-6.05pt;width:324.75pt;height:56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-447675</wp:posOffset>
            </wp:positionH>
            <wp:positionV relativeFrom="paragraph">
              <wp:posOffset>-372110</wp:posOffset>
            </wp:positionV>
            <wp:extent cx="878205" cy="915670"/>
            <wp:effectExtent l="0" t="0" r="0" b="0"/>
            <wp:wrapNone/>
            <wp:docPr id="8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syllabes « eu » et « oeu 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  <w:t>Choisis le bon mot</w:t>
      </w:r>
    </w:p>
    <w:p>
      <w:pPr>
        <w:pStyle w:val="Normal"/>
        <w:rPr>
          <w:rFonts w:ascii="PlumBAE" w:hAnsi="PlumBAE" w:cs="PlumBAE"/>
          <w:sz w:val="36"/>
          <w:u w:val="single"/>
          <w:lang w:val="en-US" w:eastAsia="en-US"/>
        </w:rPr>
      </w:pPr>
      <w:r>
        <w:rPr>
          <w:rFonts w:cs="PlumBAE" w:ascii="PlumBAE" w:hAnsi="PlumBAE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0515</wp:posOffset>
                </wp:positionH>
                <wp:positionV relativeFrom="paragraph">
                  <wp:posOffset>134620</wp:posOffset>
                </wp:positionV>
                <wp:extent cx="3027680" cy="1564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15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10.6pt;width:238.35pt;height:1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925</wp:posOffset>
                </wp:positionH>
                <wp:positionV relativeFrom="paragraph">
                  <wp:posOffset>134620</wp:posOffset>
                </wp:positionV>
                <wp:extent cx="3027680" cy="1564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15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0.6pt;width:238.35pt;height:1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5340</wp:posOffset>
            </wp:positionH>
            <wp:positionV relativeFrom="paragraph">
              <wp:posOffset>275590</wp:posOffset>
            </wp:positionV>
            <wp:extent cx="539750" cy="1329690"/>
            <wp:effectExtent l="0" t="0" r="0" b="0"/>
            <wp:wrapNone/>
            <wp:docPr id="11" name="GE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-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52" r="-1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104140</wp:posOffset>
                </wp:positionV>
                <wp:extent cx="1869440" cy="1717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Il pe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Il ple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PlumBAE" w:hAnsi="PlumBAE" w:cs="PlumBAE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Il ve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35.2pt;mso-wrap-distance-left:9.05pt;mso-wrap-distance-right:9.05pt;mso-wrap-distance-top:0pt;mso-wrap-distance-bottom:0pt;margin-top:8.2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Il pe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Il ple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PlumBAE" w:hAnsi="PlumBAE" w:cs="PlumBAE"/>
                          <w:sz w:val="36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Il v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4605</wp:posOffset>
                </wp:positionH>
                <wp:positionV relativeFrom="paragraph">
                  <wp:posOffset>104140</wp:posOffset>
                </wp:positionV>
                <wp:extent cx="2194560" cy="1717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Le f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Le pn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PlumBAE" w:hAnsi="PlumBAE" w:cs="PlumBAE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Le mili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5.2pt;mso-wrap-distance-left:9.05pt;mso-wrap-distance-right:9.05pt;mso-wrap-distance-top:0pt;mso-wrap-distance-bottom:0pt;margin-top:8.2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Le f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Le pn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PlumBAE" w:hAnsi="PlumBAE" w:cs="PlumBAE"/>
                          <w:sz w:val="36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Le 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sz w:val="36"/>
          <w:u w:val="single"/>
          <w:lang w:val="en-US" w:eastAsia="en-US"/>
        </w:rPr>
      </w:pPr>
      <w:r>
        <w:rPr>
          <w:rFonts w:cs="PlumBAE" w:ascii="PlumBAE" w:hAnsi="PlumBAE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7330</wp:posOffset>
            </wp:positionH>
            <wp:positionV relativeFrom="paragraph">
              <wp:posOffset>88265</wp:posOffset>
            </wp:positionV>
            <wp:extent cx="1531620" cy="944880"/>
            <wp:effectExtent l="0" t="0" r="0" b="0"/>
            <wp:wrapNone/>
            <wp:docPr id="14" name="EV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V0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  <w:lang w:val="en-US" w:eastAsia="en-US"/>
        </w:rPr>
      </w:pPr>
      <w:r>
        <w:rPr>
          <w:rFonts w:cs="PlumBAE" w:ascii="PlumBAE" w:hAnsi="PlumBAE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0515</wp:posOffset>
                </wp:positionH>
                <wp:positionV relativeFrom="paragraph">
                  <wp:posOffset>145415</wp:posOffset>
                </wp:positionV>
                <wp:extent cx="3027680" cy="1564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15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11.45pt;width:238.35pt;height:1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8925</wp:posOffset>
                </wp:positionH>
                <wp:positionV relativeFrom="paragraph">
                  <wp:posOffset>145415</wp:posOffset>
                </wp:positionV>
                <wp:extent cx="3027680" cy="1564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15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1.45pt;width:238.35pt;height:1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4210</wp:posOffset>
            </wp:positionH>
            <wp:positionV relativeFrom="paragraph">
              <wp:posOffset>227965</wp:posOffset>
            </wp:positionV>
            <wp:extent cx="741680" cy="1416050"/>
            <wp:effectExtent l="0" t="0" r="0" b="0"/>
            <wp:wrapNone/>
            <wp:docPr id="17" name="HU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U-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42" r="-8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165</wp:posOffset>
                </wp:positionH>
                <wp:positionV relativeFrom="paragraph">
                  <wp:posOffset>257175</wp:posOffset>
                </wp:positionV>
                <wp:extent cx="345440" cy="132080"/>
                <wp:effectExtent l="635" t="5080" r="190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20.25pt" to="321.1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485</wp:posOffset>
                </wp:positionH>
                <wp:positionV relativeFrom="paragraph">
                  <wp:posOffset>84455</wp:posOffset>
                </wp:positionV>
                <wp:extent cx="2011680" cy="17170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Les j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Les y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PlumBAE" w:hAnsi="PlumBAE" w:cs="PlumBAE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Les pn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5.2pt;mso-wrap-distance-left:9.05pt;mso-wrap-distance-right:9.05pt;mso-wrap-distance-top:0pt;mso-wrap-distance-bottom:0pt;margin-top:6.6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Les j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Les y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PlumBAE" w:hAnsi="PlumBAE" w:cs="PlumBAE"/>
                          <w:sz w:val="36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Les pn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4445</wp:posOffset>
                </wp:positionH>
                <wp:positionV relativeFrom="paragraph">
                  <wp:posOffset>84455</wp:posOffset>
                </wp:positionV>
                <wp:extent cx="2062480" cy="1717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Les y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Les j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PlumBAE" w:hAnsi="PlumBAE" w:cs="PlumBAE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Les chev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35.2pt;mso-wrap-distance-left:9.05pt;mso-wrap-distance-right:9.05pt;mso-wrap-distance-top:0pt;mso-wrap-distance-bottom:0pt;margin-top:6.6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Les y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Les j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PlumBAE" w:hAnsi="PlumBAE" w:cs="PlumBAE"/>
                          <w:sz w:val="36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Les che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sz w:val="36"/>
          <w:u w:val="single"/>
          <w:lang w:val="en-US" w:eastAsia="en-US"/>
        </w:rPr>
      </w:pPr>
      <w:r>
        <w:rPr>
          <w:rFonts w:cs="PlumBAE" w:ascii="PlumBAE" w:hAnsi="PlumBAE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610</wp:posOffset>
            </wp:positionH>
            <wp:positionV relativeFrom="paragraph">
              <wp:posOffset>24765</wp:posOffset>
            </wp:positionV>
            <wp:extent cx="1046480" cy="1020445"/>
            <wp:effectExtent l="0" t="0" r="0" b="0"/>
            <wp:wrapNone/>
            <wp:docPr id="21" name="EX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X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  <w:t>Barre les mots où tu ne vois pas [ eu ]</w:t>
      </w:r>
    </w:p>
    <w:p>
      <w:pPr>
        <w:pStyle w:val="Corpsdetexte3"/>
        <w:rPr/>
      </w:pPr>
      <w:r>
        <w:rPr/>
        <w:t>Le feu – le jeu – le fer – il pleut – vert – il veut – il peut – le milieu – le bol – le cœur – la cuisse – le nœud – le pied – un œuf</w:t>
      </w:r>
    </w:p>
    <w:p>
      <w:pPr>
        <w:pStyle w:val="Corpsdetexte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  <w:t>Dans les mots suivants entoure en jaune [ eu ] et en vert [ oeu ]</w:t>
      </w:r>
    </w:p>
    <w:p>
      <w:pPr>
        <w:pStyle w:val="Retraitcorpsdetexte2"/>
        <w:rPr/>
      </w:pPr>
      <w:r>
        <w:rPr/>
        <w:t>Vieux – poux – Dieu – lieu – loin – foin – pneu – bœuf –   soigneux – bleu – vœux – phare – cheveux – malheureux – peureux – neveu – un nœud – le feu</w:t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  <w:t>Classe ces mots en deux groupes</w:t>
      </w:r>
    </w:p>
    <w:p>
      <w:pPr>
        <w:pStyle w:val="Heading5"/>
        <w:rPr/>
      </w:pPr>
      <w:r>
        <w:rPr/>
        <w:t>Ceux pour lesquels on entend les sons « eu » et « oeu 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7475</wp:posOffset>
                </wp:positionH>
                <wp:positionV relativeFrom="paragraph">
                  <wp:posOffset>124460</wp:posOffset>
                </wp:positionV>
                <wp:extent cx="6096000" cy="9753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7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9.8pt;width:479.95pt;height:7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eastAsia="PlumBAE"/>
        </w:rPr>
        <w:t xml:space="preserve"> </w:t>
      </w:r>
      <w:r>
        <w:rPr/>
        <w:t>Le bœuf – la nageuse – les jeux – l’œuf – les bleus – les pneus – deux – le nœud – le vœu – jeune – la sœur – le cœur – heureux</w:t>
      </w:r>
    </w:p>
    <w:p>
      <w:pPr>
        <w:pStyle w:val="Normal"/>
        <w:rPr>
          <w:rFonts w:ascii="PlumBAE" w:hAnsi="PlumBAE" w:cs="PlumBAE"/>
          <w:sz w:val="36"/>
          <w:lang w:val="en-US" w:eastAsia="en-US"/>
        </w:rPr>
      </w:pPr>
      <w:r>
        <w:rPr>
          <w:rFonts w:cs="PlumBAE" w:ascii="PlumBAE" w:hAnsi="PlumBA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5410</wp:posOffset>
                </wp:positionH>
                <wp:positionV relativeFrom="paragraph">
                  <wp:posOffset>367030</wp:posOffset>
                </wp:positionV>
                <wp:extent cx="6248400" cy="609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PlumBA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Eu                              O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8pt;mso-wrap-distance-left:9.05pt;mso-wrap-distance-right:9.05pt;mso-wrap-distance-top:0pt;mso-wrap-distance-bottom:0pt;margin-top:28.9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PlumBAE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Eu                              O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9525</wp:posOffset>
                </wp:positionV>
                <wp:extent cx="5760085" cy="38303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830400"/>
                          <a:chOff x="0" y="0"/>
                          <a:chExt cx="5760000" cy="38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38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8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.75pt;width:453.55pt;height:301.6pt" coordorigin="87,15" coordsize="9071,6032">
                <v:rect id="shape_0" stroked="t" o:allowincell="f" style="position:absolute;left:87;top:15;width:9070;height:60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7,639" to="9157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7,15" to="4647,6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904240</wp:posOffset>
                </wp:positionV>
                <wp:extent cx="2204720" cy="287528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2875320"/>
                          <a:chOff x="0" y="0"/>
                          <a:chExt cx="2204640" cy="28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88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532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71.2pt;width:173.55pt;height:226.35pt" coordorigin="567,1424" coordsize="3471,4527">
                <v:line id="shape_0" from="567,1424" to="4038,1424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67,1984" to="4038,1984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67,2544" to="4038,2544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67,3120" to="4038,3120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67,3680" to="4038,3680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67,4256" to="4038,4256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67,4816" to="4038,4816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67,5392" to="4038,5392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67,5952" to="4038,5952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6285</wp:posOffset>
                </wp:positionH>
                <wp:positionV relativeFrom="paragraph">
                  <wp:posOffset>904240</wp:posOffset>
                </wp:positionV>
                <wp:extent cx="2204720" cy="287528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2875320"/>
                          <a:chOff x="0" y="0"/>
                          <a:chExt cx="2204640" cy="28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88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5320"/>
                            <a:ext cx="22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71.2pt;width:173.55pt;height:226.35pt" coordorigin="5191,1424" coordsize="3471,4527">
                <v:line id="shape_0" from="5191,1424" to="8662,1424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191,1984" to="8662,1984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191,2544" to="8662,2544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191,3120" to="8662,3120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191,3680" to="8662,3680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191,4256" to="8662,4256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191,4816" to="8662,4816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191,5392" to="8662,5392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191,5952" to="8662,5952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</w:r>
    </w:p>
    <w:p>
      <w:pPr>
        <w:pStyle w:val="Normal"/>
        <w:numPr>
          <w:ilvl w:val="0"/>
          <w:numId w:val="6"/>
        </w:numPr>
        <w:rPr>
          <w:rFonts w:ascii="PlumBAE" w:hAnsi="PlumBAE" w:cs="PlumBAE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5005</wp:posOffset>
            </wp:positionH>
            <wp:positionV relativeFrom="paragraph">
              <wp:posOffset>271780</wp:posOffset>
            </wp:positionV>
            <wp:extent cx="1163955" cy="44132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59" w:dyaOrig="3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2.05pt;margin-top:27.65pt;width:86.3pt;height:62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4219350" r:id="rId8"/>
        </w:object>
      </w:r>
      <w:r>
        <w:rPr>
          <w:rFonts w:cs="PlumBAE" w:ascii="PlumBAE" w:hAnsi="PlumBAE"/>
          <w:sz w:val="36"/>
          <w:u w:val="single"/>
        </w:rPr>
        <w:t>Relie le mot au bon dessin</w:t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  <w:t>Du beurre</w:t>
      </w:r>
    </w:p>
    <w:p>
      <w:pPr>
        <w:pStyle w:val="Normal"/>
        <w:rPr>
          <w:rFonts w:ascii="PlumBAE" w:hAnsi="PlumBAE" w:cs="PlumBAE"/>
          <w:sz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43450</wp:posOffset>
            </wp:positionH>
            <wp:positionV relativeFrom="paragraph">
              <wp:posOffset>359410</wp:posOffset>
            </wp:positionV>
            <wp:extent cx="870585" cy="1381760"/>
            <wp:effectExtent l="0" t="0" r="0" b="0"/>
            <wp:wrapNone/>
            <wp:docPr id="28" name="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" w:ascii="PlumBAE" w:hAnsi="PlumBAE"/>
          <w:sz w:val="36"/>
        </w:rPr>
        <w:t>Des œufs</w:t>
      </w:r>
    </w:p>
    <w:p>
      <w:pPr>
        <w:pStyle w:val="Normal"/>
        <w:rPr>
          <w:rFonts w:ascii="PlumBAE" w:hAnsi="PlumBAE" w:cs="PlumBAE"/>
          <w:sz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90595</wp:posOffset>
            </wp:positionH>
            <wp:positionV relativeFrom="paragraph">
              <wp:posOffset>170815</wp:posOffset>
            </wp:positionV>
            <wp:extent cx="465455" cy="1146810"/>
            <wp:effectExtent l="0" t="0" r="0" b="0"/>
            <wp:wrapNone/>
            <wp:docPr id="29" name="GE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E-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52" r="-1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5180</wp:posOffset>
                </wp:positionH>
                <wp:positionV relativeFrom="paragraph">
                  <wp:posOffset>324485</wp:posOffset>
                </wp:positionV>
                <wp:extent cx="558800" cy="467360"/>
                <wp:effectExtent l="5080" t="5080" r="508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67280"/>
                        </a:xfrm>
                        <a:custGeom>
                          <a:avLst/>
                          <a:gdLst>
                            <a:gd name="textAreaLeft" fmla="*/ 74520 w 316800"/>
                            <a:gd name="textAreaRight" fmla="*/ 242280 w 316800"/>
                            <a:gd name="textAreaTop" fmla="*/ 30960 h 264960"/>
                            <a:gd name="textAreaBottom" fmla="*/ 166320 h 264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163.4pt;margin-top:25.55pt;width:43.95pt;height:36.75pt;mso-wrap-style:none;v-text-anchor:middle" type="_x0000_t74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</w:r>
      <w:r>
        <w:rPr>
          <w:rFonts w:cs="PlumBAE" w:ascii="PlumBAE" w:hAnsi="PlumBAE"/>
          <w:sz w:val="36"/>
        </w:rPr>
        <w:t>Le feu</w:t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  <w:t>Un chanteur</w:t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  <w:t>Un cœur</w:t>
      </w:r>
    </w:p>
    <w:p>
      <w:pPr>
        <w:pStyle w:val="Normal"/>
        <w:numPr>
          <w:ilvl w:val="0"/>
          <w:numId w:val="6"/>
        </w:numPr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  <w:t>Complète les lignes d’écriture en écrivant les syllabes</w:t>
      </w:r>
    </w:p>
    <w:p>
      <w:pPr>
        <w:pStyle w:val="Normal"/>
        <w:ind w:left="360" w:hanging="0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Ecolier_lignes" w:hAnsi="Ecolier_lignes" w:cs="Ecolier_lignes"/>
          <w:sz w:val="72"/>
        </w:rPr>
      </w:pPr>
      <w:r>
        <w:rPr>
          <w:rFonts w:cs="Ecolier_lignes" w:ascii="Ecolier_lignes" w:hAnsi="Ecolier_lignes"/>
          <w:sz w:val="72"/>
        </w:rPr>
        <w:t></w:t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Corpsdetexte2"/>
        <w:rPr>
          <w:rFonts w:ascii="PlumBAE" w:hAnsi="PlumBAE" w:cs="PlumBAE"/>
          <w:sz w:val="72"/>
          <w:u w:val="single"/>
        </w:rPr>
      </w:pPr>
      <w:r>
        <w:rPr>
          <w:sz w:val="72"/>
        </w:rPr>
        <w:t></w:t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Ecolier_lignes" w:hAnsi="Ecolier_lignes" w:cs="Ecolier_lignes"/>
          <w:sz w:val="72"/>
        </w:rPr>
      </w:pPr>
      <w:r>
        <w:rPr>
          <w:rFonts w:cs="Ecolier_lignes" w:ascii="Ecolier_lignes" w:hAnsi="Ecolier_lignes"/>
          <w:sz w:val="72"/>
        </w:rPr>
        <w:t></w:t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Ecolier_lignes" w:hAnsi="Ecolier_lignes" w:cs="Ecolier_lignes"/>
          <w:sz w:val="72"/>
        </w:rPr>
      </w:pPr>
      <w:r>
        <w:rPr>
          <w:rFonts w:cs="Ecolier_lignes" w:ascii="Ecolier_lignes" w:hAnsi="Ecolier_lignes"/>
          <w:sz w:val="72"/>
        </w:rPr>
        <w:t></w:t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  <w:t>Choisis entre les différentes possibilités</w:t>
      </w:r>
    </w:p>
    <w:p>
      <w:pPr>
        <w:pStyle w:val="Normal"/>
        <w:rPr>
          <w:rFonts w:ascii="PlumBAE" w:hAnsi="PlumBAE" w:cs="PlumBAE"/>
          <w:sz w:val="36"/>
          <w:u w:val="single"/>
          <w:lang w:val="en-US" w:eastAsia="en-US"/>
        </w:rPr>
      </w:pPr>
      <w:r>
        <w:rPr>
          <w:rFonts w:cs="PlumBAE" w:ascii="PlumBAE" w:hAnsi="PlumBAE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360045</wp:posOffset>
                </wp:positionV>
                <wp:extent cx="1410970" cy="14211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720" w:hanging="578"/>
                              <w:rPr>
                                <w:rFonts w:ascii="PlumBAE" w:hAnsi="PlumBAE" w:cs="PlumBAE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eastAsia="PlumBAE" w:cs="PlumBAE" w:ascii="PlumBAE" w:hAnsi="PlumBAE"/>
                                <w:sz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p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720" w:hanging="578"/>
                              <w:rPr>
                                <w:rFonts w:ascii="PlumBAE" w:hAnsi="PlumBAE" w:cs="PlumBAE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eastAsia="PlumBAE" w:cs="PlumBAE" w:ascii="PlumBAE" w:hAnsi="PlumBAE"/>
                                <w:sz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vol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720" w:hanging="578"/>
                              <w:rPr>
                                <w:rFonts w:ascii="PlumBAE" w:hAnsi="PlumBAE" w:cs="PlumBAE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eastAsia="PlumBAE" w:cs="PlumBAE" w:ascii="PlumBAE" w:hAnsi="PlumBAE"/>
                                <w:sz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beu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11.9pt;mso-wrap-distance-left:9.05pt;mso-wrap-distance-right:9.05pt;mso-wrap-distance-top:0pt;mso-wrap-distance-bottom:0pt;margin-top:28.3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720" w:hanging="578"/>
                        <w:rPr>
                          <w:rFonts w:ascii="PlumBAE" w:hAnsi="PlumBAE" w:cs="PlumBAE"/>
                          <w:sz w:val="36"/>
                          <w:lang w:val="fr-BE"/>
                        </w:rPr>
                      </w:pPr>
                      <w:r>
                        <w:rPr>
                          <w:rFonts w:eastAsia="PlumBAE" w:cs="PlumBAE" w:ascii="PlumBAE" w:hAnsi="PlumBAE"/>
                          <w:sz w:val="36"/>
                          <w:lang w:val="fr-BE"/>
                        </w:rPr>
                        <w:t xml:space="preserve"> </w:t>
                      </w: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p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720" w:hanging="578"/>
                        <w:rPr>
                          <w:rFonts w:ascii="PlumBAE" w:hAnsi="PlumBAE" w:cs="PlumBAE"/>
                          <w:sz w:val="36"/>
                          <w:lang w:val="fr-BE"/>
                        </w:rPr>
                      </w:pPr>
                      <w:r>
                        <w:rPr>
                          <w:rFonts w:eastAsia="PlumBAE" w:cs="PlumBAE" w:ascii="PlumBAE" w:hAnsi="PlumBAE"/>
                          <w:sz w:val="36"/>
                          <w:lang w:val="fr-BE"/>
                        </w:rPr>
                        <w:t xml:space="preserve"> </w:t>
                      </w: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vol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720" w:hanging="578"/>
                        <w:rPr>
                          <w:rFonts w:ascii="PlumBAE" w:hAnsi="PlumBAE" w:cs="PlumBAE"/>
                          <w:sz w:val="36"/>
                          <w:lang w:val="fr-BE"/>
                        </w:rPr>
                      </w:pPr>
                      <w:r>
                        <w:rPr>
                          <w:rFonts w:eastAsia="PlumBAE" w:cs="PlumBAE" w:ascii="PlumBAE" w:hAnsi="PlumBAE"/>
                          <w:sz w:val="36"/>
                          <w:lang w:val="fr-BE"/>
                        </w:rPr>
                        <w:t xml:space="preserve"> </w:t>
                      </w: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beu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9840</wp:posOffset>
                </wp:positionH>
                <wp:positionV relativeFrom="paragraph">
                  <wp:posOffset>360045</wp:posOffset>
                </wp:positionV>
                <wp:extent cx="3067050" cy="14211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AE" w:hAnsi="PlumBAE" w:cs="PlumBAE"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AE" w:hAnsi="PlumBAE" w:cs="PlumBAE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  <w:t>Le            est sur la table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11.9pt;mso-wrap-distance-left:9.05pt;mso-wrap-distance-right:9.05pt;mso-wrap-distance-top:0pt;mso-wrap-distance-bottom:0pt;margin-top:28.3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BAE" w:hAnsi="PlumBAE" w:cs="PlumBAE"/>
                          <w:sz w:val="18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BAE" w:hAnsi="PlumBAE" w:cs="PlumBAE"/>
                          <w:sz w:val="36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  <w:t>Le            est sur la tabl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055</wp:posOffset>
                </wp:positionH>
                <wp:positionV relativeFrom="paragraph">
                  <wp:posOffset>349885</wp:posOffset>
                </wp:positionV>
                <wp:extent cx="1776730" cy="14211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E" w:hAnsi="PlumBAE" w:cs="PlumBAE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AE" w:hAnsi="PlumBAE" w:cs="PlumBAE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sz w:val="3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111.9pt;mso-wrap-distance-left:9.05pt;mso-wrap-distance-right:9.05pt;mso-wrap-distance-top:0pt;mso-wrap-distance-bottom:0pt;margin-top:27.55pt;mso-position-vertical-relative:text;margin-left:3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PlumBAE" w:hAnsi="PlumBAE" w:cs="PlumBAE"/>
                          <w:sz w:val="36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BAE" w:hAnsi="PlumBAE" w:cs="PlumBAE"/>
                          <w:sz w:val="36"/>
                          <w:lang w:val="fr-BE"/>
                        </w:rPr>
                      </w:pPr>
                      <w:r>
                        <w:rPr>
                          <w:rFonts w:cs="PlumBAE" w:ascii="PlumBAE" w:hAnsi="PlumBAE"/>
                          <w:sz w:val="3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  <w:lang w:val="en-US" w:eastAsia="en-US"/>
        </w:rPr>
      </w:pPr>
      <w:r>
        <w:rPr>
          <w:rFonts w:cs="PlumBAE" w:ascii="PlumBAE" w:hAnsi="PlumBAE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3175</wp:posOffset>
            </wp:positionV>
            <wp:extent cx="1726565" cy="65468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0205</wp:posOffset>
                </wp:positionH>
                <wp:positionV relativeFrom="paragraph">
                  <wp:posOffset>273050</wp:posOffset>
                </wp:positionV>
                <wp:extent cx="82296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21.5pt" to="193.9pt,2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  <w:lang w:val="en-US" w:eastAsia="en-US"/>
        </w:rPr>
      </w:pPr>
      <w:r>
        <w:rPr>
          <w:rFonts w:cs="PlumBAE" w:ascii="PlumBAE" w:hAnsi="PlumBAE"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9075</wp:posOffset>
                </wp:positionH>
                <wp:positionV relativeFrom="paragraph">
                  <wp:posOffset>24765</wp:posOffset>
                </wp:positionV>
                <wp:extent cx="6360160" cy="44824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4482360"/>
                          <a:chOff x="0" y="0"/>
                          <a:chExt cx="6360120" cy="44823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14022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1. ne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 xml:space="preserve">   2. oe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3. boe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0080"/>
                            <a:ext cx="30582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 xml:space="preserve">Le                est dans l’étable.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0"/>
                            <a:ext cx="176796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74232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4600"/>
                            <a:ext cx="14022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21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1. nag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1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 xml:space="preserve">   2. chan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1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3. coiff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524600"/>
                            <a:ext cx="30582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 xml:space="preserve">Le               vient de plonger.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1514520"/>
                            <a:ext cx="176796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5612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920"/>
                            <a:ext cx="14022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1. oeu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 xml:space="preserve">   2. vœ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 xml:space="preserve">   3. noeu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3070080"/>
                            <a:ext cx="30582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 xml:space="preserve">La poule a pondu 4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3070080"/>
                            <a:ext cx="176796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1760" y="378216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1SP-26" descr=""/>
                          <pic:cNvPicPr/>
                        </pic:nvPicPr>
                        <pic:blipFill>
                          <a:blip r:embed="rId13"/>
                          <a:srcRect l="4799" t="0" r="4799" b="0"/>
                          <a:stretch/>
                        </pic:blipFill>
                        <pic:spPr>
                          <a:xfrm>
                            <a:off x="4626720" y="2209320"/>
                            <a:ext cx="1722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IT1106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65960" y="354960"/>
                            <a:ext cx="1602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98360" y="3232800"/>
                            <a:ext cx="152964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.95pt;width:500.8pt;height:352.95pt" coordorigin="-345,39" coordsize="10016,7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45;top:55;width:2207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1. neu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 xml:space="preserve">   2. oeuf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3. boeu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5;top:55;width:4815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 xml:space="preserve">Le                est dans l’étable.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6;top:39;width:2783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9,1208" to="4294,12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45;top:2440;width:2207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218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1. nageur</w:t>
                        </w:r>
                      </w:p>
                      <w:p>
                        <w:pPr>
                          <w:overflowPunct w:val="false"/>
                          <w:bidi w:val="0"/>
                          <w:ind w:hanging="218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 xml:space="preserve">   2. chanteur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18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3. coiff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5;top:2440;width:4815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 xml:space="preserve">Le               vient de plonger.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6;top:2424;width:2783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5,3592" to="4230,3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45;top:4842;width:2207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1. oeu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 xml:space="preserve">   2. vœ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 xml:space="preserve">   3. noeu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5;top:4874;width:4815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 xml:space="preserve">La poule a pondu 4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6;top:4874;width:2783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3,5995" to="6518,59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SP-26" stroked="f" o:allowincell="f" style="position:absolute;left:6941;top:3518;width:2712;height:115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BIT11061" stroked="f" o:allowincell="f" style="position:absolute;left:7003;top:598;width:2522;height:15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54;top:5130;width:2408;height:17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ind w:left="360" w:hanging="0"/>
        <w:rPr>
          <w:rFonts w:ascii="PlumBAE" w:hAnsi="PlumBAE" w:cs="PlumBAE"/>
          <w:sz w:val="18"/>
          <w:u w:val="single"/>
        </w:rPr>
      </w:pPr>
      <w:r>
        <w:rPr>
          <w:rFonts w:cs="PlumBAE" w:ascii="PlumBAE" w:hAnsi="PlumBAE"/>
          <w:sz w:val="1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PlumBAE" w:hAnsi="PlumBAE" w:cs="PlumBAE"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770</wp:posOffset>
                </wp:positionH>
                <wp:positionV relativeFrom="paragraph">
                  <wp:posOffset>299085</wp:posOffset>
                </wp:positionV>
                <wp:extent cx="6492240" cy="16154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615320"/>
                          <a:chOff x="0" y="0"/>
                          <a:chExt cx="6492240" cy="1615320"/>
                        </a:xfrm>
                      </wpg:grpSpPr>
                      <wps:wsp>
                        <wps:cNvSpPr txBox="1"/>
                        <wps:spPr>
                          <a:xfrm>
                            <a:off x="0" y="40680"/>
                            <a:ext cx="183888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Une s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J    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Un jou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3340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5060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1671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10080"/>
                            <a:ext cx="18388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Les chev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Un n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Un invent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840" y="31320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7297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13616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20160"/>
                            <a:ext cx="18388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Un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Une coul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7320" y="3232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73980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1563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3360" y="0"/>
                            <a:ext cx="18388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Un  c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H     r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PlumBAE" w:hAnsi="PlumBAE" w:eastAsia="Times New Roman" w:cs="PlumBAE"/>
                                  <w:color w:val="auto"/>
                                  <w:lang w:val="fr-BE" w:bidi="ar-SA"/>
                                </w:rPr>
                                <w:t>Un b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2480" y="30276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7192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11257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7192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3.55pt;width:511.2pt;height:127.2pt" coordorigin="-102,471" coordsize="10224,2544">
                <v:shape id="shape_0" stroked="f" o:allowincell="f" style="position:absolute;left:-102;top:535;width:2895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Une s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J    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Un jou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9,997" to="1462,9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,1653" to="726,1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2309" to="1542,23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86;top:487;width:2895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Les chev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Un n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Un invent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7,964" to="3830,9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87,1620" to="3750,1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51,2260" to="4214,22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54;top:503;width:2895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Un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Une coul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5,980" to="6278,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5,1636" to="6758,16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07,2292" to="6070,22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26;top:471;width:2895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Un  c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H     r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PlumBAE" w:hAnsi="PlumBAE" w:eastAsia="Times New Roman" w:cs="PlumBAE"/>
                            <w:color w:val="auto"/>
                            <w:lang w:val="fr-BE" w:bidi="ar-SA"/>
                          </w:rPr>
                          <w:t>Un b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7,948" to="8790,9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9,1604" to="8182,16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15,2244" to="8678,2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71,1604" to="8934,16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lumBAE" w:ascii="PlumBAE" w:hAnsi="PlumBAE"/>
          <w:sz w:val="36"/>
          <w:u w:val="single"/>
        </w:rPr>
        <w:t>Complète par [ eu ] ou [ oeu ]</w:t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ind w:left="360" w:hanging="0"/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PlumBAE" w:hAnsi="PlumBAE" w:cs="PlumBAE"/>
          <w:sz w:val="36"/>
          <w:u w:val="single"/>
        </w:rPr>
      </w:pPr>
      <w:r>
        <w:rPr>
          <w:rFonts w:cs="PlumBAE" w:ascii="PlumBAE" w:hAnsi="PlumBAE"/>
          <w:sz w:val="36"/>
          <w:u w:val="single"/>
        </w:rPr>
        <w:t>Relie chaque syllabe au dessin correspondant</w:t>
      </w:r>
    </w:p>
    <w:p>
      <w:pPr>
        <w:pStyle w:val="Normal"/>
        <w:rPr>
          <w:rFonts w:ascii="PlumBAE" w:hAnsi="PlumBAE" w:cs="PlumBAE"/>
          <w:sz w:val="20"/>
          <w:u w:val="single"/>
          <w:lang w:val="en-US" w:eastAsia="en-US"/>
        </w:rPr>
      </w:pPr>
      <w:r>
        <w:rPr>
          <w:rFonts w:cs="PlumBAE" w:ascii="PlumBAE" w:hAnsi="PlumBAE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8525</wp:posOffset>
                </wp:positionH>
                <wp:positionV relativeFrom="paragraph">
                  <wp:posOffset>60325</wp:posOffset>
                </wp:positionV>
                <wp:extent cx="4257040" cy="21945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2194560"/>
                          <a:chOff x="0" y="0"/>
                          <a:chExt cx="425700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883440" cy="19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0840" cy="190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084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/>
                                      <w:rFonts w:ascii="PlumBAE" w:hAnsi="PlumBAE" w:eastAsia="Times New Roman" w:cs="PlumBAE"/>
                                      <w:color w:val="auto"/>
                                      <w:lang w:val="fr-BE" w:bidi="ar-SA"/>
                                    </w:rPr>
                                    <w:t>e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2360"/>
                                <a:ext cx="69084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/>
                                      <w:rFonts w:ascii="PlumBAE" w:hAnsi="PlumBAE" w:eastAsia="Times New Roman" w:cs="PlumBAE"/>
                                      <w:color w:val="auto"/>
                                      <w:lang w:val="fr-BE" w:bidi="ar-SA"/>
                                    </w:rPr>
                                    <w:t>oe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22960" y="213480"/>
                              <a:ext cx="604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625400"/>
                              <a:ext cx="604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0" y="0"/>
                            <a:ext cx="1229400" cy="219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888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3640" y="0"/>
                                <a:ext cx="9752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PlumBAE" w:hAnsi="PlumBAE" w:eastAsia="Times New Roman" w:cs="PlumBAE"/>
                                      <w:color w:val="auto"/>
                                      <w:lang w:val="fr-BE" w:bidi="ar-SA"/>
                                    </w:rPr>
                                    <w:t>beur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568800"/>
                                <a:ext cx="9752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PlumBAE" w:hAnsi="PlumBAE" w:eastAsia="Times New Roman" w:cs="PlumBAE"/>
                                      <w:color w:val="auto"/>
                                      <w:lang w:val="fr-BE" w:bidi="ar-SA"/>
                                    </w:rPr>
                                    <w:t>l’oeu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04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604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7880"/>
                              <a:ext cx="122940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4160" y="548640"/>
                                <a:ext cx="9752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PlumBAE" w:hAnsi="PlumBAE" w:eastAsia="Times New Roman" w:cs="PlumBAE"/>
                                      <w:color w:val="auto"/>
                                      <w:lang w:val="fr-BE" w:bidi="ar-SA"/>
                                    </w:rPr>
                                    <w:t>yeu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0"/>
                                <a:ext cx="9752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PlumBAE" w:hAnsi="PlumBAE" w:eastAsia="Times New Roman" w:cs="PlumBAE"/>
                                      <w:color w:val="auto"/>
                                      <w:lang w:val="fr-BE" w:bidi="ar-SA"/>
                                    </w:rPr>
                                    <w:t>so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3800"/>
                                <a:ext cx="604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604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4.75pt;width:335.2pt;height:172.8pt" coordorigin="1415,95" coordsize="6704,3456">
                <v:group id="shape_0" style="position:absolute;left:1415;top:320;width:1391;height:2992">
                  <v:group id="shape_0" style="position:absolute;left:1415;top:320;width:1088;height:2992">
                    <v:shape id="shape_0" fillcolor="white" stroked="t" o:allowincell="f" style="position:absolute;left:1415;top:320;width:1087;height:7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PlumBAE" w:hAnsi="PlumBAE" w:eastAsia="Times New Roman" w:cs="PlumBAE"/>
                                <w:color w:val="auto"/>
                                <w:lang w:val="fr-BE" w:bidi="ar-SA"/>
                              </w:rPr>
                              <w:t>e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15;top:2560;width:1087;height:7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PlumBAE" w:hAnsi="PlumBAE" w:eastAsia="Times New Roman" w:cs="PlumBAE"/>
                                <w:color w:val="auto"/>
                                <w:lang w:val="fr-BE" w:bidi="ar-SA"/>
                              </w:rPr>
                              <w:t>oe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2711;top:657;width:94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1;top:2880;width:94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83;top:95;width:1936;height:3456">
                  <v:group id="shape_0" style="position:absolute;left:6183;top:95;width:1904;height:1712">
                    <v:shape id="shape_0" fillcolor="white" stroked="t" o:allowincell="f" style="position:absolute;left:6551;top:95;width:1535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PlumBAE" w:hAnsi="PlumBAE" w:eastAsia="Times New Roman" w:cs="PlumBAE"/>
                                <w:color w:val="auto"/>
                                <w:lang w:val="fr-BE" w:bidi="ar-SA"/>
                              </w:rPr>
                              <w:t>beur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51;top:991;width:1535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PlumBAE" w:hAnsi="PlumBAE" w:eastAsia="Times New Roman" w:cs="PlumBAE"/>
                                <w:color w:val="auto"/>
                                <w:lang w:val="fr-BE" w:bidi="ar-SA"/>
                              </w:rPr>
                              <w:t>l’oeu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6183;top:431;width:94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83;top:1391;width:94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183;top:1871;width:1936;height:1680">
                    <v:shape id="shape_0" fillcolor="white" stroked="t" o:allowincell="f" style="position:absolute;left:6583;top:2735;width:1535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PlumBAE" w:hAnsi="PlumBAE" w:eastAsia="Times New Roman" w:cs="PlumBAE"/>
                                <w:color w:val="auto"/>
                                <w:lang w:val="fr-BE" w:bidi="ar-SA"/>
                              </w:rPr>
                              <w:t>ye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83;top:1871;width:1535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PlumBAE" w:hAnsi="PlumBAE" w:eastAsia="Times New Roman" w:cs="PlumBAE"/>
                                <w:color w:val="auto"/>
                                <w:lang w:val="fr-BE" w:bidi="ar-SA"/>
                              </w:rPr>
                              <w:t>soe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6183;top:2271;width:94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83;top:3119;width:94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</w:r>
    </w:p>
    <w:p>
      <w:pPr>
        <w:pStyle w:val="Normal"/>
        <w:rPr>
          <w:rFonts w:ascii="PlumBAE" w:hAnsi="PlumBAE" w:cs="PlumBAE"/>
          <w:sz w:val="36"/>
        </w:rPr>
      </w:pPr>
      <w:r>
        <w:rPr>
          <w:rFonts w:cs="PlumBAE" w:ascii="PlumBAE" w:hAnsi="PlumBAE"/>
          <w:sz w:val="3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colier_ligne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numFmt w:val="bullet"/>
      <w:lvlText w:val="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lumBAE" w:hAnsi="PlumBAE" w:cs="PlumBAE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lumBAE" w:hAnsi="PlumBAE" w:cs="PlumBAE"/>
      <w:sz w:val="40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33CCCC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color w:val="339966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E" w:hAnsi="PlumBAE" w:cs="PlumBA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PlumBAE" w:hAnsi="PlumBAE" w:cs="PlumBAE"/>
      <w:sz w:val="36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PlumBAE" w:hAnsi="PlumBAE" w:cs="PlumBA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/>
    <w:rPr>
      <w:rFonts w:ascii="Ecolier_lignes" w:hAnsi="Ecolier_lignes" w:cs="Ecolier_lignes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7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0:00Z</dcterms:created>
  <dc:creator>A</dc:creator>
  <dc:description/>
  <dc:language>en-US</dc:language>
  <cp:lastModifiedBy>A</cp:lastModifiedBy>
  <cp:lastPrinted>2005-04-16T10:30:00Z</cp:lastPrinted>
  <dcterms:modified xsi:type="dcterms:W3CDTF">2006-11-28T07:30:00Z</dcterms:modified>
  <cp:revision>2</cp:revision>
  <dc:subject/>
  <dc:title>HAUTE ECOLE CATHOLIQUE CHARLEROI-EUROPE                  Nom de la stagiaire : Termolle Magali</dc:title>
</cp:coreProperties>
</file>