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Des calculs avec saint Nicola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944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2628360"/>
                          <a:chOff x="0" y="0"/>
                          <a:chExt cx="571932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720"/>
                            <a:ext cx="172728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920" y="0"/>
                            <a:ext cx="4114080" cy="1485360"/>
                          </a:xfrm>
                          <a:prstGeom prst="wedgeEllipseCallout">
                            <a:avLst>
                              <a:gd name="adj1" fmla="val -63194"/>
                              <a:gd name="adj2" fmla="val 1923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is très attentif (ve)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alcule vite et bien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5pt;height:206.95pt" coordorigin="0,0" coordsize="9007,4139">
                <v:rect id="shape_0" stroked="f" o:allowincell="f" style="position:absolute;left:8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1;width:2719;height:36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167;top:0;width:647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is très attentif (ve) 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alcule vite et bien…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60 + 1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50 – 30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99 = 90 +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96 – 6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75 = 30 +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35 + 2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86 – 2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3 + 45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96 – 3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32 + 7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80 + 2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75 + 3 = ___</w:t>
            </w:r>
          </w:p>
        </w:tc>
        <w:tc>
          <w:tcPr>
            <w:tcW w:w="30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9 + 2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8 + 30 =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52 - ___ = 5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100 – 5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9 + 50 =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60 + ___ = 8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95 – 80 =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46 + ___ = 7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74 – 7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4 + 61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50 + 4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8 + 11 = ___</w:t>
            </w:r>
          </w:p>
        </w:tc>
        <w:tc>
          <w:tcPr>
            <w:tcW w:w="30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85 = 5 +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50 + ___ = 5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76 = ___ + 7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55 – 50 =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___ + 20 = 69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77 – 7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70 – 6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34 + 4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100 – 50 =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96 = ___ + 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45 = 40 +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50 – 20 = ___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Bon travail !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Vive les calculs !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A toi de trouv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550160" cy="337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7595" cy="3267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265.95pt;mso-wrap-distance-left:9.05pt;mso-wrap-distance-right:9.05pt;mso-wrap-distance-top:0pt;mso-wrap-distance-bottom:0pt;margin-top:2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7595" cy="3267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toutes les réponses !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0 + 20 =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0 + 50 =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70 = 10 +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90 = 40 +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0 + ___ = 80</w:t>
        <w:tab/>
        <w:tab/>
        <w:tab/>
        <w:tab/>
        <w:tab/>
        <w:tab/>
        <w:t>26 + 3 =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0 + ___ = 50</w:t>
        <w:tab/>
        <w:tab/>
        <w:tab/>
        <w:tab/>
        <w:tab/>
        <w:tab/>
        <w:t>86 - ___ = 8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00 = 70 + ___</w:t>
        <w:tab/>
        <w:tab/>
        <w:tab/>
        <w:tab/>
        <w:tab/>
        <w:tab/>
        <w:t>24 + 4 =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41 + 7 =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 + 20 = 60</w:t>
        <w:tab/>
        <w:tab/>
        <w:tab/>
        <w:tab/>
        <w:tab/>
        <w:tab/>
        <w:t>65 + 3 =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___ + 40 = 90</w:t>
        <w:tab/>
        <w:tab/>
        <w:tab/>
        <w:tab/>
        <w:tab/>
        <w:tab/>
        <w:t>7 + 52 =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4 + 83 =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0 + ___ = 30</w:t>
        <w:tab/>
        <w:tab/>
        <w:tab/>
        <w:tab/>
        <w:tab/>
        <w:tab/>
        <w:t>90 + ___ = 98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80 + ___ = 90</w:t>
        <w:tab/>
        <w:tab/>
        <w:tab/>
        <w:tab/>
        <w:tab/>
        <w:tab/>
        <w:t>7 + ___ = 37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76 + ___ = 79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76 = 6 +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57 – 50 = ___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u w:val="single"/>
        </w:rPr>
        <w:t>Entraine-t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6530</wp:posOffset>
                </wp:positionH>
                <wp:positionV relativeFrom="paragraph">
                  <wp:posOffset>-128270</wp:posOffset>
                </wp:positionV>
                <wp:extent cx="2446020" cy="3138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38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2989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6pt;height:247.1pt;mso-wrap-distance-left:9.05pt;mso-wrap-distance-right:9.05pt;mso-wrap-distance-top:0pt;mso-wrap-distance-bottom:0pt;margin-top:-10.1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2989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es additions.</w:t>
      </w:r>
    </w:p>
    <w:p>
      <w:pPr>
        <w:pStyle w:val="Normal"/>
        <w:tabs>
          <w:tab w:val="clear" w:pos="708"/>
          <w:tab w:val="left" w:pos="2325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98900" cy="28555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 + 3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 +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 + 6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 + 7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 + 72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 + 4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 + 4 = ___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 + 20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 + 38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 + 60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+ 39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 + 20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 + 10 =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 + 34 =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24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6 + 3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4 +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3 + 6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2 + 7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 + 72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1 + 4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4 + 4 = ___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7 + 20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0 + 38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3 + 60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0 + 39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7 + 20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6 + 10 =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0 + 34 =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Des soustractions.</w:t>
      </w:r>
    </w:p>
    <w:p>
      <w:pPr>
        <w:pStyle w:val="Normal"/>
        <w:tabs>
          <w:tab w:val="clear" w:pos="708"/>
          <w:tab w:val="left" w:pos="627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95 – 2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38 – 4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47 – 3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56 – 5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49 – 9 = ___</w:t>
            </w:r>
          </w:p>
        </w:tc>
        <w:tc>
          <w:tcPr>
            <w:tcW w:w="3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79 – 8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97 – 2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68 – 6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49 – 1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72 – 10 = ___</w:t>
            </w:r>
          </w:p>
        </w:tc>
        <w:tc>
          <w:tcPr>
            <w:tcW w:w="3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drawing>
                <wp:inline distT="0" distB="0" distL="0" distR="0">
                  <wp:extent cx="804545" cy="6489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___ - 3 = 5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___ - 4 = 3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86 - ___ = 80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Un peu de tou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74 + ___ = 7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82 + 6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39 – 4 = ___</w:t>
            </w:r>
          </w:p>
        </w:tc>
        <w:tc>
          <w:tcPr>
            <w:tcW w:w="3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45 + 30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97 – 2 =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97 – 60 = ___</w:t>
            </w:r>
          </w:p>
        </w:tc>
        <w:tc>
          <w:tcPr>
            <w:tcW w:w="30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___ + 2 = 42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___ - 4 = 2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83 - 10 = ___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26:00Z</dcterms:created>
  <dc:creator>Jennifer</dc:creator>
  <dc:description/>
  <dc:language>en-US</dc:language>
  <cp:lastModifiedBy>Jennifer</cp:lastModifiedBy>
  <dcterms:modified xsi:type="dcterms:W3CDTF">2006-11-28T20:04:00Z</dcterms:modified>
  <cp:revision>5</cp:revision>
  <dc:subject/>
  <dc:title>Des calculs avec saint Nicolas</dc:title>
</cp:coreProperties>
</file>