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Nom, prénom :</w:t>
      </w:r>
    </w:p>
    <w:p>
      <w:pPr>
        <w:pStyle w:val="Normal"/>
        <w:jc w:val="right"/>
        <w:rPr/>
      </w:pPr>
      <w:r>
        <w:rPr/>
        <w:t>/20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Multiplications par 10, 100, 10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0" cy="1132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17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0" cy="1132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369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132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 x 100 =</w:t>
        <w:tab/>
        <w:tab/>
        <w:t xml:space="preserve">     1,9 x 10 = </w:t>
        <w:tab/>
        <w:tab/>
        <w:tab/>
        <w:t xml:space="preserve">2,08 x              = 2080                     </w:t>
        <w:tab/>
        <w:t xml:space="preserve">x 10 =190         </w:t>
      </w:r>
    </w:p>
    <w:p>
      <w:pPr>
        <w:pStyle w:val="Normal"/>
        <w:spacing w:lineRule="auto" w:line="360"/>
        <w:rPr/>
      </w:pPr>
      <w:r>
        <w:rPr/>
        <w:t>21 x 100 =</w:t>
        <w:tab/>
        <w:tab/>
        <w:t xml:space="preserve">     0, 05 x 10 = </w:t>
        <w:tab/>
        <w:tab/>
        <w:t xml:space="preserve">0,3682 x          = 36,82                   </w:t>
        <w:tab/>
        <w:t>x 10 = 1400</w:t>
      </w:r>
    </w:p>
    <w:p>
      <w:pPr>
        <w:pStyle w:val="Normal"/>
        <w:spacing w:lineRule="auto" w:line="360"/>
        <w:rPr/>
      </w:pPr>
      <w:r>
        <w:rPr/>
        <w:t>3 x 1000 =</w:t>
        <w:tab/>
        <w:tab/>
        <w:t xml:space="preserve">     0, 98 x 1000 =</w:t>
        <w:tab/>
        <w:tab/>
        <w:t xml:space="preserve">78,87 x           = 788,7                       </w:t>
        <w:tab/>
        <w:t>x 100 = 453,2</w:t>
      </w:r>
    </w:p>
    <w:p>
      <w:pPr>
        <w:pStyle w:val="Normal"/>
        <w:spacing w:lineRule="auto" w:line="360"/>
        <w:rPr/>
      </w:pPr>
      <w:r>
        <w:rPr/>
        <w:t>0,42 x 1000 =</w:t>
        <w:tab/>
        <w:t xml:space="preserve"> </w:t>
        <w:tab/>
        <w:t xml:space="preserve">     1,85 x 10 =</w:t>
        <w:tab/>
        <w:tab/>
        <w:tab/>
        <w:t>9,58 x             =  9580                        x 1000 =2080</w:t>
      </w:r>
    </w:p>
    <w:p>
      <w:pPr>
        <w:pStyle w:val="Normal"/>
        <w:spacing w:lineRule="auto" w:line="360"/>
        <w:rPr/>
      </w:pPr>
      <w:r>
        <w:rPr/>
        <w:t>171  x 100 =</w:t>
        <w:tab/>
        <w:tab/>
        <w:t xml:space="preserve">     36, 87 x 10 = </w:t>
        <w:tab/>
        <w:tab/>
        <w:t xml:space="preserve">8,36 x             =   83,6                    </w:t>
        <w:tab/>
        <w:t>x 100   =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om, prénom :</w:t>
      </w:r>
    </w:p>
    <w:p>
      <w:pPr>
        <w:pStyle w:val="Normal"/>
        <w:jc w:val="right"/>
        <w:rPr/>
      </w:pPr>
      <w:r>
        <w:rPr/>
        <w:t>/20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Multiplications par 10, 100, 10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0" cy="11449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17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0" cy="11449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15pt" to="369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1449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 x 100 =</w:t>
        <w:tab/>
        <w:tab/>
        <w:t xml:space="preserve">     1,9</w:t>
        <w:tab/>
        <w:t xml:space="preserve"> x 10 = </w:t>
        <w:tab/>
        <w:tab/>
        <w:t xml:space="preserve">2,08 x             = 2080                      </w:t>
        <w:tab/>
        <w:t xml:space="preserve">x 10 =190         </w:t>
      </w:r>
    </w:p>
    <w:p>
      <w:pPr>
        <w:pStyle w:val="Normal"/>
        <w:spacing w:lineRule="auto" w:line="360"/>
        <w:rPr/>
      </w:pPr>
      <w:r>
        <w:rPr/>
        <w:t>21 x 100 =</w:t>
        <w:tab/>
        <w:tab/>
        <w:t xml:space="preserve">     0, 05 x 10 = </w:t>
        <w:tab/>
        <w:tab/>
        <w:t>0,3682 x         = 36,82</w:t>
        <w:tab/>
        <w:tab/>
        <w:t xml:space="preserve">    </w:t>
        <w:tab/>
        <w:t>x 10 = 1400</w:t>
      </w:r>
    </w:p>
    <w:p>
      <w:pPr>
        <w:pStyle w:val="Normal"/>
        <w:spacing w:lineRule="auto" w:line="360"/>
        <w:rPr/>
      </w:pPr>
      <w:r>
        <w:rPr/>
        <w:t>3 x 1000 =</w:t>
        <w:tab/>
        <w:tab/>
        <w:t xml:space="preserve">     0, 98 x 1000 =</w:t>
        <w:tab/>
        <w:tab/>
        <w:t>78,87 x           = 788,7</w:t>
        <w:tab/>
        <w:tab/>
        <w:t xml:space="preserve">    </w:t>
        <w:tab/>
        <w:t>x 100 = 453,2</w:t>
      </w:r>
    </w:p>
    <w:p>
      <w:pPr>
        <w:pStyle w:val="Normal"/>
        <w:spacing w:lineRule="auto" w:line="360"/>
        <w:rPr/>
      </w:pPr>
      <w:r>
        <w:rPr/>
        <w:t>0,42 x 1000 =</w:t>
        <w:tab/>
        <w:t xml:space="preserve"> </w:t>
        <w:tab/>
        <w:t xml:space="preserve">     1,85 x 10 =</w:t>
        <w:tab/>
        <w:tab/>
        <w:tab/>
        <w:t>9,58 x             =  9580</w:t>
        <w:tab/>
        <w:t xml:space="preserve">    </w:t>
        <w:tab/>
        <w:tab/>
        <w:t>x 1000 =2080</w:t>
      </w:r>
    </w:p>
    <w:p>
      <w:pPr>
        <w:pStyle w:val="Normal"/>
        <w:spacing w:lineRule="auto" w:line="360"/>
        <w:rPr/>
      </w:pPr>
      <w:r>
        <w:rPr/>
        <w:t>171  x 100 =</w:t>
        <w:tab/>
        <w:tab/>
        <w:t xml:space="preserve">     36, 87 x 10 = </w:t>
        <w:tab/>
        <w:tab/>
        <w:t>8,36 x             =   83,6</w:t>
        <w:tab/>
        <w:t xml:space="preserve">    </w:t>
        <w:tab/>
        <w:tab/>
        <w:t>x 100   = 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om, prénom :</w:t>
      </w:r>
    </w:p>
    <w:p>
      <w:pPr>
        <w:pStyle w:val="Normal"/>
        <w:jc w:val="right"/>
        <w:rPr/>
      </w:pPr>
      <w:r>
        <w:rPr/>
        <w:t>/20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Multiplications par 10, 100, 10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0" cy="11830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17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0" cy="11830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369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1830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 x 100 =</w:t>
        <w:tab/>
        <w:tab/>
        <w:t xml:space="preserve">     1,9</w:t>
        <w:tab/>
        <w:t xml:space="preserve"> x 10 = </w:t>
        <w:tab/>
        <w:tab/>
        <w:t>2,08 x             =  2080</w:t>
        <w:tab/>
        <w:t xml:space="preserve">    </w:t>
        <w:tab/>
        <w:tab/>
        <w:t xml:space="preserve">x 10 =190         </w:t>
      </w:r>
    </w:p>
    <w:p>
      <w:pPr>
        <w:pStyle w:val="Normal"/>
        <w:spacing w:lineRule="auto" w:line="360"/>
        <w:rPr/>
      </w:pPr>
      <w:r>
        <w:rPr/>
        <w:t>21 x 100 =</w:t>
        <w:tab/>
        <w:tab/>
        <w:t xml:space="preserve">     0, 05 x 10 = </w:t>
        <w:tab/>
        <w:tab/>
        <w:t>0,3682 x          = 36,82</w:t>
        <w:tab/>
        <w:tab/>
        <w:t>x 10 = 1400</w:t>
      </w:r>
    </w:p>
    <w:p>
      <w:pPr>
        <w:pStyle w:val="Normal"/>
        <w:spacing w:lineRule="auto" w:line="360"/>
        <w:rPr/>
      </w:pPr>
      <w:r>
        <w:rPr/>
        <w:t>3 x 1000 =</w:t>
        <w:tab/>
        <w:tab/>
        <w:t xml:space="preserve">     0, 98 x 1000 =</w:t>
        <w:tab/>
        <w:tab/>
        <w:t>78,87 x           = 788,7</w:t>
        <w:tab/>
        <w:tab/>
        <w:t xml:space="preserve">    </w:t>
        <w:tab/>
        <w:t>x 100 = 453,2</w:t>
      </w:r>
    </w:p>
    <w:p>
      <w:pPr>
        <w:pStyle w:val="Normal"/>
        <w:spacing w:lineRule="auto" w:line="360"/>
        <w:rPr/>
      </w:pPr>
      <w:r>
        <w:rPr/>
        <w:t>0,42 x 1000 =</w:t>
        <w:tab/>
        <w:t xml:space="preserve"> </w:t>
        <w:tab/>
        <w:t xml:space="preserve">     1,85 x 10 =</w:t>
        <w:tab/>
        <w:tab/>
        <w:tab/>
        <w:t>9,58 x             =  9580</w:t>
        <w:tab/>
        <w:tab/>
        <w:t xml:space="preserve">    </w:t>
        <w:tab/>
        <w:t>x 1000 =2080</w:t>
      </w:r>
    </w:p>
    <w:p>
      <w:pPr>
        <w:pStyle w:val="Normal"/>
        <w:spacing w:lineRule="auto" w:line="360"/>
        <w:rPr/>
      </w:pPr>
      <w:r>
        <w:rPr/>
        <w:t>171  x 100 =</w:t>
        <w:tab/>
        <w:tab/>
        <w:t xml:space="preserve">     36, 87 x 10 = </w:t>
        <w:tab/>
        <w:tab/>
        <w:t>8,36 x             =   83,6</w:t>
        <w:tab/>
        <w:t xml:space="preserve">    </w:t>
        <w:tab/>
        <w:tab/>
        <w:t>x 100   = 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3:31:00Z</dcterms:created>
  <dc:creator>manon</dc:creator>
  <dc:description/>
  <dc:language>en-US</dc:language>
  <cp:lastModifiedBy>manon</cp:lastModifiedBy>
  <cp:lastPrinted>2006-09-19T02:12:00Z</cp:lastPrinted>
  <dcterms:modified xsi:type="dcterms:W3CDTF">2006-09-19T00:12:00Z</dcterms:modified>
  <cp:revision>5</cp:revision>
  <dc:subject/>
  <dc:title>Nom, prénom :</dc:title>
</cp:coreProperties>
</file>